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я школьников, обучающихся с использованием дистанционных технологий.</w:t>
      </w:r>
    </w:p>
    <w:p>
      <w:pPr>
        <w:pStyle w:val="Normal"/>
        <w:jc w:val="center"/>
        <w:rPr/>
      </w:pPr>
      <w:r>
        <w:rPr/>
        <w:t>2014 – 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65"/>
        <w:gridCol w:w="1842"/>
        <w:gridCol w:w="32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Дани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диктова Кс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децкий Оле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иза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ёва 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казы директора, статистические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tn.lokos.net/www/bkschool/setevoe_vzaimodeystvie_i_do.ht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ние сайта Дневник.ру </w:t>
        <w:br/>
        <w:t>при дистанционном взаимодейств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5590" cy="32956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еся, обучающихся с использованием дистанционных технологий, составляет </w:t>
      </w:r>
      <w:r>
        <w:rPr>
          <w:rFonts w:cs="Times New Roman" w:ascii="Times New Roman" w:hAnsi="Times New Roman"/>
          <w:sz w:val="28"/>
          <w:szCs w:val="28"/>
          <w:shd w:fill="D99594" w:val="clear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школьнико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n.lokos.net/www/bkschool/setevoe_vzaimodeystvie_i_do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4:00Z</dcterms:created>
  <dc:creator>Школа</dc:creator>
  <dc:description/>
  <cp:keywords/>
  <dc:language>en-US</dc:language>
  <cp:lastModifiedBy>OlAl</cp:lastModifiedBy>
  <dcterms:modified xsi:type="dcterms:W3CDTF">2015-03-13T12:49:00Z</dcterms:modified>
  <cp:revision>3</cp:revision>
  <dc:subject/>
  <dc:title/>
</cp:coreProperties>
</file>