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inherit;Times New Roman" w:hAnsi="inherit;Times New Roman" w:cs="Helvetica"/>
          <w:b/>
          <w:b/>
          <w:bCs/>
          <w:color w:val="0070C0"/>
          <w:sz w:val="32"/>
          <w:szCs w:val="32"/>
          <w:lang w:eastAsia="ru-RU"/>
        </w:rPr>
      </w:pPr>
      <w:r>
        <w:rPr>
          <w:rFonts w:cs="Helvetica" w:ascii="inherit;Times New Roman" w:hAnsi="inherit;Times New Roman"/>
          <w:b/>
          <w:bCs/>
          <w:color w:val="0070C0"/>
          <w:sz w:val="32"/>
          <w:szCs w:val="32"/>
          <w:lang w:eastAsia="ru-RU"/>
        </w:rPr>
        <w:t>ПРАВИЛА ДОРОЖНОГО ДВИЖЕНИЯ ДЛЯ ПЕШЕХОДОВ И ВЕЛОСИПЕДИСТ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78716B"/>
          <w:sz w:val="32"/>
          <w:szCs w:val="32"/>
          <w:lang w:eastAsia="ru-RU"/>
        </w:rPr>
      </w:pPr>
      <w:r>
        <w:rPr>
          <w:rFonts w:cs="Helvetica" w:ascii="Helvetica" w:hAnsi="Helvetica"/>
          <w:b/>
          <w:color w:val="66B546"/>
          <w:sz w:val="32"/>
          <w:szCs w:val="32"/>
          <w:lang w:val="en-US" w:eastAsia="en-US"/>
        </w:rPr>
        <w:drawing>
          <wp:inline distT="0" distB="0" distL="0" distR="0">
            <wp:extent cx="3533775" cy="21653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>Правила пересечения проезжей части на нерегулируемом пешеходном пере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«Нерегулируемый пешеходный переход» означает, что на данном виде перехода отсутствует светофор и водитель пропускает пешехода, ступившего на специальную разметку проезжей части — зебру. Однако, наличие перехода вовсе не означает, что пешеходам следует пересекать линию автомобильного движения основываясь на своем преимуществе. Существует ряд правил для пешеходов, внесенных в ПДД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сечении проезжей части пешеход ОБЯЗ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ситуацию на дороге и убедиться, что движущиеся транспортные средства останавливаются, в безопасности пере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скорость движения потока. Если автомобили едут слишком быстро, они могут не успеть притормозить. Влияющие на это факторы, мы рассмотрим дал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кать проезжую часть только под прямым уг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погодные условия, иными словами видим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ться от перехода проезжей части с приближением автомобилей с синими или красными проблесковыми маячками и специальным звуковым сигна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ь, что на дороге глупо доказывать свою правоту, ведь от этого зависит ваша жизнь и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ешеходу ЗАПРЕЩ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чески запрещено перебегать проезжую ча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ть на проезжую часть перед стоящим транспортом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иваться на перех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лекаться, например, разговаривать по мобильному телефону, слушать музыку в наушни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кать проезжую часть, не осмотревшись по сторонам, не убедившись в отсутствие 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вила пересечения проезжей части для велосипедис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велосипедисты, не знакомые с ПДД, считают, что их железный друг является полноценным автотранспортным средством, и они имеют права наравне с другими участниками движения (автомобилями, мотоциклами). Но это не так! Автотранспортным средством считается механизм, оборудованный мотором, что у велосипеда отсутствует. В случаях, когда движение велосипедистов по проезжей части разрешено, это вовсе не означает, что они имеют какие-либо преимущества наравне с автотранспортом.  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ересекая проезжую часть, велосипедист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свой велосипед рядом и ни в коем случае не переезжать дорогу на нем</w:t>
        <w:br/>
        <w:t>- Руководствоваться всеми правилами пересечения проезжей части для пешеход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: велосипед не является автотранспортным средством, а велосипедист не руководствуется правилами для автомобилистов, не пользуется преимуществам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акторы, снижающие видимость на дорог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пределенных погодных и иных условиях пешеход может быть поздно замечен водителем. Об этом должны знать и помнить все пешеходы!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жд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дождя видимость заметно снижается, особенно в сумерках и в темное время суток, когда в лужах вдобавок отражаются фонари и фары. Кроме того, мокрый асфальт значительно увеличивает тормозной путь.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негопад и голол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ег делает дорогу очень опасной и во время снегопада, пока спецтехника не успела расчистить проезжую часть, нужно быть      осторожными.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ума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имость в туман очень низкая для всех участников дорожн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ум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умерках, когда уже не светло, но фонари еще не зажглись, видимость достаточно низкая, а ближний свет фар не позволит увидеть пешехода. 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ссвет и зака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лнечный день на рассвете и закате, когда солнце низко над горизонтом, оно может значительно слепить водителя.</w:t>
        <w:br/>
        <w:br/>
        <w:t xml:space="preserve">   Для собственной безопасности в темное время суток и в условиях плохой видимости ГИБДД настоятельно рекомендует использовать светоотражающие элементы,  в любом месте, где они будут хорошо видны водителям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епая з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шеходы должны знать, что у крупногабаритных транспортных средств (автобусы, грузовики, спецтехника) существует «слепая зона», находясь в которой водитель пешехода просто не видит. В эту зону пешеход попадает, когда переходит дороги слишком близко к транспортному средству. В это время водитель, который не замечает пешехода, начинает движение и происходит наез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53;&#1072;&#1078;&#1084;&#1080;&#109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4:00Z</dcterms:created>
  <dc:creator>matematik</dc:creator>
  <dc:description/>
  <cp:keywords/>
  <dc:language>en-US</dc:language>
  <cp:lastModifiedBy>matematik</cp:lastModifiedBy>
  <dcterms:modified xsi:type="dcterms:W3CDTF">2018-05-31T05:15:00Z</dcterms:modified>
  <cp:revision>1</cp:revision>
  <dc:subject/>
  <dc:title>ПРАВИЛА ДОРОЖНОГО ДВИЖЕНИЯ ДЛЯ ПЕШЕХОДОВ И ВЕЛОСИПЕДИСТОВ</dc:title>
</cp:coreProperties>
</file>