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зопасность на транспорте»</w:t>
      </w:r>
    </w:p>
    <w:p>
      <w:pPr>
        <w:pStyle w:val="Normal"/>
        <w:jc w:val="center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sz w:val="36"/>
          <w:szCs w:val="36"/>
        </w:rPr>
        <w:t>Правила для пассажиров общественного транспор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В темное время суток избегайте пустынных остановок. Ожидая транспорт, стойте на хорошо освещенном  месте  рядом с другими людь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Ожидайте транспорт на остановке,  не выходите  на проезжую час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Не садитесь в транспорт до полной  его останов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Проходите в салон, не задерживайтесь в дверя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 Будьте осторожны, когда двери закрываю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. Уступайте места  пожилым, больным, пассажирам с деть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7. Не заслоняйте стекло кабины 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0:00Z</dcterms:created>
  <dc:creator>matematik</dc:creator>
  <dc:description/>
  <cp:keywords/>
  <dc:language>en-US</dc:language>
  <cp:lastModifiedBy>matematik</cp:lastModifiedBy>
  <dcterms:modified xsi:type="dcterms:W3CDTF">2018-05-31T08:31:00Z</dcterms:modified>
  <cp:revision>1</cp:revision>
  <dc:subject/>
  <dc:title>Памятка</dc:title>
</cp:coreProperties>
</file>