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Приказом от 21.06.2011г. № 45 Протокол от 21.06.2011г № 25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школьной подготовке детей дошкольного возрас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«Терволовская ООШ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/>
        <w:ind w:right="-58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Общие положения</w:t>
      </w:r>
    </w:p>
    <w:p>
      <w:pPr>
        <w:pStyle w:val="21"/>
        <w:spacing w:lineRule="auto" w:line="240" w:before="0" w:after="0"/>
        <w:ind w:right="-5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Предшкольная подготовка детей дошкольного возраста может быть открыта при МБОУ «Терволовская ООШ» на основании статьи 45 Закона РФ «Об образовании», Устава общеобразовательного учреждения и лицензии на право ведения образовательной деятельности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В своей деятельности по организации предшкольной подготовки детей дошкольного возраста общеобразовательное учреждение руководствуется  Федеральным законом  «Об образовании»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Предшкольная подготовка детей дошкольного возраста представляет собой </w:t>
      </w:r>
    </w:p>
    <w:p>
      <w:pPr>
        <w:pStyle w:val="21"/>
        <w:spacing w:lineRule="auto" w:line="240" w:before="0" w:after="0"/>
        <w:ind w:right="-58" w:hanging="0"/>
        <w:rPr/>
      </w:pPr>
      <w:r>
        <w:rPr>
          <w:sz w:val="24"/>
          <w:szCs w:val="24"/>
        </w:rPr>
        <w:t>комплексную дополнительную образовательную услугу по подготовке детей дошкольного возраста к школьному  обучению, оказываемую общеобразовательным учреждением родителям (законным представителем) детей шестилетнего возраста.</w:t>
        <w:br/>
        <w:t xml:space="preserve">   1.4. Содержание образовательного процесса   определяется учебными календарно-тематическими планами, разрабатываемыми педагогами и утверждаемыми заместителем директора школы по учебно-воспитательной  работе.</w:t>
        <w:br/>
        <w:t xml:space="preserve">  1.5.Обучение  строится на  педагогически обоснованном 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развитие обучающихся.</w:t>
        <w:br/>
        <w:t xml:space="preserve"> 1.6. Воспитательная работа  ведется с учетом интересов, склонностей и способностей обучающихся. Она базируется на принципах взаимоуважения и сотрудничества.</w:t>
        <w:br/>
        <w:t xml:space="preserve">  1.7. Нормативный срок освоения программ  предшкольной подготовки – 7 месяцев (с ноября по май).</w:t>
        <w:br/>
        <w:t xml:space="preserve">  1.8.Занятия по программам предшкольной подготовки проводятся в учебных помещениях школы  педагогическими работниками школы или иными специалистами, привлеченными к работе на основе трудовых соглашений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Цели и задачи образовательного процесса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Основными целями работы являются: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личности ребенка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осторонняя подготовка детей дошкольного возраста к обучению в общеобразовательных школах разных типов и видов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Основные задачи образовательного процесса: 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ребенка необходимых для начала обучения в школе знаний, умений и навыков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у детей творческих способностей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буждение у ребенка любознательности, исследовательских интересов и формирование на этой основе умения учиться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 будущих школьниках инициативности и самостоятельности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детей коммуникативных способностей и социальных навыков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крепление здоровья ребенка;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ка ребенка к последующему школьному обучению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Порядок и условия приема  </w:t>
      </w:r>
    </w:p>
    <w:p>
      <w:pPr>
        <w:pStyle w:val="21"/>
        <w:spacing w:lineRule="auto" w:line="240" w:before="0" w:after="0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Управляющий совет Учреждения принимает решение об открытии предшкольной подготовки детей дошкольного возраста, а также о сроках начала и окончания ее работы в текущем учебном году, учитывая возможности школы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Объявление о приеме заявлений для поступления публикуется на сайте ОУ не позднее чем за один месяц до начала ее работы.</w:t>
      </w:r>
    </w:p>
    <w:p>
      <w:pPr>
        <w:pStyle w:val="21"/>
        <w:spacing w:lineRule="auto" w:line="240" w:before="0" w:after="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Зачисление детей осуществляется на основании заявления родителей (законных представителей) и копии  свидетельства о рождении ребенка, если на 15 сентября текущего года дошкольнику исполнилось 6 лет.</w:t>
      </w:r>
    </w:p>
    <w:p>
      <w:pPr>
        <w:pStyle w:val="21"/>
        <w:spacing w:lineRule="auto" w:line="240"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Организация образовательного процесса</w:t>
      </w:r>
    </w:p>
    <w:p>
      <w:pPr>
        <w:pStyle w:val="21"/>
        <w:spacing w:lineRule="auto" w:line="240"/>
        <w:ind w:right="-5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Организация образовательного процесса 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школу развития.</w:t>
        <w:br/>
        <w:t xml:space="preserve">       4.2.Организация образовательного процесса  регламентируется расписанием занятий, утверждаемым заместителем директора по учебно-воспитательной работе, ответственным за его работу.</w:t>
        <w:br/>
        <w:t xml:space="preserve">       4.3.Предшкольная подготовка работает в следующем режиме:  4 учебных занятия с детьми в день, 2 учебных занятия и 2 индивидуальные консультации с родителями (законными представителями) обучающихся по субботам, кроме праздничных дней, 1 раз в месяц.</w:t>
        <w:br/>
        <w:t xml:space="preserve">       4.4.Продолжительность академического часа занятий может составлять от 25 до 30 минут.</w:t>
        <w:br/>
        <w:t xml:space="preserve">       4.5.Детям предлагаются следующие учебные занятия:</w:t>
        <w:br/>
        <w:t>- развитие речи;</w:t>
        <w:br/>
        <w:t>- технология;</w:t>
        <w:br/>
        <w:t>- математика.</w:t>
        <w:br/>
        <w:t xml:space="preserve">       4.6.Родителям (законным представителям) детей предлагаются следующие учебные занятия:</w:t>
        <w:br/>
        <w:t>- лекции по вопросам воспитания детей в семье и подготовке их к школьному обучению;</w:t>
        <w:br/>
        <w:t>- индивидуальные консультации по проблемам развития личности ребенка  и эффективности его занятий в школе развития;</w:t>
        <w:br/>
        <w:t>- консультации социального педагога.</w:t>
        <w:br/>
        <w:t xml:space="preserve">       4.7.Наполняемость учебных групп устанавливается в количестве 10-12 обучающихся.</w:t>
        <w:br/>
        <w:t xml:space="preserve">      4.8.При предшкольной подготовке детей дошкольного возраста используется только качественная оценка усвоения обучающимися образовательной программы.</w:t>
        <w:br/>
        <w:t xml:space="preserve">      4.9.Домашнее задание может задаваться учителями с учетом индивидуальных особенностей обучаемого.</w:t>
        <w:br/>
        <w:t xml:space="preserve">      4.10.Обучение по желанию родителей (законных представителей) обучающегося может заканчиваться комплексной психолого-педагогической диагностикой ребенка, определяющей его готовность к школьному обучению.</w:t>
        <w:br/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       5.</w:t>
      </w:r>
      <w:r>
        <w:rPr>
          <w:b/>
          <w:sz w:val="24"/>
          <w:szCs w:val="24"/>
        </w:rPr>
        <w:t xml:space="preserve">Срок действия Положения </w:t>
      </w:r>
      <w:r>
        <w:rPr>
          <w:sz w:val="24"/>
        </w:rPr>
        <w:br/>
        <w:t xml:space="preserve">       5.1.</w:t>
      </w:r>
      <w:r>
        <w:rPr>
          <w:sz w:val="24"/>
          <w:szCs w:val="24"/>
        </w:rPr>
        <w:t xml:space="preserve">Срок действия Положения не ограни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567" w:gutter="0" w:header="1134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sz w:val="22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9" w:right="0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5:00Z</dcterms:created>
  <dc:creator>Федоров</dc:creator>
  <dc:description/>
  <cp:keywords/>
  <dc:language>en-US</dc:language>
  <cp:lastModifiedBy>СЕКРЕТАРЬ</cp:lastModifiedBy>
  <cp:lastPrinted>2013-02-01T14:53:00Z</cp:lastPrinted>
  <dcterms:modified xsi:type="dcterms:W3CDTF">2013-02-01T11:54:00Z</dcterms:modified>
  <cp:revision>3</cp:revision>
  <dc:subject/>
  <dc:title>УТВЕРЖДАЮ</dc:title>
</cp:coreProperties>
</file>