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4"/>
          <w:szCs w:val="24"/>
        </w:rPr>
        <w:t>на педагогическом совете                                                                       Приказом от 21.06.2011г. № 45        Протокол от 21.06.2011г № 25                                                                Директор школ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 Н.В.Сени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2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2"/>
        <w:spacing w:lineRule="auto" w:line="240" w:before="0" w:after="0"/>
        <w:ind w:left="360" w:hanging="0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о методическом объединении</w:t>
      </w:r>
    </w:p>
    <w:p>
      <w:pPr>
        <w:pStyle w:val="2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МБОУ «Терволовская ООШ» </w:t>
      </w:r>
    </w:p>
    <w:p>
      <w:pPr>
        <w:pStyle w:val="2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43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Общие положения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4"/>
          <w:szCs w:val="24"/>
        </w:rPr>
        <w:t>При наличии в образовательном учреждении более двух учителей, работающих по одной и той же специальности, или более трех педагогов, работающих по одному циклу предметов (гуманитарный, естественно-научного и другие),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объединения учителей создаются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0" w:after="0"/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 учителей гуманитарного цикла включает в себя учителей истории, английского языка, русского языка и литературы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0" w:after="0"/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 учителей естественно-научного цикла включает  учителей математики, физики, химии, биологии и географи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0" w:after="0"/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  «Начальных классов» – учителей начальных классо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0" w:after="0"/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 «Классных руководителей» - классных руководителей.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8416" w:leader="none"/>
        </w:tabs>
        <w:spacing w:lineRule="auto" w:line="240" w:before="0" w:after="0"/>
        <w:ind w:left="79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Задачи методического объединения учителей-предметников</w:t>
        <w:tab/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изучение нормативной и методической документации по вопросам образования;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4"/>
          <w:szCs w:val="24"/>
        </w:rPr>
        <w:t>-отбор содержания , составление  рабочих программ по предмету и их рассмотрение;</w:t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анализ авторских программ и методик;</w:t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ссмотрение материала для годовой промежуточной аттестации в переводных классах, аттестационного материала для проведения государственной (итоговой) аттестации выпускников 9 классов по предметам по выбору (традиционная форма);</w:t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анализа состояния преподавания предмета;</w:t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бота с обучающимися по соблюдению ими норм и правил техники безопасности в процессе обучения;</w:t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взаимопосещений уроков по определенной тематике с последующим самоанализом и анализом достигнутых результатов;</w:t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изучение передового педагогического опыта;</w:t>
        <w:br/>
        <w:t xml:space="preserve">          -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знакомление с методическими разработками различных авторов по предмету, анализ методов преподавания предмета;</w:t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 проведение предметных недель (декад) в образовательном учреждении, организация и проведение первого этапа предметных олимпиад, конкурсов, смотров;</w:t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внеклассной работы по предмету с обучающимися;</w:t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казание методической помощи молодому специалисту;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7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рганизация работы методического объединения</w:t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своей работы методическое объединение учителей избирает председателя.</w:t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методического объединения организуется на основе планирования, осуществляемого исходя из плана работы школы, рекомендаций методкабинета КО ГМР, методической темы, принятой к разработке педагогическим коллективом. В процессе планирования учитываются индивидуальные планы профессионального самообразования учителей. План работы объединения согласуется с заместителем директора по учебно-воспитательной работе и утверждается директором школы.</w:t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учителей часть своей работы осуществляет на заседаниях, где анализируются или принимаются к сведению решения задач, изложенных в разделе 2.</w:t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учителей может организовать семинарские занятия, цикл открытых уроков по заданной и определенной тематике.</w:t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роводится не менее 4-х заседаний методического объединения учителей, практический семинар с организацией тематических открытых уроков или внеклассных мероприятий.</w:t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методического объединения ведется протокол. В конце учебного года заместитель директора образовательного учреждения анализирует работу методического объединения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Права методического объединения учителей     образовательного учреждения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4"/>
          <w:szCs w:val="24"/>
        </w:rPr>
        <w:t>4.1.Методическое объединение имеет право вносить предложения руководству школы по распределению учебной нагрузки по предмету при тарификации, оплате труда педагогических сотрудников на заведование кабинетами, проведение занятий предметных кружков.</w:t>
      </w:r>
    </w:p>
    <w:p>
      <w:pPr>
        <w:pStyle w:val="Normal"/>
        <w:ind w:firstLine="420"/>
        <w:rPr/>
      </w:pPr>
      <w:r>
        <w:rPr>
          <w:sz w:val="24"/>
          <w:szCs w:val="24"/>
        </w:rPr>
        <w:t>4.2 Для повышения педагогического мастерства, совершенствования методической подготовки учителя педагогическим работникам школы, где это возможно, на основании коллективного договора предоставляется методический день.</w:t>
      </w:r>
    </w:p>
    <w:p>
      <w:pPr>
        <w:pStyle w:val="TextBody"/>
        <w:ind w:firstLine="420"/>
        <w:jc w:val="both"/>
        <w:rPr/>
      </w:pPr>
      <w:r>
        <w:rPr/>
        <w:t>4.3.Он устанавливается при условии объема учебной нагрузки, не нарушающей учебного режима школы, не создающей перегрузки обучающимся.</w:t>
      </w:r>
    </w:p>
    <w:p>
      <w:pPr>
        <w:pStyle w:val="TextBody"/>
        <w:ind w:firstLine="420"/>
        <w:jc w:val="both"/>
        <w:rPr/>
      </w:pPr>
      <w:r>
        <w:rPr/>
        <w:t>4.4.</w:t>
      </w:r>
      <w:r>
        <w:rPr>
          <w:u w:val="single"/>
        </w:rPr>
        <w:t>Методический день не является дополнительным выходным днем.</w:t>
      </w:r>
    </w:p>
    <w:p>
      <w:pPr>
        <w:pStyle w:val="TextBody"/>
        <w:ind w:firstLine="420"/>
        <w:jc w:val="both"/>
        <w:rPr/>
      </w:pPr>
      <w:r>
        <w:rPr/>
        <w:t>4.5.Контроль за соблюдением режима методического дня осуществляет заместитель директора по УВР.</w:t>
      </w:r>
    </w:p>
    <w:p>
      <w:pPr>
        <w:pStyle w:val="TextBody"/>
        <w:ind w:firstLine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Срок действия Положения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рок действия Положения не ограничен. При изменении нормативно-правовой  базы, регулирующей деятельность общеобразовательного учреждения, поправки в Положение вносятся в установлен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79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07:00Z</dcterms:created>
  <dc:creator>Федоров</dc:creator>
  <dc:description/>
  <cp:keywords/>
  <dc:language>en-US</dc:language>
  <cp:lastModifiedBy>СЕКРЕТАРЬ</cp:lastModifiedBy>
  <cp:lastPrinted>2013-01-30T15:38:00Z</cp:lastPrinted>
  <dcterms:modified xsi:type="dcterms:W3CDTF">2013-01-30T12:40:00Z</dcterms:modified>
  <cp:revision>30</cp:revision>
  <dc:subject/>
  <dc:title>УТВЕРЖДАЮ</dc:title>
</cp:coreProperties>
</file>