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УТВЕРЖДЕНО</w:t>
        <w:br/>
        <w:t>на педагогическом совете                                                                        Приказом от 21.06.2011г. № 45        Протокол от 21.06.2011г № 25                                                                Директор школы</w:t>
        <w:br/>
        <w:t xml:space="preserve">                                                                                                                    ___________ Н.В.Сенина </w:t>
        <w:br/>
        <w:t xml:space="preserve">                                                                                                                    </w:t>
      </w:r>
    </w:p>
    <w:p>
      <w:pPr>
        <w:pStyle w:val="Heading"/>
        <w:spacing w:lineRule="atLeast" w:line="1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.                                        </w:t>
      </w:r>
    </w:p>
    <w:p>
      <w:pPr>
        <w:pStyle w:val="Normal"/>
        <w:shd w:fill="FFFFFF" w:val="clear"/>
        <w:spacing w:lineRule="atLeast" w:line="100" w:before="206" w:after="200"/>
        <w:ind w:left="12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 конкурсе на лучшего классного руководителя </w:t>
        <w:br/>
        <w:t>МБОУ «Терволовская ООШ»</w:t>
        <w:br/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я</w:t>
        <w:br/>
      </w:r>
      <w:r>
        <w:rPr>
          <w:rFonts w:cs="Times New Roman" w:ascii="Times New Roman" w:hAnsi="Times New Roman"/>
          <w:sz w:val="24"/>
          <w:szCs w:val="24"/>
        </w:rPr>
        <w:t>1.1.  Школьный конкурс на лучшего классного руководителя  «Самый классный классный» (далее- Конкурс) проводится ежегодно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Учредителями конкурса являются  администрация МБОУ «Терволовская ООШ» и попечи-тельский совет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ее Положение определяет процедуру проведения и критерии проведения конкурс-ного отбора лучших классных руководителей года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Конкурсный отбор лучших классных руководителей осуществляется в целях профессио-нального совершенствования, распространения передового педагогического опыта, повышения престижа института классного руководства. Конкурс способствует профессиональному росту классных руководителей, выявлению эффективных воспитательных технологий, созданию усло-вий для творческой самореализации воспитателей и повышению престижа их деятельности.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Участники</w:t>
        <w:br/>
      </w:r>
      <w:r>
        <w:rPr>
          <w:rFonts w:cs="Times New Roman" w:ascii="Times New Roman" w:hAnsi="Times New Roman"/>
          <w:sz w:val="24"/>
          <w:szCs w:val="24"/>
        </w:rPr>
        <w:t>2.1.    Конкурс предполагает обязательное участие классных руководителей в 2 группах: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1 группа:</w:t>
      </w:r>
      <w:r>
        <w:rPr>
          <w:rFonts w:cs="Times New Roman" w:ascii="Times New Roman" w:hAnsi="Times New Roman"/>
          <w:sz w:val="24"/>
          <w:szCs w:val="24"/>
        </w:rPr>
        <w:t xml:space="preserve"> классные руководители начального звена;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2 группа</w:t>
      </w:r>
      <w:r>
        <w:rPr>
          <w:rFonts w:cs="Times New Roman" w:ascii="Times New Roman" w:hAnsi="Times New Roman"/>
          <w:sz w:val="24"/>
          <w:szCs w:val="24"/>
        </w:rPr>
        <w:t xml:space="preserve">: классные руководители среднего звена. 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 Конкурсе участвуют все классные руководители школы, работающие на момент проведе-ния конкурса не менее одного года с одним коллективом класса.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Экспертная комиссия</w:t>
        <w:br/>
      </w:r>
      <w:r>
        <w:rPr>
          <w:rFonts w:cs="Times New Roman" w:ascii="Times New Roman" w:hAnsi="Times New Roman"/>
          <w:sz w:val="24"/>
          <w:szCs w:val="24"/>
        </w:rPr>
        <w:t>3.1.      В целях эффективного проведения конкурса формируется школьная экспертная комиссия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Комиссия ведет свою работу на принципах объективности, открытости, предоставления равных возможностей всем участникам конкурса.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Сроки провед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период: 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 05 сентября до 29 декабря – заочный тур;</w:t>
        <w:br/>
        <w:t xml:space="preserve">          - с 11 января по 28 февраля  – очно – заочный тур;</w:t>
        <w:br/>
        <w:t xml:space="preserve">          - 01 – 11 марта -  работа экспертной комиссии;</w:t>
        <w:br/>
        <w:t xml:space="preserve">          - 12 – 13 марта – подведение итогов конкурса, объявление победителей.</w:t>
        <w:br/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5. Условия участия и порядка провед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5.1.   На  I этапе осуществляется информирование педагогического коллектива МБОУ «Терволовская ООШ», общественности о проведении конкурса (включая обязательное размеще-ние тематических баннеров на сайте школы). 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МО классных руководителей  проходит ознакомление с Положением конкурса.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I этапе организуются и представляются в экспертную комиссию мультимедийные «Презен-тации классов и классных руководителей»,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– открытые воспитательные мероприятия; 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тап – индивидуальная «Выставка педагогических достижений».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Конкурсный отбор в МБОУ «Терволовская ООШ» проводится среди классных руководителей 2-х групп.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Информационная служба школы размещает на сайте школы баннер «Конкурс «Самый классный классный» в срок до 1 марта.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 Предлагается следующая структура баннера:</w:t>
        <w:br/>
        <w:t xml:space="preserve"> - приказ руководителя общеобразовательного учреждения о проведении школьного этапа конкурса;</w:t>
        <w:br/>
        <w:t>- анкеты участников школьного этапа конкурса;</w:t>
        <w:br/>
        <w:t>- график проведения открытых мероприятий по 2-м группам участников;</w:t>
        <w:br/>
        <w:t>- мультимедийные презентации классных коллективов;</w:t>
        <w:br/>
        <w:t>- итоговый протокол и приказ руководителя общеобразовательного учреждения об итогах школьного этапа конкурса;</w:t>
        <w:br/>
        <w:t>- хроника событий конкурса (новости).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Участнику школьного этапа необходимо:</w:t>
        <w:br/>
        <w:t>5.5.1. Подготовить электронную анкету;</w:t>
        <w:br/>
        <w:t xml:space="preserve">5.5.2. Создать мультимедийную презентацию «Презентация класса и классного руководителя»,  (фотопортрет и общие сведения о коллективе; опыт самоуправления; охват обучающихся дополнительным образованием и т.д.). Объем мультимедийной презентации – не более 12 слайдов.   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разделы мультимедийной презентации класса: «Фотопортрет и общие сведение о классном коллективе»; «Классный руководитель»; «Мое педагогическое кредо»; «Классный коллектив»; «Об ученическом самоуправлении в классе»;  «О воспитанности обучающихся»; «Родительский коллектив»; «Программа работы с семьями обучающихся»; «Достижения класса»; об охвате обучающихся дополнительным образованием; другое. Содержание разделов произвольно. 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держание презентации обязательно нужно включить материалы внеклассного мероприятия школьного этапа (ОФОРМИТЬ ОТДЕЛЬНО, КАК ПРИЛОЖЕНИЕ).  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комиссия оценивает «Презентацию класса» по критериям: </w:t>
        <w:br/>
        <w:t>● художественное оформление;</w:t>
        <w:br/>
        <w:t>● наличие карты  презентации (Содержание);</w:t>
        <w:br/>
        <w:t>● удобство навигации по страницам;</w:t>
        <w:br/>
        <w:t>● восприятие пользователем подаваемой информации;</w:t>
        <w:br/>
        <w:t>● другое.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3. Провести открытое внеклассное мероприятие с участием представителей родительского коллектива (3 – 5 человек от класса)  с приглашением 3 -4 представителей педагогического коллектива школы (открытые классные часы, деловые игры, родительские собрания).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4. Организуется «Выставка педагогических достижений». Каждый классный руководитель в оригинальной форме   предъявляет жюри портрет своего класса, детские работы, презентации проектов, полученные грамоты и награды.  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конкурс предоставляется план воспитательной работы с классом на учебный год или авторская программа воспитания с планом ее реализации. Их необходимо дополнить конкретными методическими материалами, дающими представление о работе классного руководителя: сценариями творческих мероприятий, классных часов, родительских собраний, альбомами, фотографиями, видеоматериалами, газетными публикациями и т.д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ется папка «Методическая копилка». В нее входят: сценарии классных часов, родительских собраний, праздников, клубных дней, коллективных творческих дней и других воспитательных мероприятий; методика анализа результативности воспитательной деятельности; инструментарий педагогической диагностики; методические разработки, описание личного опыта и другие материалы. 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нимаются творческие работы обучающихся: сочинения, эссе, рисунки, поделки, фотографии и др. в свободной форме, содержащее информацию о классном руководителе-участнике. Творческие работы могут быть выполнены в печатной, рукописной, графической и прочих формах на усмотрение участника Конкурса.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 О М И Н А Ц И И</w:t>
        <w:br/>
      </w:r>
      <w:r>
        <w:rPr>
          <w:rFonts w:cs="Times New Roman" w:ascii="Times New Roman" w:hAnsi="Times New Roman"/>
          <w:sz w:val="24"/>
          <w:szCs w:val="24"/>
        </w:rPr>
        <w:t xml:space="preserve"> I Общешкольного конкурса «Самый классный классный»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Диплом победителя в номинации:</w:t>
        <w:br/>
      </w:r>
      <w:r>
        <w:rPr>
          <w:rFonts w:cs="Times New Roman" w:ascii="Times New Roman" w:hAnsi="Times New Roman"/>
          <w:sz w:val="24"/>
          <w:szCs w:val="24"/>
        </w:rPr>
        <w:t>1. «Поиск и творчество»</w:t>
        <w:br/>
        <w:t>2. «Умение вести диалог с детьми»</w:t>
        <w:br/>
        <w:t>3. «Бережное отношение к детской индивидуальности»</w:t>
        <w:br/>
        <w:t>4. «За использование инновационных технологий в воспитании»</w:t>
        <w:br/>
        <w:t>5. «За воспитание у детей активной гражданской позиции»</w:t>
        <w:br/>
        <w:t>6. «Опыт и мастерство»</w:t>
        <w:br/>
        <w:t>7. «Классная мама»</w:t>
        <w:br/>
        <w:t>8. «Традиции и новаторство»</w:t>
        <w:br/>
        <w:t>9. «Успешный дебют»</w:t>
        <w:br/>
        <w:t>10. «Первые шаги»</w:t>
        <w:br/>
        <w:t>11. «Педагогика общения»</w:t>
        <w:br/>
        <w:t>12.  «Интересный человек»</w:t>
        <w:br/>
        <w:t>13.  «Новаторский стиль»</w:t>
        <w:br/>
        <w:t>14. «За оригинальность»</w:t>
        <w:br/>
        <w:t xml:space="preserve">15. «Культура и традиции» </w:t>
        <w:br/>
        <w:t>16. «Инновации в воспитании»</w:t>
        <w:br/>
        <w:t>17. «Сердце отдаю детям»</w:t>
        <w:br/>
        <w:t>18. «За преданность педагогической профессии»</w:t>
        <w:br/>
        <w:t>19. «За молодость и педагогическую перспективу»</w:t>
        <w:br/>
        <w:t>20. «Развитие творчества детей»</w:t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4</w:t>
      </w:r>
      <w:r>
        <w:rPr>
          <w:rFonts w:cs="Times New Roman" w:ascii="Times New Roman" w:hAnsi="Times New Roman"/>
          <w:sz w:val="24"/>
          <w:szCs w:val="24"/>
        </w:rPr>
        <w:br/>
        <w:t>21. Приз родительской общественности</w:t>
        <w:br/>
        <w:t>22.Приз детского жюри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  Подведение итогов</w:t>
        <w:br/>
      </w:r>
      <w:r>
        <w:rPr>
          <w:rFonts w:cs="Times New Roman" w:ascii="Times New Roman" w:hAnsi="Times New Roman"/>
          <w:sz w:val="24"/>
          <w:szCs w:val="24"/>
        </w:rPr>
        <w:t xml:space="preserve">6.1.  Школьная экспертная комиссия подводит итоги конкурса  в срок до 01 марта. 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По итогам школьного этапа конкурса решением комиссии школы проводится выдвижение кандидатов для участия на муниципальном этапе конкурса.</w:t>
        <w:b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100" w:before="10" w:after="200"/>
        <w:ind w:right="5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рок действия Положения</w:t>
        <w:br/>
      </w: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Положения не ограничен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При изменении нормативно-правовой  базы, регулирующей деятельность общеобразователь-ного учреждения, поправки в Положение внося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100" w:before="10" w:after="200"/>
        <w:ind w:left="360" w:right="50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100" w:before="0" w:after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0:00Z</dcterms:created>
  <dc:creator>Admin</dc:creator>
  <dc:description/>
  <cp:keywords/>
  <dc:language>en-US</dc:language>
  <cp:lastModifiedBy>СЕКРЕТАРЬ</cp:lastModifiedBy>
  <cp:lastPrinted>2013-02-01T17:13:00Z</cp:lastPrinted>
  <dcterms:modified xsi:type="dcterms:W3CDTF">2013-02-01T14:14:00Z</dcterms:modified>
  <cp:revision>2</cp:revision>
  <dc:subject/>
  <dc:title>ПОЛОЖЕНИЕ</dc:title>
</cp:coreProperties>
</file>