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 Приказом от 21.06.2011г. № 45        Протокол от 21.06.2011г № 25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о творческой групп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МБОУ «Терволовская ООШ»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.Общие полож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ворческая группа педагогов создается в образовательном учреждении на добровольной основе из числа педагогов, прояв</w:t>
        <w:softHyphen/>
        <w:t>ляющих интерес к той или иной проблеме, разрешение которой способствует улучшению качества образования и создает усло</w:t>
        <w:softHyphen/>
        <w:t>вия для самореализации и самоактуализации педаго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зультатом работы группы является создание педагогиче</w:t>
        <w:softHyphen/>
        <w:t>ского продукта творческой деятельности нового качества (на</w:t>
        <w:softHyphen/>
        <w:t>пример, авторского курса, методики, педагогического инстру</w:t>
        <w:softHyphen/>
        <w:t>ментария, педагогической модели, и др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став творческой группы могут входить от 2-х и более человек, независимо от преподаваемого предм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 творческой группы избирается членами твор</w:t>
        <w:softHyphen/>
        <w:t>ческой группы из числа педагогов, обладающих организацион</w:t>
        <w:softHyphen/>
        <w:t>ными способностями, методами организации группов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2.Задачи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условий для личностного развития членов группы, их самореализации и социализа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ка новых моделей организации образовательного  процесса, педагогической деятельности в соответствии с принципами гуманизации и культуросообраз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педагогической и управленческой рефлексии участников груп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3.Направления и содержание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оиск и систематизация прогрессивных идей, способст</w:t>
        <w:softHyphen/>
        <w:t>вующих модернизации содержания образования, определению миссии образовательных учреждений и ценностных ориентации всех участников образовательн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роведение педагогических исследований и формирова</w:t>
        <w:softHyphen/>
        <w:t>ние аналитических выводов по инновационным направлениям развития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роектирование новых образовательных моделей, отве</w:t>
        <w:softHyphen/>
        <w:t>чающих современным задачам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Разработка и апробация программно-методических ком</w:t>
        <w:softHyphen/>
        <w:t>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одготовка научно-методических рекомендаций по ин</w:t>
        <w:softHyphen/>
        <w:t>новационным направлениям педагогическ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Инициация конференций, творческих конкурсов, мастер классов, педагогических марафонов и т.п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«Выращивание» прогрессивно педагогического опыта;</w:t>
      </w:r>
    </w:p>
    <w:p>
      <w:pPr>
        <w:pStyle w:val="Normal"/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>Педагогическая поддержка творческих объединений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4.Порядок функционирования группы. Документ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уппа имеет план работы и оформленные результаты творческого решения проблем в виде продукта творческой индивидуальной или коллективной педагог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7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Срок действия Положения </w:t>
      </w:r>
    </w:p>
    <w:p>
      <w:pPr>
        <w:pStyle w:val="21"/>
        <w:spacing w:lineRule="auto" w:line="240"/>
        <w:ind w:right="-766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1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Срок действия Положения не ограничен. </w:t>
      </w:r>
    </w:p>
    <w:p>
      <w:pPr>
        <w:pStyle w:val="21"/>
        <w:spacing w:lineRule="auto" w:line="24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При изменении нормативно-правовой  базы, регулирующей деятельность общеобразова-тельного учреждения, поправки в Положение внося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1134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6"/>
      </w:rPr>
    </w:pPr>
    <w:r>
      <w:rPr>
        <w:sz w:val="22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9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2:00Z</dcterms:created>
  <dc:creator>Федоров</dc:creator>
  <dc:description/>
  <cp:keywords/>
  <dc:language>en-US</dc:language>
  <cp:lastModifiedBy>СЕКРЕТАРЬ</cp:lastModifiedBy>
  <cp:lastPrinted>2013-02-01T12:44:00Z</cp:lastPrinted>
  <dcterms:modified xsi:type="dcterms:W3CDTF">2013-02-01T09:44:00Z</dcterms:modified>
  <cp:revision>5</cp:revision>
  <dc:subject/>
  <dc:title>УТВЕРЖДАЮ</dc:title>
</cp:coreProperties>
</file>