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 Приказ от 21.06.2011г. № 45        Протокол от 21.06.2011г № 25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ЛОЖЕНИЕ</w:t>
        <w:br/>
        <w:t xml:space="preserve">                                                       о портфолио  обучающихся</w:t>
        <w:br/>
        <w:t xml:space="preserve">                                                      МБОУ«Терволовская ОО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Портфолио – портфель индивидуальных образовательных достижений обучающихся, одна из составляющих образовательного рейтинга выпускника основной школы. Портфолио – это способ фиксации, накопления и оценки индивидуальных достижений школьника в определенный период его обучения. Портфолио дополняет традиционные контрольно-оценочные средства, направленные на проверку репродуктивного уровня освоения информации, алгоритмических знаний и умений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практико-ориентированного подхода в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Сертификаты достижений накапливаются в течение учебы в основной 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Образовательное учреждение ведет учет документов, входящих в портфоли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Директор школы назначает своим приказом ответственного за учет документов в портфолио и исчисление итоговой оценки учебных достижений выпускников основ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Результаты портфолио включаются в суммарный образовательный рейтинг ученика и указываются в выдаваемой по просьбе выпускника характерис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Образовательное учреждение ответственно за информирование участников образовательного процесса о целях накопительной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7.Портфолио помогает решать следующие педагогически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ысокую учебную мотивацию 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возможность обучения и самообучения, самообразования, само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вать навыки рефлексивной и оценочной (самооценочной) деятельности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ставить цели, планировать, организовывать собственную учеб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 Структура и содержание портфол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Портфолио обучающегося состоит из двух ча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ая часть – Журнал учета дост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ая часть – Копилка дости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Журнал учета достижений – документ, в котором ведется учет и описание основных форм и направлений учебной и познавательной творческой актив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лка достижений – папка, состоящая из трех разде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«Официальные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«Проекты, творческие работы и социальная прак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. «Отзывы и рекоменд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 «Официальные документы» включает в себя все имеющиеся у обучающихся сертифицированные документы, подтверждающие индивидуальные достижения в различных видах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ы олимпиад, конкурсов, соревнований российского, областного, муниципального и школьного уровней, школ одаренны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тные грамоты, благодарственные письма за участие в олимпиадах, конкурсах, соревнованиях  российского, областного, муниципального уровня, летних школах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, полученные в учреждениях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ы, полученные в художественных школах, студиях, музыкальных и спортивных шко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х о результатах прохождения различных курсов (иностранного языка, информационных технологий, заочных школ, пользователей ЭВМ, курсов по выбору в школе или вне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участия в школьных и межшкольных научных обще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нном разделе допускается представление копий документов. Каждый документ этого раздела оценивается баллами в соответствии с принятой системой «Исчисление образовательного рейтинга учащегося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>Раздел 2 «Проекты, творческие работы и социальная практика» включает в себя два информационных  блока деятельности обучающихся, материалы которых оцениваются как  качественными показателями (полнота, разнообразие, убедительность материалов, качество представляемых работ, ориентированность на выбираемый профиль и т.д.), так и баллами в соответствии с системой «Исчисление образовательного рейтинга обучающегос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екты и творческие работы обучающего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тчеты о социальной практике уча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Раздел 3 «Отчеты и рекомендации» включает в себя оценку школьником своих достижений, проделанный им анализ различных видов учебной и внеучебной деятельности и ее результатов, резюме, планирование будущих образовательных этапов, а также отзывы, представленные учителями, работниками системы дополнительного образования и др. Данный раздел может включать в себя рецензии, отзывы, резюме, эссе, рекомендательные письма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Ранжирование сертифик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нжирование сертификатов индивидуальных учебных достижений обучающихся проходит в соответствии с установленными им шкалами. Достижения обучающихся, связанные с выбранным профилем на различных уровнях (общеобразовательной школы, муниципальном, областном, Российском, международном), ранжируются и фиксируются в Дневнике учета достижений класс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нжирование достижений ведется от достижений самого высокого уровня внутри образовательной сети Гатч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Итоговый документ по портфол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совет школы анализирует, контролирует и утверждает итоговую оценку портфолио выпускника. Школа выдает выпускнику под роспись итоговый документ портфолио, заверенный школьной печатью и подписью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вые документы по портфолио и журнал их выдачи заполняются класс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вый документ является вкладышем в аттестат и содержит итоговый балл, а также перечень достижений учащихся и их оценку по блокам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итогового документа утверждается данным положением, согласно приложению № 2. Данные итоговых документов по портфолио ежегодно фиксируются в журнале выдачи итоговых документов по портфолио, заверяются печатью школы и подписью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шения спорных вопросов, возникающих в процессе работы с  портфолио в течение учебного года или в момент заполнения сводной итоговой ведомости портфолио, приказом директора создается комиссия, которая в течение трех дней должна  рассмотреть возникшую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Срок действия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ложения не ограничен. 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счисление образовательного рейтинга обучающего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лимпиад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учас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, зон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курсы, проекты, соревнования и др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участ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циальная практик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участ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, инициато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Элективные курс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, удостовер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ученном курсе по выбор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Благодарности, отзыв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Учебные баллы: </w:t>
      </w:r>
      <w:r>
        <w:rPr>
          <w:sz w:val="24"/>
          <w:szCs w:val="24"/>
        </w:rPr>
        <w:t>а) сумма результатов выпускных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) средний балл аттес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Портфолио выпускника основно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(итоговый докумен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замен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грам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в бал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Средний балл аттестата:</w:t>
      </w:r>
      <w:r>
        <w:rPr>
          <w:sz w:val="24"/>
          <w:szCs w:val="24"/>
        </w:rPr>
        <w:t xml:space="preserve">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Индивидуальная накопительная оценка из портфолио:</w:t>
      </w:r>
      <w:r>
        <w:rPr>
          <w:sz w:val="24"/>
          <w:szCs w:val="24"/>
        </w:rPr>
        <w:t xml:space="preserve"> __________________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я (высшие результат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Итоговый балл портфолио </w:t>
      </w: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лист составлен на основании оригиналов, официальных документов, представленных в портфол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 уче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, рефераты и другие материалы представлены к итоговому доку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____________________________ Подпись директора школы 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444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8:00Z</dcterms:created>
  <dc:creator>Федоров</dc:creator>
  <dc:description/>
  <cp:keywords/>
  <dc:language>en-US</dc:language>
  <cp:lastModifiedBy>СЕКРЕТАРЬ</cp:lastModifiedBy>
  <cp:lastPrinted>2013-02-01T17:11:00Z</cp:lastPrinted>
  <dcterms:modified xsi:type="dcterms:W3CDTF">2013-02-01T14:11:00Z</dcterms:modified>
  <cp:revision>4</cp:revision>
  <dc:subject/>
  <dc:title>УТВЕРЖДАЮ</dc:title>
</cp:coreProperties>
</file>