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4"/>
          <w:szCs w:val="24"/>
        </w:rPr>
        <w:t>на педагогическом совете                                                                        Приказом от 30.08.2013г. № 65 Протокол от 29.08.2013г № 1                                                                  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 Н.В.Сени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полните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БОУ «Терволовская ООШ»</w:t>
        <w:br/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 Настоящее Положение устанавливает порядок организации  предоставления дополнительного образования в общеобразовательном учреждении в соответствии с Конституцией Российской Федерации,  Законом Российской Федерации «Об образовании в Российской Федерации» №273-ФЗ от 29.12.2012 года, Уставом МБОУ «Терволовская ООШ»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Дополнительное образование в МБОУ «Терволовская ООШ» осуществляется посредством реализации дополнительных общеобразовательных програм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Дополнительное 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и культуры здорового и безопасного образа жизни, укрепление здоровья, а также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олжны учитывать возрастные и индивидуальные особенности дет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 Дополнительные общеобразовательные программы подразделяются на общеразвивающие и предпрофессиональные программы. Дополнительные предпрофессиональные программы включают в себя программы в сфере искусств, физической культуры и спорт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К освоению дополнительных общеобразовательных программ допускаются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6. Содержание дополнительных 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 осуществляющей образовательную деятельность в соответствии с федеральными государственными требованиям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7. Дополнительное образование в школе осуществляется в соответствии со следующими принципам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свободного выбора обучающимися образовательных программ в соответствии с интересами, склонностями и способностям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непрерывности  дополнительного образования, преемственности дополнительных общеобразовательных программ, возможности их сочетания, коррекции в процессе осво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едагогической поддержки индивидуального развития детей, творческого сотрудничества педагогических работников и обучающихс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сохранения и укрепления физического и психологического здоровья дет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8. Основой организации предоставления дополнительного образования  являются общеобразовательные программы различной направленности  реализуемые в школе и в муниципальных образовательных учреждениях дополнительного образования детей и иных учреждениях дополнительного образования, имеющих соответствующую лицензию и взаимодействующими со школо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9. Основными задачами дополнительного образования  являютс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еспечение необходимых условий для личностного развития, укрепления здоровья и профессионального самоопределения, творческого труда детей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адаптация детей к жизни в современном обществ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общей культуры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содержательного досуг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охват организацией  дополнительного образования детей с ограниченными возможностям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0. В своей деятельности учителя школы, занимающиеся дополнительным образованием школьников руководствуются примерными учебными программами и типовыми общеобразовательными программами дополнительного образования по видам и направлениям деятельности учреждений дополнительного образования детей, утверждаемыми Министерством культуры РФ, Министерством образования РФ, авторскими и адаптированными образовательными программами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2. Организация и содержание образовательного процесса, порядок предоставления дополнительного образования 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1. Организация дополнительного образования в МБОУ «Терволовская ООШ» осуществляется через предоставление дополнительных образовательных программ     различных направленностей. Дополнительные образовательные программы не должны пропагандировать насилие, социальное, расовое, национальное, религиозное или языковое превосходство, дискриминацию по признаку пол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 Содержание дополнительных общеобразовательных программ, формы их освоения и продолжительность обучения по указанным программам определяются Учреждениями самостоятельно с учетом требований государственных образовательных стандартов или иных соответствующих требований к содержанию дополнительного образования. Выполнение Учреждением учебных планов и общеобразовательных программ контролируется учредителе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3. Образовательный процесс в Учреждении осуществляется в одновозрастных или разновозрастных объединениях по интересам (студия, ансамбль, группа, секция, кружок, театр и другие). Численный состав объединения, продолжительность занятий в нем определяются уставом Учреждения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 Прием детей в кружки, секции, работающие в образовательном учреждении от учреждений дополнительного образования, осуществляется на основании письменного заявления родителей (законных представителей) ребенка. При приеме в спортивные, спортивно-технические, хореографические, музыкальные объединения необходимо медицинское заключение о состоянии здоровья дет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5.  Зачисление учащегося в кружок, работающий на базе школы, происходит в соответствии с приказом директора школы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полнение функций, определенных его уставом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ю не в полном объеме общеобразовательных программ в соответствии с утвержденными учебными планами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реализуемых образовательных программ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форм, методов и средств организации образовательного процесса возрасту, интересам и потребностям детей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ь и здоровье детей и работников учреждения во время образовательного процесса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прав и свобод обучающихся и работников учреждения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ое, предусмотренное законодательством Российской Феде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7. Учреждение устанавливает последовательность и продолжительность занятий в соответствии с уставом Учрежд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8. Права и обязанности участников образовательного процесса определяются  уставо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деятельностью дополнительного образован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 Контроль за деятельностью кружков осуществляет заместитель директора по УВР, курирующий предметы данной направленности и заместитель директора по воспитательной  работе. По итогам каждой четверти руководители кружка предоставляют отчет о прохождении программы, проводят по необходимости корректировку  рабочих програм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В конце учебного года руководители кружков предоставляют результаты своих выпускник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3. Заместители директора  имеют право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ещать занятия кружков с заблаговременной информацией об этом руководителя кружк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менить расписание занятий кружковой работы по производственной необходим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влекать руководителей кружков и их воспитанников к деятельности, сопряженной с деятельностью круж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рок действия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Срок действия данного Положения  не ограничен</w:t>
      </w:r>
      <w:r>
        <w:rPr>
          <w:color w:val="000000"/>
          <w:sz w:val="24"/>
          <w:szCs w:val="24"/>
        </w:rPr>
        <w:t xml:space="preserve">          </w:t>
        <w:br/>
        <w:t xml:space="preserve">          4.2.При изменении нормативно-правовой  базы, регулирующей деятельность общеобразовательного учреждения, поправки в Положение вносятся в установленном порядк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  <w:i/>
      <w:caps w:val="false"/>
      <w:smallCaps w:val="false"/>
      <w:shadow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оборотки"/>
    <w:basedOn w:val="Normal"/>
    <w:qFormat/>
    <w:pPr>
      <w:spacing w:before="24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8:00Z</dcterms:created>
  <dc:creator>Dir</dc:creator>
  <dc:description/>
  <cp:keywords/>
  <dc:language>en-US</dc:language>
  <cp:lastModifiedBy>user</cp:lastModifiedBy>
  <cp:lastPrinted>2013-09-26T10:52:00Z</cp:lastPrinted>
  <dcterms:modified xsi:type="dcterms:W3CDTF">2013-09-26T06:53:00Z</dcterms:modified>
  <cp:revision>10</cp:revision>
  <dc:subject/>
  <dc:title/>
</cp:coreProperties>
</file>