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ИНЯТО                                                                                               УТВЕРЖДЕНО</w:t>
      </w:r>
    </w:p>
    <w:p>
      <w:pPr>
        <w:pStyle w:val="Normal"/>
        <w:rPr/>
      </w:pPr>
      <w:r>
        <w:rPr/>
        <w:t>на совете самоуправления школы                                                        Приказом от 30.08.2013г. № 66        Протокол от 30.08.2013г № 1                                                                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 Н.В.Сени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лассных органах ученического самоуправления</w:t>
        <w:br/>
        <w:t>МБОУ «Терволовская ООШ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Общие положения</w:t>
      </w:r>
      <w:r>
        <w:rPr/>
        <w:br/>
        <w:t xml:space="preserve">       1.1.Настоящее Положение о классных органах ученического самоуправления разработано в соответствии с ФЗ РФ «Об образовании в РФ» от 29.12.2012г. № 273-ФЗ, Уставом МБОУ «Терволовская ООШ».</w:t>
      </w:r>
    </w:p>
    <w:p>
      <w:pPr>
        <w:pStyle w:val="Normal"/>
        <w:rPr/>
      </w:pPr>
      <w:r>
        <w:rPr/>
        <w:t xml:space="preserve">       </w:t>
      </w:r>
      <w:r>
        <w:rPr/>
        <w:t>1.2.Настоящее Положение утверждено с учётом мнения совета обучающихся школы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Организация деятельности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2.1.Основу ученического самоуправления составляет классное ученическое </w:t>
      </w:r>
    </w:p>
    <w:p>
      <w:pPr>
        <w:pStyle w:val="Normal"/>
        <w:jc w:val="both"/>
        <w:rPr/>
      </w:pPr>
      <w:r>
        <w:rPr/>
        <w:t>самоуправление (советы классов, групп), которое состоит из:</w:t>
      </w:r>
    </w:p>
    <w:p>
      <w:pPr>
        <w:pStyle w:val="Normal"/>
        <w:ind w:left="780" w:hanging="0"/>
        <w:jc w:val="both"/>
        <w:rPr/>
      </w:pPr>
      <w:r>
        <w:rPr/>
        <w:t xml:space="preserve">- службы организации учебного процесса (староста, заместитель старосты, </w:t>
      </w:r>
    </w:p>
    <w:p>
      <w:pPr>
        <w:pStyle w:val="Normal"/>
        <w:jc w:val="both"/>
        <w:rPr/>
      </w:pPr>
      <w:r>
        <w:rPr/>
        <w:t>ответственный за дежурство и т.д.);</w:t>
      </w:r>
    </w:p>
    <w:p>
      <w:pPr>
        <w:pStyle w:val="Normal"/>
        <w:ind w:left="780" w:hanging="0"/>
        <w:jc w:val="both"/>
        <w:rPr/>
      </w:pPr>
      <w:r>
        <w:rPr/>
        <w:t xml:space="preserve">- службы организации воспитательного процесса (постоянная и временная </w:t>
      </w:r>
    </w:p>
    <w:p>
      <w:pPr>
        <w:pStyle w:val="Normal"/>
        <w:jc w:val="both"/>
        <w:rPr/>
      </w:pPr>
      <w:r>
        <w:rPr/>
        <w:t>творческая группа: редколлегия, ответственный за коллективные дела, физорг, вожатый и т.д.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.2.Высшим органом классного ученического самоуправления является Ученическое собрание – коллективный орган ученического само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ническое собрани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бирается по мере необходимости, но не реже одного раза в четвер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нимает решения по всем вопросам деятельности классного ученического самоуправления простым большинством голос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пределяет содержание и формы деятельности классного ученического самоуправ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слушивает информацию о выполнении решений совета представительства (совета школьного самоуправления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мечает конкретные меры по выполнению этих ре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Деятельность первичных органов ученического самоуправления охватывает все сферы урочной и внеурочной деятельности и жизни обучающихс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держание порядка и дисциплины в школ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рганизация учебного процесс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рганизация внеклассной и внешкольной деятельности обучающихся кла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Периодически, не реже одного раза в четверть, классные органы ученического самоуправления отчитываются, они частично обновляются с тем, чтобы каждый ученик за годы пребывания в школе поработал не один раз в разных органах ученического само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Связь совета представительства с классными органами ученического самоуправления осуществляется через старост, избираемых первичными ученическими коллекти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3.Права и обязанност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1.Органы классного ученического самоуправления обладают реальными правами и несут  </w:t>
        <w:br/>
        <w:t>реальную ответственность за свою работ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2.Любой ученик класса, равно как члены органов классного ученического самоуправления, имеют право:</w:t>
      </w:r>
    </w:p>
    <w:p>
      <w:pPr>
        <w:pStyle w:val="Normal"/>
        <w:ind w:left="780" w:hanging="0"/>
        <w:jc w:val="both"/>
        <w:rPr/>
      </w:pPr>
      <w:r>
        <w:rPr/>
        <w:t xml:space="preserve">- на уважение своей чести и достоинства, обращение  в случае конфликтной </w:t>
      </w:r>
    </w:p>
    <w:p>
      <w:pPr>
        <w:pStyle w:val="Normal"/>
        <w:jc w:val="both"/>
        <w:rPr/>
      </w:pPr>
      <w:r>
        <w:rPr/>
        <w:t>ситуации в органы классного, школьного ученического самоуправления;</w:t>
      </w:r>
    </w:p>
    <w:p>
      <w:pPr>
        <w:pStyle w:val="Normal"/>
        <w:ind w:left="780" w:hanging="0"/>
        <w:jc w:val="both"/>
        <w:rPr/>
      </w:pPr>
      <w:r>
        <w:rPr/>
        <w:t xml:space="preserve">- выражать и отстаивать личные интересы своих классов, иметь от ученического </w:t>
      </w:r>
    </w:p>
    <w:p>
      <w:pPr>
        <w:pStyle w:val="Normal"/>
        <w:jc w:val="both"/>
        <w:rPr/>
      </w:pPr>
      <w:r>
        <w:rPr/>
        <w:t>совета класса, совета представительства их защиту и поддержку;</w:t>
      </w:r>
    </w:p>
    <w:p>
      <w:pPr>
        <w:pStyle w:val="Normal"/>
        <w:ind w:left="780" w:hanging="0"/>
        <w:jc w:val="both"/>
        <w:rPr/>
      </w:pPr>
      <w:r>
        <w:rPr/>
        <w:t>- на выбор своих органов ученического самоуправления;</w:t>
      </w:r>
    </w:p>
    <w:p>
      <w:pPr>
        <w:pStyle w:val="Normal"/>
        <w:ind w:left="780" w:hanging="0"/>
        <w:jc w:val="both"/>
        <w:rPr/>
      </w:pPr>
      <w:r>
        <w:rPr/>
        <w:t>- на участие в управлении школьными делами;</w:t>
      </w:r>
    </w:p>
    <w:p>
      <w:pPr>
        <w:pStyle w:val="Normal"/>
        <w:ind w:left="780" w:hanging="0"/>
        <w:jc w:val="both"/>
        <w:rPr/>
      </w:pPr>
      <w:r>
        <w:rPr/>
        <w:t xml:space="preserve">- открыто и корректно выражать свое мнение, критиковать действия органов </w:t>
      </w:r>
    </w:p>
    <w:p>
      <w:pPr>
        <w:pStyle w:val="Normal"/>
        <w:jc w:val="both"/>
        <w:rPr/>
      </w:pPr>
      <w:r>
        <w:rPr/>
        <w:t>классного, школьного самоуправления, высказывать свои предложения для рассмотрения их в дальнейшем на ученическом собрании, заседании совета представительства;</w:t>
      </w:r>
    </w:p>
    <w:p>
      <w:pPr>
        <w:pStyle w:val="Normal"/>
        <w:ind w:left="780" w:hanging="0"/>
        <w:jc w:val="both"/>
        <w:rPr/>
      </w:pPr>
      <w:r>
        <w:rPr/>
        <w:t>- на свободное посещение внеурочных занятий, внешкольных мероприят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Обучающиеся, члены классных ученических органов самоуправления обязан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казывать пример в учё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ботиться об авторитете своего класса, школ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нформировать совет представительства о своей деятель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ыполнять Устав школы, распоряжения администрации школы, решения органов ученического самоуправления, не противоречащие Уставу школы, Кодексу обучающихся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Срок действия Положения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4.1.Срок действия Положения не ограничен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4.2.При изменении нормативно-правовой базы, </w:t>
      </w:r>
    </w:p>
    <w:p>
      <w:pPr>
        <w:pStyle w:val="Normal"/>
        <w:jc w:val="both"/>
        <w:rPr/>
      </w:pPr>
      <w:r>
        <w:rPr/>
        <w:t xml:space="preserve">регулирующей деятельность общеобразовательного учреждения, поправки в Положение вносятся в установленном порядке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1134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6"/>
      </w:rPr>
    </w:pPr>
    <w:r>
      <w:rPr>
        <w:sz w:val="22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30:00Z</dcterms:created>
  <dc:creator>osipch</dc:creator>
  <dc:description/>
  <cp:keywords/>
  <dc:language>en-US</dc:language>
  <cp:lastModifiedBy>user</cp:lastModifiedBy>
  <cp:lastPrinted>2013-09-26T14:47:00Z</cp:lastPrinted>
  <dcterms:modified xsi:type="dcterms:W3CDTF">2013-09-26T10:49:00Z</dcterms:modified>
  <cp:revision>5</cp:revision>
  <dc:subject/>
  <dc:title>                                                                                                             «УТВЕРЖДАЮ»</dc:title>
</cp:coreProperties>
</file>