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СОГЛАСОВАНО</w:t>
        <w:tab/>
        <w:tab/>
        <w:tab/>
        <w:tab/>
        <w:tab/>
        <w:tab/>
        <w:t xml:space="preserve">                УТВЕРЖДЕНО</w:t>
      </w:r>
    </w:p>
    <w:p>
      <w:pPr>
        <w:pStyle w:val="Normal"/>
        <w:rPr/>
      </w:pPr>
      <w:r>
        <w:rPr>
          <w:sz w:val="24"/>
        </w:rPr>
        <w:t>на общешкольном родительском собрании                                      Приказом от 21.06.2011г. № 43 Протокол от 26.05.2011г. № 06                                                           Директор школы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___ Н.В.Сен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</w:t>
        <w:tab/>
        <w:t xml:space="preserve">              </w:t>
      </w:r>
      <w:r>
        <w:rPr>
          <w:b/>
          <w:sz w:val="24"/>
        </w:rPr>
        <w:t>ПОЛОЖ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о добровольных трудовых бригадах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МБОУ «Терволовская ООШ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.Общи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Настоящее Положение разработано с целью регулирования деятельности добровольных трудовых бригад старшеклассников МБОУ «Терволовская ООШ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В своей деятельности добровольные трудовые бригады старшеклассников руководствуются ст.265 ТК РФ, Законом РФ «Об образовании»,  Законом РФ № 123-ФЗ «Об основных гарантиях прав ребенка в РФ», Постановлением Правительства РФ от 25.02.2000г. № 163 (в ред. от 20.06.01) «Об утверждении перечня тяжелых работ и работ с вредными или опасными условиями труда, при выполнении которых запрещается применение труда лиц моложе 18 л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Порядок формирования и деятельности добровольных трудовых брига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Добровольные трудовые бригады (далее ДТБ) формируются на добровольной основе из числа обучающихся 14 лет и старше с соблюдением требований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2.2.Формирование ДТБ происходит на основе списочного состава класса с учетом медицинских показаний обучающихся, согласия родителей, законных представителей. В случае, если в классе желающих стать членом трудовой бригады менее 7 обучающихся, ДТБ формируется на основе двух или более клас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Вопрос о создании ДТБ в обязательном порядке рассматривается на собрании (совете) старшеклассников на уровне класса и школы, на классных и общешкольных родительских собраниях с занесением решения в соответствующий протокол.</w:t>
      </w:r>
    </w:p>
    <w:p>
      <w:pPr>
        <w:pStyle w:val="Normal"/>
        <w:ind w:firstLine="720"/>
        <w:jc w:val="both"/>
        <w:rPr/>
      </w:pPr>
      <w:r>
        <w:rPr>
          <w:sz w:val="24"/>
        </w:rPr>
        <w:t>2.4.Куратором ДТБ является классный руководитель (если ДТБ сформирована на базе двух или более классов – один из классных руководителей), который назначается приказом по школе. Куратор ДТБ составляет план работы, отчет о работе, проводит необходимый инструктаж, мероприятия по организации работ и досуга членов ДТБ. Трудовая деятельность ДТБ сочетается с организованным досугом, который отражается в плане работы /обязанности куратора ДТБ могут быть прописаны в должностной инструкции классного руководителя (в рамках выплаты по нац. проекту, доплаты из надтарифного фонда, в качестве составляющей воспитательного процесса)/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Ответственный по школе – заместитель директора  по учебно-воспитательной работе, за организацию ДТБ назначается приказом по школе, с внесением данного функционала в должностную инструкцию. Ответственный за организацию ДТБ по школе осуществляет общее руководство, составляет сводные планы и отчеты, определяет приоритеты в работе, выполняет другие функции в соответствии с должностной инструкцией. В своей деятельности взаимодействует с администрациями муниципального сельского поселения, комитетом по делам молодежи, центром занятости на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ДТБ привлекаются д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борки территории школы (при наличии плана закрепленной территории за ДТБ или классами, утвержденного приказом по школе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борки общественно – значимых мест муниципального сельского поселения по мере необходимости (парки, братские захоронения, стадионы, улицы и т.п.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монта школьной мебел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елких ремонтных работ помещений учрежд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боты в школьной библиотеке по ремонту учебников и книг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шения организованных вопросов при проведении массовых праздник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казание шефской помощи ветера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Срок действия Положе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Срок действия данного Положения не ограничен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При изменении нормативно-правовых документов, регулирующих деятельность образовательного учреждения и труд несовершеннолетних,  в Положение вносятся изменения в соответствии с установленным порядком изменения локальных а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1134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6"/>
      </w:rPr>
    </w:pPr>
    <w:r>
      <w:rPr>
        <w:sz w:val="22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9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9" w:right="0" w:hanging="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3:00Z</dcterms:created>
  <dc:creator>Федоров</dc:creator>
  <dc:description/>
  <cp:keywords/>
  <dc:language>en-US</dc:language>
  <cp:lastModifiedBy>СЕКРЕТАРЬ</cp:lastModifiedBy>
  <cp:lastPrinted>2013-02-01T14:58:00Z</cp:lastPrinted>
  <dcterms:modified xsi:type="dcterms:W3CDTF">2013-02-01T11:59:00Z</dcterms:modified>
  <cp:revision>3</cp:revision>
  <dc:subject/>
  <dc:title>УТВЕРЖДАЮ</dc:title>
</cp:coreProperties>
</file>