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приказом от 31.08.20012г. № 52                                          </w:t>
      </w:r>
    </w:p>
    <w:p>
      <w:pPr>
        <w:pStyle w:val="Normal"/>
        <w:rPr/>
      </w:pPr>
      <w:r>
        <w:rPr/>
        <w:t xml:space="preserve">Протокол от 30.08.2012г  № 1                                                   Директор школы: </w:t>
        <w:br/>
        <w:t xml:space="preserve">                                                                                                      ___________ Н.В.Сенин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школьной олимпиаде школьников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МБОУ «Терволовская ООШ»</w:t>
        <w:br/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</w:rPr>
        <w:t>1. Общее положение</w:t>
        <w:br/>
        <w:t xml:space="preserve">      </w:t>
      </w:r>
      <w:r>
        <w:rPr/>
        <w:t xml:space="preserve">1.1. Общешкольные предметные олимпиады проводятся среди обучающихся 3-11 классов с целью выявления наиболее одаренных детей в той или иной области знаний. </w:t>
        <w:br/>
        <w:t xml:space="preserve">      1.2. Олимпиады проводятся по учебным предметам. </w:t>
        <w:br/>
        <w:t xml:space="preserve">      1.3. Олимпиады проводятся ежегодно в установленные сро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2. Задачи олимпиады</w:t>
        <w:br/>
        <w:t xml:space="preserve">      </w:t>
      </w:r>
      <w:r>
        <w:rPr/>
        <w:t>2.1. Повышение интереса обучающихся к углубленному изучению предметов гуманитарного, естественного, математического циклов.</w:t>
        <w:br/>
        <w:t xml:space="preserve">      2.2. Всестороннее развитие интересов, способностей обучающихся.</w:t>
        <w:br/>
        <w:t xml:space="preserve">      2.3. Ознакомление обучающихся с новейшими достижениями в той или иной области знаний.</w:t>
        <w:br/>
        <w:t xml:space="preserve">      2.4. Развитие у обучающихся логического мышления, повышение уровня учебной мотив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Участники олимпиады</w:t>
        <w:br/>
        <w:t xml:space="preserve">     </w:t>
      </w:r>
      <w:r>
        <w:rPr/>
        <w:t>3.1. Участником школьной олимпиады может быть каждый ученик, успешно усваивающий школьную программу.</w:t>
        <w:br/>
        <w:t xml:space="preserve">     3.2. Для участия в олимпиаде учитель по предмету комплектует команду в количестве не менее 2-х человек по каждому предмету и классу</w:t>
      </w:r>
      <w:r>
        <w:rPr>
          <w:i/>
          <w:iCs/>
        </w:rPr>
        <w:t>,</w:t>
      </w:r>
      <w:r>
        <w:rPr/>
        <w:t xml:space="preserve"> максимальное количество участников не ограничен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4. Руководство олимпиадой</w:t>
        <w:br/>
        <w:t xml:space="preserve">     </w:t>
      </w:r>
      <w:r>
        <w:rPr/>
        <w:t xml:space="preserve">4.1. Руководство подготовкой и проведением олимпиады возлагается на учителя –предметника. </w:t>
        <w:br/>
        <w:t xml:space="preserve">     4.2. Функции руководителя олимпиады:</w:t>
        <w:br/>
        <w:t xml:space="preserve">             -определяет время проведения олимпиады;</w:t>
        <w:br/>
        <w:t xml:space="preserve">             -контролирует общий порядок проведения; </w:t>
        <w:br/>
        <w:t xml:space="preserve">             -определяет состав жюри по проверке текстов; </w:t>
        <w:br/>
        <w:t xml:space="preserve">             -выносит на заседание М0 критерии оценок и порядок награждения победителей для обсуждения и утверждения; </w:t>
        <w:br/>
        <w:t xml:space="preserve">             обеспечивает непосредственное руководство и организованное проведение олимпиад в со6тветствии с Положением;</w:t>
        <w:br/>
        <w:t xml:space="preserve">              совместно с жюри подводит итоги и награждение победителей олимпиад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5. Функции и состав жюри</w:t>
        <w:br/>
        <w:t xml:space="preserve">         </w:t>
      </w:r>
      <w:r>
        <w:rPr/>
        <w:t>5.1. В состав жюри входят опытные учителя, руководитель М0, заместитель директора по учебно-воспитательной работе.</w:t>
        <w:br/>
        <w:t xml:space="preserve">         5.2. Члены жюри проводят проверку письменных работ, определяют победителей.</w:t>
        <w:br/>
        <w:t xml:space="preserve">         5.3. Один из членов жюри доводит до сведения учителей М0 результаты и недочеты олимпиады, проводит разбор выполненных заданий.</w:t>
        <w:br/>
        <w:t xml:space="preserve">         5.4. Члены жюри могут привлекаться к составлению текстов олимпиадных зад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6. Порядок проведения олимпиады</w:t>
        <w:br/>
        <w:t xml:space="preserve">        </w:t>
      </w:r>
      <w:r>
        <w:rPr/>
        <w:t>6.1. Для участия в олимпиаде учитель-предметник определяет фамилии обучающихся и сообщает их руководителю олимпиа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6.2.Во время проведения олимпиады члены жюри контролируют работу обучающихся.</w:t>
        <w:br/>
        <w:t xml:space="preserve">         6.3. Участники олимпиады имеют право ознакомиться со своей работой после ее провер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7. Подведение итогов и награждение</w:t>
        <w:br/>
        <w:t xml:space="preserve">        </w:t>
      </w:r>
      <w:r>
        <w:rPr/>
        <w:t>7.1. Победители предметных олимпиад в личном первенстве определяются по наибольшей сумме баллов полученных за работу. Подведение итогов в командном первенстве проводится по максимальной сумме баллов полученной всей командой.</w:t>
        <w:br/>
        <w:t xml:space="preserve">         7.2. Победители награждаются призами и грамотами. </w:t>
        <w:br/>
        <w:t xml:space="preserve">         7.3. Участники олимпиады, занявшие первые места по предмету, участвуют в районной олимпиаде.</w:t>
        <w:br/>
        <w:t xml:space="preserve">         7.4. Учителя, подготовившие победителей муниципального и регионального уровней, отмечаются приказом по школе с записью в трудовой  книжке.</w:t>
        <w:br/>
      </w:r>
      <w:r>
        <w:rPr>
          <w:u w:val="single"/>
        </w:rPr>
        <w:br/>
      </w:r>
      <w:r>
        <w:rPr>
          <w:b/>
          <w:bCs/>
        </w:rPr>
        <w:t xml:space="preserve">          8. </w:t>
      </w:r>
      <w:r>
        <w:rPr>
          <w:b/>
          <w:color w:val="000000"/>
        </w:rPr>
        <w:t xml:space="preserve">Срок действия Положения </w:t>
        <w:br/>
      </w:r>
      <w:r>
        <w:rPr>
          <w:color w:val="000000"/>
        </w:rPr>
        <w:t xml:space="preserve">          8.1.Срок действия Положения не ограничен. </w:t>
        <w:br/>
        <w:t xml:space="preserve">          8.2.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tabs>
          <w:tab w:val="clear" w:pos="708"/>
          <w:tab w:val="left" w:pos="2865" w:leader="none"/>
        </w:tabs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7:00Z</dcterms:created>
  <dc:creator>PC</dc:creator>
  <dc:description/>
  <cp:keywords/>
  <dc:language>en-US</dc:language>
  <cp:lastModifiedBy>СЕКРЕТАРЬ</cp:lastModifiedBy>
  <cp:lastPrinted>2013-01-30T13:56:00Z</cp:lastPrinted>
  <dcterms:modified xsi:type="dcterms:W3CDTF">2013-01-30T10:57:00Z</dcterms:modified>
  <cp:revision>2</cp:revision>
  <dc:subject/>
  <dc:title>1</dc:title>
</cp:coreProperties>
</file>