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4"/>
          <w:szCs w:val="24"/>
        </w:rPr>
        <w:t>на педагогическом совете                                                                      Приказом от 21.06.2011г. № 45        Протокол от 21.06.2011г № 25                                                              Директор школ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 Н.В.Сени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/>
        <w:t xml:space="preserve">                                                          </w:t>
      </w:r>
      <w:r>
        <w:rPr>
          <w:caps/>
        </w:rPr>
        <w:t>Положение</w:t>
      </w:r>
    </w:p>
    <w:p>
      <w:pPr>
        <w:pStyle w:val="Normal"/>
        <w:shd w:fill="FFFFFF" w:val="clear"/>
        <w:spacing w:lineRule="exact" w:line="254"/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руппе продлённого дн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МБОУ «Терволовская ООШ»</w:t>
      </w:r>
    </w:p>
    <w:p>
      <w:pPr>
        <w:pStyle w:val="Normal"/>
        <w:shd w:fill="FFFFFF" w:val="clear"/>
        <w:spacing w:lineRule="exact" w:line="254"/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</w:t>
      </w:r>
      <w:r>
        <w:rPr>
          <w:b/>
          <w:bCs/>
          <w:spacing w:val="-1"/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/>
      </w:pPr>
      <w:r>
        <w:rPr>
          <w:spacing w:val="-10"/>
          <w:sz w:val="24"/>
          <w:szCs w:val="24"/>
        </w:rPr>
        <w:tab/>
        <w:t>1.1.</w:t>
      </w:r>
      <w:r>
        <w:rPr>
          <w:sz w:val="24"/>
          <w:szCs w:val="24"/>
        </w:rPr>
        <w:t xml:space="preserve">Настоящее Положение регулирует деятельность группы продлённого дня (далее – ГПД)  для муниципального общеобразовательного учреждения. 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1.2.ГПД создаются в целях оказания всесторонней помощи семье в обучении навыкам самостоятельности в обучении, воспитании и развитии обучающихс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1.3.основными задачами создания ГПД являютс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/>
      </w:pPr>
      <w:r>
        <w:rPr>
          <w:spacing w:val="-11"/>
          <w:sz w:val="24"/>
          <w:szCs w:val="24"/>
        </w:rPr>
        <w:tab/>
        <w:t>- организация пребывания обучающихся в Муниципальном бюджетном общеобразовательном учреждении (далее – МБОУ) при отсутствии условий для своевременной организации самоподготовки в домашних условиях из-за занятости 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- создание оптимальных  условий для организации развития творческих способностей ребенк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- организация пребывания обучающихся в МБОУ для активного участия их во внеклассной работ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1.4.Финансирование ГПД осуществляется за счет средств областного бюджет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ab/>
        <w:t>2. Организация деятельности ГПД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2.1.ГПД открывается в МБОУ по согласованию с Комитетом образования Гатч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2.2.ГПД создается при условиях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- изучения потребности обучающихся и их родителей (законных представителей) в ГПД и их запросов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- комплектования контингента ГПД для обучающихся одного класса, одной параллели классов, одной ступени обуче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/>
      </w:pPr>
      <w:r>
        <w:rPr>
          <w:spacing w:val="-11"/>
          <w:sz w:val="24"/>
          <w:szCs w:val="24"/>
        </w:rPr>
        <w:tab/>
        <w:t>ГПД создается в МБОУ  на основании приказа Директора школ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/>
      </w:pPr>
      <w:r>
        <w:rPr>
          <w:spacing w:val="-11"/>
          <w:sz w:val="24"/>
          <w:szCs w:val="24"/>
        </w:rPr>
        <w:tab/>
        <w:t>2.3.Зачисление в ГПД производится по желанию родителей (законных представителей) на основании их письменных заявлений и приказа Директора школ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/>
      </w:pPr>
      <w:r>
        <w:rPr>
          <w:spacing w:val="-11"/>
          <w:sz w:val="24"/>
          <w:szCs w:val="24"/>
        </w:rPr>
        <w:tab/>
        <w:t>В приказе Директора МБОУ должен быть определён контингент обучающихся, указаны воспитатели, работающие в ГПД, определены учебные помещения для ГПД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/>
      </w:pPr>
      <w:r>
        <w:rPr>
          <w:spacing w:val="-11"/>
          <w:sz w:val="24"/>
          <w:szCs w:val="24"/>
        </w:rPr>
        <w:tab/>
        <w:t>2.4.Функционирование ГПД осуществляется в течение учебного года (без учета школьных каникул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/>
      </w:pPr>
      <w:r>
        <w:rPr>
          <w:spacing w:val="-11"/>
          <w:sz w:val="24"/>
          <w:szCs w:val="24"/>
        </w:rPr>
        <w:tab/>
        <w:t>Деятельность ГПД может осуществляться в период каникул на основании заявлений родителей (законных представителей) по согласованию с Директором  МБОУ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2.5.ГПД работает в режиме неполного дн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2.6.По желанию родителей (законных представителей) обучающихся возможно кратковременное пребывание детей в ГПД по согласованию с руководителем МБОУ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При пребывании обучающихся в ГПД им должны быть обеспечены прогулка, обед, досуговые занятия, согласно режиму работы ГПД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Оплата воспитателя ГПД производится с учётом фактически отработанного времен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/>
      </w:pPr>
      <w:r>
        <w:rPr>
          <w:spacing w:val="-11"/>
          <w:sz w:val="24"/>
          <w:szCs w:val="24"/>
        </w:rPr>
        <w:tab/>
        <w:t>2.7.Наполняемость ГПД устанавливается в количестве  25 обучающихс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2.8.С целью обеспечения безопасности обучающихся в кабинете ГПД должен быть оформлен уголок с типовыми инструкциями по технике безопасност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ab/>
        <w:t>3. Организация образовательного и воспитательного процесса в группе продлённого дн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/>
      </w:pPr>
      <w:r>
        <w:rPr>
          <w:b/>
          <w:spacing w:val="-11"/>
          <w:sz w:val="24"/>
          <w:szCs w:val="24"/>
        </w:rPr>
        <w:tab/>
      </w:r>
      <w:r>
        <w:rPr>
          <w:spacing w:val="-11"/>
          <w:sz w:val="24"/>
          <w:szCs w:val="24"/>
        </w:rPr>
        <w:t>3.1.Деятельность ГПД осуществляется по режиму работы ГПД, включающему в себ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- прогулку, активно-двигательную и физкультурно-оздоровительную деятельность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- самоподготовку, консультации по выполнению домашнего задан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- индивидуально-коррекционные занят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- развивающие занятие по интересам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-занятия в кружках по выбору и др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/>
      </w:pPr>
      <w:r>
        <w:rPr>
          <w:spacing w:val="-11"/>
          <w:sz w:val="24"/>
          <w:szCs w:val="24"/>
        </w:rPr>
        <w:t xml:space="preserve">            </w:t>
      </w:r>
      <w:r>
        <w:rPr>
          <w:spacing w:val="-11"/>
          <w:sz w:val="24"/>
          <w:szCs w:val="24"/>
        </w:rPr>
        <w:t>3.1.1. Выход на прогулку осуществляется строго по расписанию работы ГПД, утвержденному Директором школы в установленные режимные моменты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/>
      </w:pPr>
      <w:r>
        <w:rPr>
          <w:spacing w:val="-11"/>
          <w:sz w:val="24"/>
          <w:szCs w:val="24"/>
        </w:rPr>
        <w:tab/>
        <w:t>- перед выходом на прогулку учитель обязательно проводит обучающихся инструктаж о поведении и организации подвижных игр во время прогулки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- дети под наблюдением учителя следуют на школьную площадку, где под руководством и контролем воспитателя ГПД проводятся подвижные игры, конкурсы,  не причиняющие вреда здоровью детей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- воспитатель ГПД несет полную ответственность за жизнь и здоровье детей во время прогулки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- о всех происшествиях  и возникших случаях травматизма воспитатель обязан незамедлительно сообщить руководителю ОУ или его непосредственному заместителю  по УВР; при  необходимости вызвать по телефону 03 «Скорую медицинскую помощь», родителей учащихс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3.2.Самоподготовка может быть организована после прогулки и обеда. Продолжительность её определяется классом обуче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Время, отведенное на самоподготовку, не допускается использовать на другие цел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3.3.Воспитатель ГПД на основании заявления родителей (законных представителей) вправе отпускать обучающихся для посещения учебных занятий в учреждениях дополнительного образования на время, указанное в заявлен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Ответственность за жизнь и здоровье детей в данный промежуток времени несут 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 xml:space="preserve">3.4.Воспитатель ГПД самостоятельно разрабатывает календарный учебный план с учетом расписания учебных занятий МБОУ. 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3.5.Воспитатель ГПД обязан вести журнал ГПД, календарные и развёрнутые ежедневные учебные план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3.6.Администрацией МБОУ воспитателю ГПД должны быть предоставлены заявления родителей (законных представителей) с указанием домашнего адреса, телефона и времени пребывания в ГПД и др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3.7.Для обучающихся ГПД организуется двухразовое горячее питани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3.8.Для работы ГПД с учетом расписания учебных занятий в МБОУ могут быть использованы учебные кабинеты, мастерские физкультурный зал, читальный зал библиотеки и другие помещения МБОУ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/>
      </w:pPr>
      <w:r>
        <w:rPr>
          <w:spacing w:val="-11"/>
          <w:sz w:val="24"/>
          <w:szCs w:val="24"/>
        </w:rPr>
        <w:tab/>
        <w:t>3.9.Медицинское обслуживание обучающихся ГПД обеспечивается медицинскими работниками МБУЗ ГЦРКБ  «Терволовская амбулатория»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3.10.Сменная одежда, обувь, гигиенические принадлежности приобретаются родителями (законными представителями) и хранятся в установленном мест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ab/>
        <w:t>4. Оплата труда воспитателей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>4.1.Оплата труда воспитателей ГПД производится согласно объему нагрузки, установленному при тарификации, в соответствии с требованиями должностной инструкции, в зависимости от квалификации и стажа работы педагогического работника с учётом фактически отработанного времен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ab/>
        <w:t>5. Ответственность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0" w:after="0"/>
        <w:ind w:right="509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ab/>
        <w:t>5.1.Директор МБОУ обязан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0" w:after="0"/>
        <w:ind w:right="509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ab/>
        <w:t>- организовать горячее питание обучающихся ГПД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0" w:after="0"/>
        <w:ind w:right="509" w:hanging="0"/>
        <w:jc w:val="both"/>
        <w:rPr/>
      </w:pPr>
      <w:r>
        <w:rPr>
          <w:spacing w:val="-15"/>
          <w:sz w:val="24"/>
          <w:szCs w:val="24"/>
        </w:rPr>
        <w:tab/>
        <w:tab/>
        <w:t>- утверждать маршруты прогулок, экскурсий ГПД за пределы территории МБОУ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0" w:after="0"/>
        <w:ind w:right="509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0" w:after="0"/>
        <w:ind w:right="509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ab/>
        <w:t>Директор МБОУ несет ответственность за создание необходимых условий для работы ГПД и организацию в них образовательного  и воспитательного процессов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0" w:after="0"/>
        <w:ind w:right="509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ab/>
        <w:t>5.2.Воспитатель  отвечает за посещаемость обучающимися ГПД, ведение документов, указанных в пункте 3.5. настоящего Положения, а также за сохранность  учебного оборудования во время проведения учебных или досуговых  зан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рок действия Полож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Срок действия Положения не ограничен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При изменении нормативно-правовой  базы, регулирующей деятельность общеобразовательного учреждения, поправки в Положение вносятс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0" w:after="0"/>
        <w:ind w:left="360" w:right="5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2:00Z</dcterms:created>
  <dc:creator>Секрктарь</dc:creator>
  <dc:description/>
  <cp:keywords/>
  <dc:language>en-US</dc:language>
  <cp:lastModifiedBy>СЕКРЕТАРЬ</cp:lastModifiedBy>
  <cp:lastPrinted>2013-02-01T14:47:00Z</cp:lastPrinted>
  <dcterms:modified xsi:type="dcterms:W3CDTF">2013-02-01T11:47:00Z</dcterms:modified>
  <cp:revision>7</cp:revision>
  <dc:subject/>
  <dc:title>ПРИНЯТО</dc:title>
</cp:coreProperties>
</file>