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sz w:val="24"/>
          <w:szCs w:val="24"/>
        </w:rPr>
        <w:t>на педагогическом совете                                                                        Приказом от 21.06.2011г. № 45        Протокол от 21.06.2011г № 25                                                                Директор школ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 Н.В.Сени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ченическом совет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БОУ «Терволовская ООШ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>Совет школы является высшим органом ученического самоуправления.</w:t>
      </w:r>
    </w:p>
    <w:p>
      <w:pPr>
        <w:pStyle w:val="Normal1"/>
        <w:widowControl/>
        <w:bidi w:val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>Во главе совета школы стоит Председатель.</w:t>
      </w:r>
    </w:p>
    <w:p>
      <w:pPr>
        <w:pStyle w:val="Normal1"/>
        <w:widowControl/>
        <w:bidi w:val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1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Cs w:val="24"/>
        </w:rPr>
        <w:t>1.Совет школы обязан:</w:t>
      </w:r>
      <w:r>
        <w:rPr>
          <w:rFonts w:cs="Times New Roman" w:ascii="Times New Roman" w:hAnsi="Times New Roman"/>
          <w:color w:val="000000"/>
          <w:szCs w:val="24"/>
        </w:rPr>
        <w:br/>
        <w:t xml:space="preserve">    1.1.Отчитываться на ежегодном ученическом сборе.</w:t>
        <w:br/>
        <w:t xml:space="preserve">    1.2.Принимать и рассматривать все предложения и пожелания учеников и учителей.</w:t>
        <w:br/>
        <w:t xml:space="preserve">    1.3.Информировать учеников школы обо всех принятых им решениях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4.Отвечать за соблюдение Устава школы.</w:t>
        <w:br/>
        <w:t xml:space="preserve">    1.5.Способствовать развитию образовательных и культурных интересов учеников.</w:t>
        <w:br/>
        <w:t xml:space="preserve">    1.6.Организовывать работу классов и предпринимать действия по сплоче</w:t>
        <w:softHyphen/>
        <w:t>нию школьного коллектива.</w:t>
        <w:br/>
        <w:t xml:space="preserve">    1.7.Контроль за соблюдением прав учеников, а также</w:t>
      </w:r>
      <w:r>
        <w:rPr>
          <w:b/>
          <w:color w:val="000000"/>
          <w:sz w:val="24"/>
          <w:szCs w:val="24"/>
        </w:rPr>
        <w:t xml:space="preserve"> за</w:t>
      </w:r>
      <w:r>
        <w:rPr>
          <w:color w:val="000000"/>
          <w:sz w:val="24"/>
          <w:szCs w:val="24"/>
        </w:rPr>
        <w:t xml:space="preserve"> выполнением их обязан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2.Совет школы имеет право:</w:t>
        <w:br/>
        <w:t xml:space="preserve">    </w:t>
      </w:r>
      <w:r>
        <w:rPr>
          <w:color w:val="000000"/>
          <w:sz w:val="24"/>
          <w:szCs w:val="24"/>
        </w:rPr>
        <w:t>2.1.Проводить собрания</w:t>
      </w:r>
      <w:r>
        <w:rPr>
          <w:i/>
          <w:color w:val="000000"/>
          <w:sz w:val="24"/>
          <w:szCs w:val="24"/>
        </w:rPr>
        <w:t>.</w:t>
        <w:br/>
        <w:t xml:space="preserve">    2.2.</w:t>
      </w:r>
      <w:r>
        <w:rPr>
          <w:color w:val="000000"/>
          <w:sz w:val="24"/>
          <w:szCs w:val="24"/>
        </w:rPr>
        <w:t>Выносить ответственные решения (объявлять благодарности, выно</w:t>
        <w:softHyphen/>
        <w:t>сить взыскания).</w:t>
        <w:br/>
        <w:t xml:space="preserve">    2.3.Вызывать на свое собрание любого учени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4.Приглашать на свое собрание родителей ученика, учителя или класс</w:t>
        <w:softHyphen/>
        <w:t>ного руководите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4.1.Члены совета школы, являясь наблюдателями на классном собра</w:t>
        <w:softHyphen/>
        <w:t>нии, осуществляют контроль за соблюдением Устава школы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4.2.При совете школы создаются лаборатории каждая из которых отвечае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свой участок работ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Лаборатория творческих дел – за проведение в школе культурных мероприятий (концертов, КВНов, дискотек, вечеров, творческих конкурсов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ая лаборатория – за состоянием успеваемости в классах, ведением дисциплинарных дневников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формительская лаборатория – за оформление школы к праздникам, выпуск газет, поздравлений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Научно-диагностическая лаборатория – за подготовку школьной научной конференции, анкетирование обучающихся школ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портивная лаборатория – организовывает спортивные мероприятия в шко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3.Срок действия Положения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1.Срок действия Положения не ограниче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2.При изменении нормативно-правовой базы, регулирующей деятельность общеобразовательного учреждения, поправки в Положение вносятся в установленном порядке.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9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79" w:right="0" w:hanging="0"/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21:00Z</dcterms:created>
  <dc:creator>Федоров</dc:creator>
  <dc:description/>
  <cp:keywords/>
  <dc:language>en-US</dc:language>
  <cp:lastModifiedBy>СЕКРЕТАРЬ</cp:lastModifiedBy>
  <cp:lastPrinted>2013-02-01T13:00:00Z</cp:lastPrinted>
  <dcterms:modified xsi:type="dcterms:W3CDTF">2013-02-01T10:04:00Z</dcterms:modified>
  <cp:revision>3</cp:revision>
  <dc:subject/>
  <dc:title>УТВЕРЖДАЮ</dc:title>
</cp:coreProperties>
</file>