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147955</wp:posOffset>
            </wp:positionV>
            <wp:extent cx="1304925" cy="1409700"/>
            <wp:effectExtent l="0" t="0" r="0" b="0"/>
            <wp:wrapTight wrapText="bothSides">
              <wp:wrapPolygon edited="0">
                <wp:start x="-158" y="0"/>
                <wp:lineTo x="-158" y="21452"/>
                <wp:lineTo x="21593" y="21452"/>
                <wp:lineTo x="21593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</w:rPr>
        <w:t>Кружок «</w:t>
      </w:r>
      <w:r>
        <w:rPr>
          <w:b/>
          <w:color w:val="002060"/>
          <w:sz w:val="32"/>
          <w:szCs w:val="28"/>
        </w:rPr>
        <w:t>Культура речи».</w:t>
      </w:r>
    </w:p>
    <w:p>
      <w:pPr>
        <w:pStyle w:val="Normal"/>
        <w:jc w:val="right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для учащихся 8-9 класса</w:t>
      </w:r>
    </w:p>
    <w:p>
      <w:pPr>
        <w:pStyle w:val="Normal"/>
        <w:rPr>
          <w:b/>
          <w:b/>
          <w:color w:val="002060"/>
          <w:sz w:val="6"/>
          <w:szCs w:val="28"/>
        </w:rPr>
      </w:pPr>
      <w:r>
        <w:rPr>
          <w:b/>
          <w:color w:val="002060"/>
          <w:sz w:val="6"/>
          <w:szCs w:val="28"/>
        </w:rPr>
      </w:r>
    </w:p>
    <w:p>
      <w:pPr>
        <w:pStyle w:val="Normal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Руководитель Пудуль Инна Адамовна</w:t>
      </w:r>
    </w:p>
    <w:p>
      <w:pPr>
        <w:pStyle w:val="Normal"/>
        <w:jc w:val="center"/>
        <w:rPr>
          <w:color w:val="002060"/>
          <w:sz w:val="24"/>
        </w:rPr>
      </w:pPr>
      <w:r>
        <w:rPr>
          <w:color w:val="002060"/>
          <w:sz w:val="24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color w:val="002060"/>
          <w:sz w:val="12"/>
        </w:rPr>
      </w:pPr>
      <w:r>
        <w:rPr>
          <w:b/>
          <w:color w:val="002060"/>
          <w:sz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реда      15.15 –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как богат и стилистически многообразен русский язык. В течение веков в процессе устного общения и под пером выдающихся писателей он развил в себе сложную систему средств выражения, обслуживающих все стороны обще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вободное владение родным языком - надёжная основа каждого человека в его жизни, труде, творчестве, залог его успешности. Всё более укрепляется в сознании современников то, что речь – показатель их общей культуры, что владение литературным языком, готовность и способность к речевому общению составляют необходимый компонент образованности. В настоящее время  востребованность специалиста на рынке труда, его конкурентоспособность в значительной степени зависят от умения чётко и ясно выражать свои мысли, говорить грамотно, эффективно общаться, уметь преподносить себ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Как показывает практика, учащиеся, обладая хорошими знаниями орфографии и пунктуации, часто не умеют свободно и понятно излагать свои мысли, устанавливать и поддерживать деловые контакты, испытывают страх перед публичным выступл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ружок  «Культура речи» поможет учащимся избежать многих коммуникативных трудностей, научит понимать и быть поняты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Цель </w:t>
      </w:r>
      <w:r>
        <w:rPr>
          <w:rFonts w:cs="Times New Roman" w:ascii="Times New Roman" w:hAnsi="Times New Roman"/>
          <w:sz w:val="24"/>
        </w:rPr>
        <w:t xml:space="preserve">кружка «Культура  речи» - развитие речевой и мыслительной деятельности учащихся, коммуникативных умений и навыков, обеспечивающих  грамотное владение  русским литературным языком в разных сферах и ситуациях общения; готовности и способности к речевому взаимодействи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будить и поддержать интерес обучающихся к языковому культурному наслед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ктуализировать знания о  языковой норм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ознакомить с общими принципами коммуникации и факторами, определяющими её               успеш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вать коммуникативные способности, умение создавать тексты разных жанров и стиле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совершенствовать диалогическую и монологическую речь учащихся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роцессе освоения программы 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новные нормы русского литературного языка и нормы речевого этик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щие принципы коммуникации и основные тактик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ммуникативные качества речи, применять их на практик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ципы успешного публичного выступ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авила составления деловых бума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роить диалогическую и монологическую реч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роить устные и письменные высказывания с учётом норм литератур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отреблять словоформы разных частей речи в соответствии с этическими норма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о интонировать коммуникативные единицы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ться различными  лингвистическими   словар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использовать приобретённые знания и умения в практической деятельности и     повседневной жизн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3:00Z</dcterms:created>
  <dc:creator/>
  <dc:description/>
  <cp:keywords/>
  <dc:language>en-US</dc:language>
  <cp:lastModifiedBy>Admin</cp:lastModifiedBy>
  <dcterms:modified xsi:type="dcterms:W3CDTF">2013-12-08T10:18:00Z</dcterms:modified>
  <cp:revision>4</cp:revision>
  <dc:subject/>
  <dc:title/>
</cp:coreProperties>
</file>