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40640</wp:posOffset>
            </wp:positionV>
            <wp:extent cx="1438275" cy="2049780"/>
            <wp:effectExtent l="0" t="0" r="0" b="0"/>
            <wp:wrapTight wrapText="bothSides">
              <wp:wrapPolygon edited="0">
                <wp:start x="-165" y="0"/>
                <wp:lineTo x="-165" y="21478"/>
                <wp:lineTo x="21600" y="21478"/>
                <wp:lineTo x="21600" y="0"/>
                <wp:lineTo x="-165" y="0"/>
              </wp:wrapPolygon>
            </wp:wrapTight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52"/>
          <w:lang w:val="ru-RU"/>
        </w:rPr>
        <w:t>Круж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40"/>
          <w:lang w:val="ru-RU"/>
        </w:rPr>
        <w:t>« Русское народ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40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40"/>
          <w:lang w:val="ru-RU"/>
        </w:rPr>
        <w:t>для учащихся 1 класса</w:t>
      </w:r>
      <w:r>
        <w:rPr>
          <w:b/>
          <w:color w:val="002060"/>
          <w:sz w:val="28"/>
          <w:szCs w:val="52"/>
          <w:lang w:val="ru-RU"/>
        </w:rPr>
        <w:t xml:space="preserve">                           </w:t>
      </w:r>
      <w:r>
        <w:rPr>
          <w:b/>
          <w:color w:val="002060"/>
          <w:sz w:val="32"/>
          <w:szCs w:val="52"/>
          <w:lang w:val="ru-RU"/>
        </w:rPr>
        <w:t xml:space="preserve">   </w:t>
      </w:r>
    </w:p>
    <w:p>
      <w:pPr>
        <w:pStyle w:val="Normal"/>
        <w:spacing w:before="0" w:after="0"/>
        <w:jc w:val="right"/>
        <w:rPr>
          <w:color w:val="002060"/>
          <w:sz w:val="28"/>
          <w:szCs w:val="52"/>
          <w:lang w:val="ru-RU"/>
        </w:rPr>
      </w:pPr>
      <w:r>
        <w:rPr>
          <w:rFonts w:eastAsia="Cambria"/>
          <w:color w:val="002060"/>
          <w:sz w:val="28"/>
          <w:szCs w:val="52"/>
          <w:lang w:val="ru-RU"/>
        </w:rPr>
        <w:t xml:space="preserve">           </w:t>
      </w:r>
      <w:r>
        <w:rPr>
          <w:color w:val="002060"/>
          <w:sz w:val="28"/>
          <w:szCs w:val="52"/>
          <w:lang w:val="ru-RU"/>
        </w:rPr>
        <w:t>Руководитель    Вяйзенен Елена Александровна</w:t>
      </w:r>
    </w:p>
    <w:p>
      <w:pPr>
        <w:pStyle w:val="Normal"/>
        <w:jc w:val="right"/>
        <w:rPr>
          <w:color w:val="002060"/>
          <w:sz w:val="24"/>
          <w:szCs w:val="56"/>
          <w:lang w:val="ru-RU"/>
        </w:rPr>
      </w:pPr>
      <w:r>
        <w:rPr>
          <w:color w:val="002060"/>
          <w:sz w:val="24"/>
          <w:lang w:val="ru-RU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Четверг   13.10 – 13.55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Цели и категория учащихся</w:t>
      </w:r>
      <w:r>
        <w:rPr>
          <w:rFonts w:cs="Times New Roman" w:ascii="Times New Roman" w:hAnsi="Times New Roman"/>
          <w:b/>
          <w:i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Программа кружка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«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Русское народное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творчество» предназначена для  обучающихся начальных классов.  Содержание учебного материала программы  обладает новизной для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Актуальность программы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бъясняется тем, что программа расширяет знания обучающихся по устному народному творчеству, способствует формированию навыков работы с художественным текстом,  развивает навыки исследовательской работы, повышает интерес к истории русского народа, народному искусству , развивает творческие способ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Содержание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В области Русское народное творчество я использовала авторскую программу Н.С. Ширяевой,  предназначенные для преподавания курса «Русское народное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творчество».  Народное искусство  складывалось веками, это результат творчества многих поколений. Содержание курса позволит обучающимся получить знания об основных видах  народного творчества, их художественных особеннос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льклор – это наука о народе как творце великой поэтической культуры. Эпические песни, сказки, обрядовые и необрядовые лирические песни, легенды, предания, пословицы – вообще все виды и роды устного творчества вошли в сокровищницу художественных творений нар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Изучение фольклора убеждает в справедливости слов, некогда сказанных М. Горьким о народе как «неиссякаемом источнике духовных ценностей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ольклор непрерывно влиял на авторское творчество, литературу. Фольклор исторически предшествовал письменному искусству, и первые попытки литературной, авторской работы опирались на художественный опыт народных певцов и рассказчиков. В любой литературе мира писатели учились и продолжают учиться у фольклора. Изучение фольклора ведет к уяснению тех его качеств и свойств, которые перешли в литературу и сделались органической ее принадлежностью. Творческую природу ряда крупных литературных явлений просто нельзя изучать вне их отношения к фолькл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Полнота содержания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8"/>
          <w:lang w:val="ru-RU"/>
        </w:rPr>
        <w:t>программа содержит все сведения, необходимые для достижения запланированных ц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Практическая направленность содержания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содержание обеспечивает гражданскую компетентность и способствует развитию чувства патриот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Системность содержания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беспечивается логикой развертывания учебного матери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Место курса «Русское народное поэтическое творчество» для обучающихся начальных классов 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едлагаемый образовательный курс в объеме 34 часа изучается в течение всего года. Данный образовательный курс является источником знаний, который расширяет и углубляет базовый компонент, обеспечивает интеграцию необходимой информации не только литературоведческого, но и культуроведческого характера.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Знания, предлагаемые в процессе его изучения, позволят не только стимулировать познавательную активность обучающихся, но и развить творческие способности детей, ведь их успехи  в творческих джелах рождают уверенность в своих силах, способностях. Они преодолевают барьер робости, нерешительности перед новыми видами деятельности, у них воспитывается готовность к проявлению творчества в любом виде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Форма организации работы </w:t>
      </w:r>
      <w:r>
        <w:rPr>
          <w:rFonts w:cs="Times New Roman" w:ascii="Times New Roman" w:hAnsi="Times New Roman"/>
          <w:sz w:val="24"/>
          <w:szCs w:val="28"/>
          <w:lang w:val="ru-RU"/>
        </w:rPr>
        <w:t>обучающихся в рамках данного элективного курса – лекция, практические занятия, экскурсия, на которых обучающиеся научатся  ориентироваться в фольклорных жанрах, коснутся вопросов взаимоотношения фольклора и литературы. Важно организовать исследовательскую и творческую деятельность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Основные цели и задачи 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Роль предлагаемого курса в образовательном процессе определяется тем, что гуманитарное образование формирует творческую развитую личность, а кроме того народное искусство конструирует гражданское сознание молодых граждан России. Иными словами важнейшая задача – обеспечить педагогические условия для формирования всесторонне развитой творческой личности, человека – патрио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Народное искусство складывалось веками, это результат творчества многих поколений. Содержание курса позволит обучающимся получить более полные знания об основных видах устного народного творчества, их художественных особенност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>Цели и задачи курс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асширить и углубить знания по фолькло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формировать целостное представление об основных видах  народного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глубить знания по истории возникновения и развития произведений устного народного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глубить знания по художественным особенностям произведений устного народного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научить бережному отношению к искусству слова, русскому слову, русской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формировать представление о народных мастерах слова, народных певцах как творческих личностях, духовно связанных с культурой народа, носителях тради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2:02:00Z</dcterms:created>
  <dc:creator>Admin</dc:creator>
  <dc:description/>
  <cp:keywords/>
  <dc:language>en-US</dc:language>
  <cp:lastModifiedBy>Admin</cp:lastModifiedBy>
  <dcterms:modified xsi:type="dcterms:W3CDTF">2013-12-08T10:12:00Z</dcterms:modified>
  <cp:revision>4</cp:revision>
  <dc:subject/>
  <dc:title/>
</cp:coreProperties>
</file>