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                                           </w:t>
      </w:r>
      <w:r>
        <w:rPr>
          <w:b/>
          <w:color w:val="002060"/>
          <w:sz w:val="28"/>
          <w:szCs w:val="28"/>
        </w:rPr>
        <w:t>Хор «Юность»</w:t>
      </w:r>
      <w:r>
        <w:rPr>
          <w:b/>
          <w:color w:val="002060"/>
          <w:szCs w:val="28"/>
        </w:rPr>
        <w:t xml:space="preserve">                                                                                          </w:t>
      </w:r>
    </w:p>
    <w:p>
      <w:pPr>
        <w:pStyle w:val="Style15"/>
        <w:spacing w:before="280" w:after="0"/>
        <w:jc w:val="right"/>
        <w:rPr/>
      </w:pPr>
      <w:r>
        <w:rPr>
          <w:b/>
          <w:color w:val="002060"/>
        </w:rPr>
        <w:t>для учащихся 2-3 класса</w:t>
      </w:r>
    </w:p>
    <w:p>
      <w:pPr>
        <w:pStyle w:val="Style15"/>
        <w:spacing w:before="280" w:after="0"/>
        <w:jc w:val="right"/>
        <w:rPr>
          <w:color w:val="002060"/>
        </w:rPr>
      </w:pPr>
      <w:r>
        <w:rPr>
          <w:color w:val="002060"/>
        </w:rPr>
        <w:t>Руководитель Букина Марина Викторовна</w:t>
      </w:r>
    </w:p>
    <w:p>
      <w:pPr>
        <w:pStyle w:val="Style15"/>
        <w:spacing w:before="0" w:after="0"/>
        <w:jc w:val="right"/>
        <w:rPr/>
      </w:pPr>
      <w:r>
        <w:rPr/>
        <w:t>учитель первой квалификационной категории</w:t>
      </w:r>
    </w:p>
    <w:p>
      <w:pPr>
        <w:pStyle w:val="Style15"/>
        <w:spacing w:before="0" w:after="0"/>
        <w:jc w:val="center"/>
        <w:rPr>
          <w:color w:val="002060"/>
        </w:rPr>
      </w:pPr>
      <w:r>
        <w:rPr/>
        <w:t xml:space="preserve">                         </w:t>
      </w:r>
      <w:r>
        <w:rPr/>
        <w:t>учитель музыки</w:t>
      </w:r>
    </w:p>
    <w:p>
      <w:pPr>
        <w:pStyle w:val="Normal"/>
        <w:jc w:val="right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торник       14.20 – 15.05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еда            13.10 -13.55 (3 класс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>Хоровое пение - действенное средство разностороннего музыкального воспитания учащихся, развития у них музыкально-творческих способностей. Это вид музыкального искусства имеет ряд особенностей, которые способствуют осуществлению массового музыкального воспитания подрастающих поко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жде всего, хоровое пение – коллективный вид исполнительства. Занятия в хоре должны приучать детей к дисциплинированности, чувству долга и ответственности за общий труд. Занятия побуждают детей делиться приобретенными знаниями, умениями в условиях коллективной деятельности со слуша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ме того, хоровое пение – наиболее массовая форма охраны голоса, тренировки голосового аппарата у детей и юнош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ая программа имеет художественно – эстетическую направленность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Актуальность программы в том, что наиболее важным в ней представляется положение о единстве вокального, общего музыкального и художественного развития детей. Особое внимание обращается на бережное отношение к голосу, развитию певческого аппара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Программа актуальна и тем, что способствует возрождению культурной жизни школы и посел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овизна программы состоит в том, что при проведении занятий по вокалу активно используются технологии игрового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Педагогическая целесообразность данной программы заключается в том, что при её воплощении имеется возможность использовать индивидуальный подход к детям, максимально учитывая их личностные характеристики. Задачи, поставленные в программе, помогают поселковым детям, даже вне большого города, почувствовать и проявить себя людьми активной жизненной пози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Отличительной особенностью данной образовательной программы,  от уже существующих,  является введение диагностики обучающихся, а также включение  в  программу специальных приемов дыхательной гимнастики по методике заведующей отделением эстрадного пения Санкт-Петербургского музыкального колледжа им. М. П. Мусоргского, Корягиной А.В., что способствует сохранению и  укреплению здоровья ребён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Возраст детей участвующих в реализации данной образовательной программы: девочки и мальчики 7-8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b/>
          <w:szCs w:val="28"/>
        </w:rPr>
        <w:t>Формы организации учащ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рупповая (в группе 15 человек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Чтобы достичь поставленных целей программы используются разнообразные формы проведения занятий. При обучении, основной формой проведения занятия – является учебное занятие. В рамках одного занятия педагог использует столько форм занятий и методов обучения, сколько необходимо для реализации поставленных целей и задач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Формы зан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оретическа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актическа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цертная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Цель программ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бучение детей красивому пению, бережному отношению к голосовому и дыхательному аппарату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исполнительской культуры ребё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Задачи  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Научить правильно пользоваться голосовым и дыхательным аппарат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Сформировать правильное понимание дирижёрского жес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интереса к изучаемому виду творчеств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ие слух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одействовать формированию исполнительско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1:00Z</dcterms:created>
  <dc:creator>Buhgalter</dc:creator>
  <dc:description/>
  <cp:keywords/>
  <dc:language>en-US</dc:language>
  <cp:lastModifiedBy>Admin</cp:lastModifiedBy>
  <cp:lastPrinted>2010-04-13T09:30:00Z</cp:lastPrinted>
  <dcterms:modified xsi:type="dcterms:W3CDTF">2013-12-08T10:16:00Z</dcterms:modified>
  <cp:revision>5</cp:revision>
  <dc:subject/>
  <dc:title>                                  Пояснительная записка</dc:title>
</cp:coreProperties>
</file>