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2060"/>
          <w:sz w:val="32"/>
          <w:szCs w:val="28"/>
          <w:lang w:val="ru-RU"/>
        </w:rPr>
        <w:t>Кружок «Умелые рук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 xml:space="preserve">для учащихся 5-9 классов </w:t>
      </w:r>
    </w:p>
    <w:p>
      <w:pPr>
        <w:pStyle w:val="Normal"/>
        <w:rPr/>
      </w:pPr>
      <w:r>
        <w:rPr>
          <w:rFonts w:eastAsia="Cambria"/>
          <w:color w:val="002060"/>
          <w:sz w:val="28"/>
          <w:szCs w:val="52"/>
          <w:lang w:val="ru-RU"/>
        </w:rPr>
        <w:t xml:space="preserve">  </w:t>
      </w:r>
      <w:r>
        <w:rPr>
          <w:color w:val="002060"/>
          <w:sz w:val="28"/>
          <w:szCs w:val="52"/>
          <w:lang w:val="ru-RU"/>
        </w:rPr>
        <w:t>Руководитель    Белоглазова Светлана Михайловна</w:t>
      </w:r>
    </w:p>
    <w:p>
      <w:pPr>
        <w:pStyle w:val="Normal"/>
        <w:jc w:val="right"/>
        <w:rPr>
          <w:color w:val="002060"/>
          <w:sz w:val="24"/>
          <w:lang w:val="ru-RU"/>
        </w:rPr>
      </w:pPr>
      <w:r>
        <w:rPr>
          <w:color w:val="002060"/>
          <w:sz w:val="24"/>
          <w:lang w:val="ru-RU"/>
        </w:rPr>
        <w:t>учитель черчения, технологии</w:t>
      </w:r>
    </w:p>
    <w:p>
      <w:pPr>
        <w:pStyle w:val="Normal"/>
        <w:jc w:val="right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52575" cy="2209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кружка «Умелые руки» имеет художественно-эстетическую направл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ется, что наиболее высокий уровень деятельности достигается человеком в творчестве. Творческая деятельность поднимает личность со ступени потребителя духовных и материальных ценностей до ступени их соз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екоративно-прикладное творчество является традиционным в любой стране мира. Большинство из нас в детстве брали в руки кисточки, кто-то с интересом и любопытством пытался вязать, вышивать цветы, некоторые делали замечательные игрушки. Предметная среда окружает человека постоянно, она влияет на подсознание, позитивно и негативно формируя его чувства и эмоции. Манеру поведения и общения. Значит и декоративно-прикладное творчество вносит свою лепту в духовное развитие человека – через созидательную значимую творче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язание является одним из традиционных видов декоративно-прикладного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язание – один из интереснейших и полезнейших видов рукоделия. Его история уводит нас в далекое прошлое. Давным-давно вязание было исключительно мужским ремеслом, а крючок выглядел, как ровная палочка. В России вязание крючком получило распространение с конца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, и заниматься им стали женщины, собиравшиеся на посиделки. Мастерицы вязали преимущественно кружева, заимствуя для них узоры из народной вышивки крестом и т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йдя через века, вязание дошло до наших дней, получило большое развитие и стало одним из любимейших занятий рукодельниц. В наше время вязание остается популярным видом прикладного искусства благодаря неограниченной возможности создавать новые модные узоры и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егодня уже невозможно представить гардероб современной женщины без вяза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е по данной программе способствует решению проблем эстетического, эмоционального, интеллектуального и творческого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ставит перед собой следующие цели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 цель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личности ребенка, его творческого потенциала, ориентация школьников в мире современных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ывать трудолюбие, потребность в труде, уважение к людям труда разных поколений, воспитывать умение видеть и чувствовать прекрасное, воспитать самостоятельность, аккуратность в работе, умение доводить начатую работу до кон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образное и пространственное мышление, развивать творческую активность и художественный вкус, фантазию, развивать усидчивость, терпение при выполнении более сложных работ, требующих продолжительного времени. Уверенность в своих силах и зн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знакомить с историей художественного вязания, изучить художественные промыслы России, Ленинградской области, научить искусству художественного вязания крюч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мочь школьникам сориентироваться в мире современных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анная программа отличается от общеобразовательной программы тем, что она дополняет и глубже раскрывает раздел «Технология вязания крючком». По окончании курса обучения учащиеся могут достичь уровня образованности, достаточного для самостоятельной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ля успешной реализации поставленных программой целей необходимы следующи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ет интересов и уровня подготовк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стетическое и художественн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тивное освоение знаний на основе практики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творческом общественно-полезном тру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77230" cy="334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29:00Z</dcterms:created>
  <dc:creator>Admin</dc:creator>
  <dc:description/>
  <cp:keywords/>
  <dc:language>en-US</dc:language>
  <cp:lastModifiedBy>Admin</cp:lastModifiedBy>
  <dcterms:modified xsi:type="dcterms:W3CDTF">2015-02-17T08:13:00Z</dcterms:modified>
  <cp:revision>5</cp:revision>
  <dc:subject/>
  <dc:title/>
</cp:coreProperties>
</file>