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  <w:tab w:val="center" w:pos="4819" w:leader="none"/>
        </w:tabs>
        <w:spacing w:lineRule="auto" w:line="276"/>
        <w:rPr>
          <w:b/>
          <w:b/>
          <w:color w:val="002060"/>
          <w:sz w:val="40"/>
          <w:szCs w:val="40"/>
          <w:lang w:val="en-US" w:eastAsia="en-US"/>
        </w:rPr>
      </w:pPr>
      <w:r>
        <w:rPr>
          <w:b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50165</wp:posOffset>
            </wp:positionV>
            <wp:extent cx="1476375" cy="2105660"/>
            <wp:effectExtent l="0" t="0" r="0" b="0"/>
            <wp:wrapTight wrapText="bothSides">
              <wp:wrapPolygon edited="0">
                <wp:start x="-127" y="0"/>
                <wp:lineTo x="-127" y="21505"/>
                <wp:lineTo x="21600" y="2150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/>
      </w:pPr>
      <w:r>
        <w:rPr>
          <w:b/>
          <w:color w:val="002060"/>
          <w:sz w:val="28"/>
          <w:szCs w:val="52"/>
        </w:rPr>
        <w:t xml:space="preserve">Математический кружок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52"/>
        </w:rPr>
      </w:pPr>
      <w:r>
        <w:rPr>
          <w:b/>
          <w:color w:val="002060"/>
          <w:sz w:val="28"/>
          <w:szCs w:val="52"/>
        </w:rPr>
        <w:t xml:space="preserve">                                                 </w:t>
      </w:r>
      <w:r>
        <w:rPr>
          <w:b/>
          <w:color w:val="002060"/>
          <w:sz w:val="32"/>
          <w:szCs w:val="52"/>
        </w:rPr>
        <w:t xml:space="preserve">   </w:t>
      </w:r>
      <w:r>
        <w:rPr>
          <w:b/>
          <w:color w:val="002060"/>
          <w:sz w:val="32"/>
          <w:szCs w:val="52"/>
        </w:rPr>
        <w:t>«Эрудит»</w:t>
      </w:r>
    </w:p>
    <w:p>
      <w:pPr>
        <w:pStyle w:val="Normal"/>
        <w:spacing w:lineRule="auto" w:line="276" w:before="0" w:after="240"/>
        <w:jc w:val="right"/>
        <w:rPr>
          <w:b/>
          <w:b/>
          <w:color w:val="002060"/>
          <w:sz w:val="28"/>
          <w:szCs w:val="52"/>
        </w:rPr>
      </w:pPr>
      <w:r>
        <w:rPr>
          <w:b/>
          <w:color w:val="002060"/>
          <w:sz w:val="28"/>
          <w:szCs w:val="52"/>
        </w:rPr>
        <w:t>для учащихся 8 класса</w:t>
      </w:r>
    </w:p>
    <w:p>
      <w:pPr>
        <w:pStyle w:val="Normal"/>
        <w:jc w:val="center"/>
        <w:rPr>
          <w:color w:val="002060"/>
          <w:sz w:val="28"/>
          <w:szCs w:val="52"/>
        </w:rPr>
      </w:pPr>
      <w:r>
        <w:rPr>
          <w:color w:val="002060"/>
          <w:sz w:val="28"/>
          <w:szCs w:val="52"/>
        </w:rPr>
        <w:t xml:space="preserve">            </w:t>
      </w:r>
      <w:r>
        <w:rPr>
          <w:color w:val="002060"/>
          <w:sz w:val="28"/>
          <w:szCs w:val="52"/>
        </w:rPr>
        <w:t>Руководитель    Козеняшева Анастасия Ивановна</w:t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>учитель математики</w:t>
      </w:r>
      <w:r>
        <w:rPr>
          <w:color w:val="002060"/>
          <w:sz w:val="28"/>
          <w:lang w:val="en-US"/>
        </w:rPr>
        <w:t xml:space="preserve">  </w:t>
      </w:r>
      <w:r>
        <w:rPr>
          <w:color w:val="002060"/>
          <w:sz w:val="28"/>
        </w:rPr>
        <w:t>и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Математическое образование предполагает не только овладение программными математическими знаниями, но и формирование, и развитие мыслительных операций, подготовка учащихся к творческой деятельности. Решение нестандартных и олимпиадных задач позволяет творчески усваивать знания, переносить знания и способы действий в незнакомые ситуации и видеть новые функции знакомых объектов. С учетом уровневой специфики классов выстроена система учебных занятий, спроектированы цели, задачи, ожидаемые результаты обучения, что представлено ниж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требований Государственного образовательного стандарта  в содержании  рабочей программы предполагается  реализовать актуальные в настоящее время компетентностный,  личностно-ориентированный, деятельностный подход, которые определяют задачи и цели обучен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дачи обучени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ение математических знаний и ум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компетенций: учебно-познавательной, коммуникативной, рефлексивн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конкретными знаниями, необходимыми для продолжения образования и изучения смежных дисциплин, решения олимпиадных зада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 учащихся</w:t>
      </w:r>
    </w:p>
    <w:p>
      <w:pPr>
        <w:pStyle w:val="Heading1"/>
        <w:jc w:val="both"/>
        <w:rPr>
          <w:i/>
          <w:i/>
          <w:u w:val="none"/>
        </w:rPr>
      </w:pPr>
      <w:r>
        <w:rPr>
          <w:i/>
          <w:u w:val="none"/>
        </w:rPr>
        <w:t>Цели обуч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дальнейшее развитие мыслительных опера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тренинг мышления вообще и творческого в част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интереса к предмету, к деятельности учащихся, считая, что уникальность нестандартной задачи служит мотивом к учебной деятельно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целенаправленного процесса по формированию творческого мышления учащихся в рамках кружка позволит достичь высокого уровня сформированности умений решать нестандартные задачи. Математический кружок, как форма, объединит в одну цепочку все звенья: урок, интеллектуальные конкурсы, Неделя математики, олимпиада. Причём каждое звено имеет своё предназначение:   на занятиях кружка формируются базовые знания для решения задач, изучаются методы решения нестандартных задач, турниры, интеллектуальные конкурсы – это своеобразная площадка для реализации полученных умений и навыков, Неделя математики способствует развитию познавательного интереса, олимпиада формирует адекватную самооцен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использование следующих педагогических технологий в преподавании предмет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и полного усво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и обучения на основе решения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ка освоения учебных тем определяется задачам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ть принять правильное направление в решении текстов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сти исследовательские компетенции в решении математически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ысить интерес к предмету; обеспечить эмоциональное благополучие ребенк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 рабочая программа  математического летнего кружка «Эрудит»  разработана  на основе методического пособия «Математические кружки в школе» для 5-8 классов Фаркова А.В. Рабочая программа предусматривает организацию процесса обучения в 8-9  классах и предполагает обучение в объеме 34 часов в год из расчета 1 час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аботы по рабочей программе «Эрудит» учащие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ы знать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вариант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 решения ребус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цип Дирихле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 математического соревно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горитм решения текстовых задач решаемых с кон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ы уметь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ребус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задачи на инвариант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ать задачи на переливание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задачи на логику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арифметические задач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ать задачи на взвешивание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ать геометрические задачи на разреза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ы решать следующие жизненно-практические задач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приобретать и применять знания в различных ситуация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ть в группа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ументировать и отстаивать свою точку зрения, уметь слушать други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лекать учебную информацию на основе сопоставительного анализа объект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включает в себя несколько блоко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ервый блок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 xml:space="preserve">«Подготовка к олимпиаде по математик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блок содержит различные задачи, при решении которых учащиеся будут развивать и совершенствовать своё логическое мышление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логическое мышление, учить решать нестандартные задачи, готовить учащихся к проведению олимпиады по математике.</w:t>
      </w:r>
    </w:p>
    <w:p>
      <w:pPr>
        <w:pStyle w:val="Normal"/>
        <w:rPr/>
      </w:pP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>: мозговой штурм, эвристические беседы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Второй  блок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«Занимательные задач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этот раздел входят текстовые задачи на смекалку и сообразительность, задачи на перекладывание спичек, на переливания, математические ребусы, софизмы и т. д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смекалку, находчивость, прививать интерес к математике.</w:t>
      </w:r>
    </w:p>
    <w:p>
      <w:pPr>
        <w:pStyle w:val="Normal"/>
        <w:rPr/>
      </w:pPr>
      <w:r>
        <w:rPr>
          <w:b/>
          <w:sz w:val="24"/>
          <w:szCs w:val="24"/>
        </w:rPr>
        <w:t>Формы:</w:t>
      </w:r>
      <w:r>
        <w:rPr>
          <w:sz w:val="24"/>
          <w:szCs w:val="24"/>
        </w:rPr>
        <w:t xml:space="preserve"> развивающие игры, брейн-ринг, мозговой штурм, виктори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ретий  блок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«Прикладная математ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: приёмы быстрого счёта; расчёт семейного бюджета с использованием компьютера; изготовление воздушного змея; вырезание из бумаги; задачи «одним росчерком»; азбука Морзе; математические фокусы; кулинарные рецепты.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казать применение математики в жизни на интересных и полезных примерах, познакомить с приёмами быстрого счёта.</w:t>
      </w:r>
    </w:p>
    <w:p>
      <w:pPr>
        <w:pStyle w:val="Normal"/>
        <w:rPr/>
      </w:pPr>
      <w:r>
        <w:rPr>
          <w:b/>
          <w:sz w:val="24"/>
          <w:szCs w:val="24"/>
        </w:rPr>
        <w:t>Формы:</w:t>
      </w:r>
      <w:r>
        <w:rPr>
          <w:sz w:val="24"/>
          <w:szCs w:val="24"/>
        </w:rPr>
        <w:t xml:space="preserve"> развивающие игры, лекции, оригами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wav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wav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8"/>
    </w:rPr>
  </w:style>
  <w:style w:type="paragraph" w:styleId="TextBodyIndent">
    <w:name w:val="Body Text Indent"/>
    <w:basedOn w:val="Normal"/>
    <w:pPr>
      <w:ind w:firstLine="9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05:00Z</dcterms:created>
  <dc:creator>Admin</dc:creator>
  <dc:description/>
  <cp:keywords/>
  <dc:language>en-US</dc:language>
  <cp:lastModifiedBy>Admin</cp:lastModifiedBy>
  <dcterms:modified xsi:type="dcterms:W3CDTF">2015-02-17T08:15:00Z</dcterms:modified>
  <cp:revision>6</cp:revision>
  <dc:subject/>
  <dc:title/>
</cp:coreProperties>
</file>