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СОГЛАСОВАНО                                                                              Приложение №1.1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на  Управляющем совете                          </w:t>
        <w:tab/>
        <w:t xml:space="preserve">                                      к приказу от 28.08.2014г. № 85</w:t>
      </w:r>
    </w:p>
    <w:p>
      <w:pPr>
        <w:pStyle w:val="Normal"/>
        <w:rPr/>
      </w:pPr>
      <w:r>
        <w:rPr/>
        <w:t xml:space="preserve">протокол от 20 июня 2014г  №7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>
          <w:b/>
          <w:bCs/>
          <w:sz w:val="44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«Тервол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>
          <w:b/>
        </w:rPr>
        <w:t>Календарный учебный  график обсуждён и принят на педагогическом сове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от 27.06.2014 года  №9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п.  Терволово, 2014 г.</w:t>
      </w:r>
    </w:p>
    <w:p>
      <w:pPr>
        <w:pStyle w:val="Style13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</w:rPr>
        <w:t xml:space="preserve">на 2014-201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ерволов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  <w:br/>
        <w:t xml:space="preserve">     </w:t>
      </w:r>
      <w:r>
        <w:rPr>
          <w:bCs/>
        </w:rPr>
        <w:t>Общеобразовательная программа начального общего образования.</w:t>
        <w:br/>
        <w:t xml:space="preserve">     Общеобразовательная программа основного общего образова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алендарный  учебный график для 1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843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-4, 5 – 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 сентября 2014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 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1-8 классах на четверти:</w:t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37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должительность (кол-во учебных дней и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5 дней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 дн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 дней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7.05. 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 день  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дней  и недель за учебный год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дней (34 недели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второй ступени:  в 9 классе  на четверти:</w:t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37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ат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должительность (кол-во учебных  дней и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5 дней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37 дн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8 дне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 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мая 2015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дней за учебный год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0 дней (34 недели)</w:t>
            </w:r>
          </w:p>
        </w:tc>
      </w:tr>
    </w:tbl>
    <w:p>
      <w:pPr>
        <w:pStyle w:val="Normal"/>
        <w:rPr/>
      </w:pPr>
      <w:r>
        <w:rPr/>
        <w:t>4 мая и 11 мая 9 класс уч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каникул в течение учебного год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29"/>
        <w:gridCol w:w="2835"/>
        <w:gridCol w:w="275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1 ноября 201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9 ноября  2014 год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календарных дне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1 декабря 201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января  2015 год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алендарных дне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енни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 2015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 xml:space="preserve">    01 мая     2015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марта2015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2015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2015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алендарных дней.</w:t>
              <w:b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28 мая 2015 год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августа 2015 года. 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ля учащихся 1 класса устанавливаются  дополнительные каникулы с 16 февраля  по 23 февраля 2015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должительность рабочей   недели:</w:t>
      </w:r>
    </w:p>
    <w:p>
      <w:pPr>
        <w:pStyle w:val="Normal"/>
        <w:ind w:left="1125" w:hanging="0"/>
        <w:rPr/>
      </w:pPr>
      <w:r>
        <w:rPr/>
        <w:t>- 5-ти дневная рабочая неделя в 1-4 классах;</w:t>
        <w:br/>
        <w:t>-5-ти дневная рабочая неделя в 5-9 классах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bCs/>
        </w:rPr>
        <w:t xml:space="preserve">5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менность занятий: 1 с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должительность урока:</w:t>
      </w:r>
    </w:p>
    <w:p>
      <w:pPr>
        <w:pStyle w:val="Normal"/>
        <w:rPr/>
      </w:pPr>
      <w:r>
        <w:rPr/>
        <w:t xml:space="preserve">            </w:t>
      </w:r>
      <w:r>
        <w:rPr/>
        <w:t>- в 1 классе  - «ступенчатый» режим обучения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сентябрь, октябрь – 3 урока в день по 35 минут;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ноябрь,   декабрь – 4 урока  по 35 минут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нварь – май  - 4 урока и один день в неделю  пять уроков (за счёт урока физической</w:t>
      </w:r>
      <w:r>
        <w:rPr>
          <w:b/>
        </w:rPr>
        <w:t xml:space="preserve"> </w:t>
      </w:r>
      <w:r>
        <w:rPr/>
        <w:t>культуры) по 45 минут;</w:t>
      </w:r>
    </w:p>
    <w:p>
      <w:pPr>
        <w:pStyle w:val="Normal"/>
        <w:rPr/>
      </w:pPr>
      <w:r>
        <w:rPr/>
        <w:t xml:space="preserve">             </w:t>
      </w:r>
      <w:r>
        <w:rPr/>
        <w:t>- во  2-9 классах  - 45 мин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ежим  учебных занятий  во 2-9 классах:</w:t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5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5 (15 ми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(10 ми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8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 (20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 (20 ми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переме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 (10 ми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 (10 мин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учебных занятий  для  1 класса: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80"/>
        <w:gridCol w:w="325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- октябрь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ерем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инамическая пау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я в форме экскурсии, игры  и т.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34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 декабрь</w:t>
            </w:r>
          </w:p>
        </w:tc>
      </w:tr>
      <w:tr>
        <w:trPr>
          <w:trHeight w:val="34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20</w:t>
            </w:r>
          </w:p>
        </w:tc>
      </w:tr>
      <w:tr>
        <w:trPr>
          <w:trHeight w:val="34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5</w:t>
            </w:r>
          </w:p>
        </w:tc>
      </w:tr>
      <w:tr>
        <w:trPr>
          <w:trHeight w:val="51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>
          <w:trHeight w:val="24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ерем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инамическая пау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переме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280" w:hRule="atLeas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Январь - май 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30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5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ерем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инамическая пау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перемен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уро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 перемен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урок (1 день в неделю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Организация  промежуточной и государственной (итоговой) аттестации:</w:t>
      </w:r>
    </w:p>
    <w:p>
      <w:pPr>
        <w:pStyle w:val="Normal"/>
        <w:jc w:val="both"/>
        <w:rPr/>
      </w:pPr>
      <w:r>
        <w:rPr/>
        <w:t xml:space="preserve">промежуточная    аттестация обучающихся переводных классов  проводится  с 12 мая  по 23 ма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государственной итоговой аттестации обучающихся, освоивших основные общеобразовательные программы основного общего образования,   устанавливаются  приказами Федеральной службы по надзору в сфере образования 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ок проведения выпускного вечера 23 -26 июн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614" w:hRule="atLeas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512" w:hanging="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266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2.8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Tatjana</dc:creator>
  <dc:description/>
  <cp:keywords/>
  <dc:language>en-US</dc:language>
  <cp:lastModifiedBy>Владелец</cp:lastModifiedBy>
  <cp:lastPrinted>2014-09-08T12:55:00Z</cp:lastPrinted>
  <dcterms:modified xsi:type="dcterms:W3CDTF">2014-09-28T19:49:00Z</dcterms:modified>
  <cp:revision>108</cp:revision>
  <dc:subject/>
  <dc:title>Годовой календарный учебный график </dc:title>
</cp:coreProperties>
</file>