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     </w:t>
      </w:r>
      <w:r>
        <w:rPr>
          <w:b/>
          <w:i/>
          <w:sz w:val="56"/>
          <w:szCs w:val="56"/>
        </w:rPr>
        <w:t>Школьный президентский со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езид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      </w:t>
            </w:r>
            <w:r>
              <w:rPr>
                <w:b/>
                <w:i/>
                <w:sz w:val="44"/>
                <w:szCs w:val="44"/>
              </w:rPr>
              <w:t>Сенюк Арте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44"/>
                <w:szCs w:val="44"/>
              </w:rPr>
              <w:t>1 вице - презед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азылева Эм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2 вице-презид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рескина Ири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3 вице- президен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Чепелева Дарь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инистерство образ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лимина Мари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Жерельева Мария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Шакирова Але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инистерство культ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агаева Анжелик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Усманова Ален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азылева Эмм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инистерство физической культур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рамбей Дарь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азарова Анастаси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ушина Анн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винова Алин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инистерство тру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арышев Никит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рушина Анн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инистерство печа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абак Ксения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Шатова Екатерин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оронцова Полина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Кикина Анастасия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20:00Z</dcterms:created>
  <dc:creator>Якобсонс Татьяна Николаевна</dc:creator>
  <dc:description/>
  <cp:keywords/>
  <dc:language>en-US</dc:language>
  <cp:lastModifiedBy>Якобсонс Татьяна Николаевна</cp:lastModifiedBy>
  <cp:lastPrinted>2011-09-15T15:37:00Z</cp:lastPrinted>
  <dcterms:modified xsi:type="dcterms:W3CDTF">2011-09-15T11:39:00Z</dcterms:modified>
  <cp:revision>2</cp:revision>
  <dc:subject/>
  <dc:title>     Школьный президентский совет</dc:title>
</cp:coreProperties>
</file>