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родительскому  собранию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</w:rPr>
        <w:tab/>
        <w:t>Педагогическая ситуация</w:t>
      </w:r>
      <w:r>
        <w:rPr/>
        <w:t xml:space="preserve"> – это факт, жизненная история, с которой воспитатель столкнулся в повседневной работе и которая породила </w:t>
      </w:r>
      <w:r>
        <w:rPr>
          <w:i/>
          <w:iCs/>
        </w:rPr>
        <w:t>педагогические задачи</w:t>
      </w:r>
      <w:r>
        <w:rPr/>
        <w:t>, требующие решения. Одни педагогические ситуации (штатные) встречаются часто, они позволяют в процессе анализа действий учащихся быстро сформулировать педагогические задачи, решить их и ликвидировать эти ситуации. Другие (нештатные) – редко встречающиеся сложные, неповторимые, требующие длительного времени для своего разрешения, а иногда и вовсе неразрешимые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</w:rPr>
        <w:t xml:space="preserve">Работа учителя над разрешением педагогических ситуаций складывается из нескольких взаимосвязанных действий: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1. Обнаружение факта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2. Описание (восстановление, конструирование) конкретной педагогической ситуации.</w:t>
        <w:br/>
        <w:t>3. Определение характера ее содержания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4. Анализ педагогической ситуации с целью определения сущности конфликта, лежащего в ее основе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5. Формулирование педагогических задач, выявление наиболее значимых.</w:t>
        <w:br/>
        <w:t>6. Дополнительная теоретическая и практическая подготовка учителя к решению возникших педагогических задач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7. Выбор способов решения педагогических задач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8. Самоанализ и самооценка принятого решения.</w:t>
      </w:r>
    </w:p>
    <w:p>
      <w:pPr>
        <w:pStyle w:val="Style14"/>
        <w:spacing w:before="0" w:after="0"/>
        <w:jc w:val="both"/>
        <w:rPr/>
      </w:pPr>
      <w:r>
        <w:rPr/>
        <w:tab/>
        <w:t>Задача педагогов и родителей определить причины и возможные пути выхода из разных конфликтных ситуаций.</w:t>
      </w:r>
    </w:p>
    <w:p>
      <w:pPr>
        <w:pStyle w:val="Normal"/>
        <w:jc w:val="both"/>
        <w:rPr/>
      </w:pPr>
      <w:r>
        <w:rPr/>
        <w:tab/>
        <w:t>Классное родительское собрание является одной из наиболее часто используемых форм взаимодействия педагога с родителями учащихся.</w:t>
      </w:r>
    </w:p>
    <w:p>
      <w:pPr>
        <w:pStyle w:val="Style14"/>
        <w:spacing w:before="0" w:after="0"/>
        <w:jc w:val="both"/>
        <w:rPr/>
      </w:pPr>
      <w:r>
        <w:rPr/>
        <w:tab/>
        <w:t>В зависимости от поставленной цели следует выбрать вид собрания (тематическое, организационное, итоговое, диспут, практикум) и форму его проведения. В практике творчески работающих педагогов и родительских комитетов используются такие формы, как педагогическая мастерская, организационно-деятельностная игра, конференция, диспут, практикум, конкурс, праздник, продуктивная педагогическая игра и т. д. В соответствии с избранной формой определяются этапы, способы и приемы работы участников родительского собрания. Необходимо разнообразить формы и способы организации мыслительной и практической деятельности родителей на собрании.</w:t>
      </w:r>
    </w:p>
    <w:p>
      <w:pPr>
        <w:pStyle w:val="Style14"/>
        <w:spacing w:before="0" w:after="0"/>
        <w:jc w:val="both"/>
        <w:rPr/>
      </w:pPr>
      <w:r>
        <w:rPr/>
        <w:tab/>
        <w:t>Не менее важным для педагога является выбор методов работы. Существует ряд известных прием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 xml:space="preserve">Определение понятий. </w:t>
      </w:r>
      <w:r>
        <w:rPr/>
        <w:t>Берется всем известное понятие, которому следует дать "научное" определение. Например, слово "гора". Гора – это возвышенность на поверхности земли, имеющая разнообразную форму. В определении необходимо указать существенные и несущественные признаки. Они должны раскрывать сущность предмета и отличать данное понятие от других. Это своего рода разминка, а далее переходят к понятиям, которые связаны с темой родительского собрания. Определяя понятия, родители будут лучше осознавать проблему и, возможно, выделят для себя какие-то направления в работе с детьм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Высказать мысль другими словами.</w:t>
      </w:r>
      <w:r>
        <w:rPr/>
        <w:t xml:space="preserve"> Берется фраза, которая может быть связана с темой обсуждения. Предлагается высказать эту же мысль, но другими словами. Ни одного слова из первого предложения использовать нельзя. Например: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Я всегда настроен благожелательно. 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Меня нельзя упрекнуть в негативном отношении. </w:t>
      </w:r>
    </w:p>
    <w:p>
      <w:pPr>
        <w:pStyle w:val="Style14"/>
        <w:spacing w:before="0" w:after="0"/>
        <w:jc w:val="both"/>
        <w:rPr/>
      </w:pPr>
      <w:r>
        <w:rPr/>
        <w:tab/>
        <w:t>Предложите родителям потренироваться делать замечания детям или высказывать слова одобрения не так, как они обычно делают, а используя другие слова и выражени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Сделать наоборот.</w:t>
      </w:r>
      <w:r>
        <w:rPr/>
        <w:t xml:space="preserve"> Участникам предлагается изменить какое-то качество или свойство объекта на противоположное. Можно и сам факт переиначить и пофантазировать, что получится. А затем следует перейти к формам воспитания и взаимодействия с детьми, попробовав все сделать наоборот: например, вместо того, чтобы наказывать – поощрить; вместо того, чтобы шлепнуть, – приласкать и т. д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Объединить объекты в систему.</w:t>
      </w:r>
      <w:r>
        <w:rPr/>
        <w:t xml:space="preserve"> Вырезать из газет различные заголовки, раздать каждой группе участников по 3–4 заголовка. Предлагается составить короткий рассказ, используя имеющиеся заголовки, и связать его с обсуждаемой на родительском собрании проблемо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 xml:space="preserve">Клубок вопросов. </w:t>
      </w:r>
      <w:r>
        <w:rPr/>
        <w:t>В начале родительского собрания учитель выявляет круг вопросов, которые волнуют его участников. Вопросов должно быть больше, чем участников. Каждый из родителей записывает свои вопросы на узких полосках бумаги, которые сматывают в один общий клубок. Учитель предлагает одному из родителей, разматывая клубок, ответить на вопрос. Если человек медлит с ответом, то на помощь ему приходят другие. Один участник может отвечать только на один вопрос, а затем должен передать клубок дальше. И так до тех пор, пока не будут рассмотрены все вопрос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Карусель проблем.</w:t>
      </w:r>
      <w:r>
        <w:rPr/>
        <w:t xml:space="preserve"> Все участники родительского собрания делятся на группы. Общая проблема разбивается на более мелкие. Суть маленькой проблемы пишется в верхней части большого листа. Получив по одному такому листу, в течение 3–5 мин каждая группа обсуждает проблему и записывает свой подход к ее решению. Затем идет обмен листами таким образом, чтобы каждая группа поработала с каждой выделенной проблемой. Как только группа получает свои листы назад, работа по обсуждению прекращается, ее участники обобщают полученные ответы и представляют их всем. Обсуждение выделенных проблем дает представление о том, как решать общую проблему. Ее целесообразно формулировать в русле общей темы родительского собрания. Например, тема родительского собрания "Как помочь ребенку учиться самостоятельно" может быть представлена такими вопросам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научить ребенка быть внимательным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аких случаях целесообразнее выполнять задание вместе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проконтролировать учебу ребенка? и др. </w:t>
      </w:r>
    </w:p>
    <w:p>
      <w:pPr>
        <w:pStyle w:val="Style14"/>
        <w:spacing w:before="0" w:after="0"/>
        <w:jc w:val="both"/>
        <w:rPr/>
      </w:pPr>
      <w:r>
        <w:rPr/>
        <w:tab/>
        <w:t>Слишком узкие проблемы с трудом поддаются дифференциаци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 xml:space="preserve">Использование игровых ситуаций </w:t>
      </w:r>
    </w:p>
    <w:p>
      <w:pPr>
        <w:pStyle w:val="Style14"/>
        <w:spacing w:before="0" w:after="0"/>
        <w:jc w:val="both"/>
        <w:rPr/>
      </w:pPr>
      <w:r>
        <w:rPr/>
        <w:tab/>
        <w:t>Некоторые педагоги предлагают при проведении родительского собрания использовать игры и игровые ситуации, которые помогут избежать монотонности собрания, являются прекрасной социоигровой разминкой для любой категории слушателей (детей и взрослых), служат средством переключения внимания и могут быть использованы как мостик для перехода к другому виду деятельности. Игры помогут родителям более непринужденно выполнить сложное задание. Предлагаем варианты таких игр-задани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Автопортрет.</w:t>
      </w:r>
      <w:r>
        <w:rPr/>
        <w:t xml:space="preserve"> Учитель предлагает родителям создать свой автопортрет и представить его всем присутствующим. Портрет можно нарисовать. Родители могут выбрать несколько предметов, которые представляют их как личность, как специалистов, и с их помощью представить себя окружающим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Кто он?</w:t>
      </w:r>
      <w:r>
        <w:rPr/>
        <w:t xml:space="preserve"> Учитель предлагает описать внешность, особые приметы какого-либо человека, не называя его имени. Работа ведется в группах или в парах. Каждая группа выбирает участника, описывает его, а все остальные угадывают, кто это. Победит та группа, которая больше всех угадает представленных участников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Три предмета.</w:t>
      </w:r>
      <w:r>
        <w:rPr/>
        <w:t xml:space="preserve"> Каждый из участников должен положить на стол три предмета, которые есть у него под рукой или в сумке. Его сосед, глядя на эти предметы, должен определить склонности и интересы их владельц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Самореклама.</w:t>
      </w:r>
      <w:r>
        <w:rPr/>
        <w:t xml:space="preserve"> Каждый из участников должен каким-либо образом заявить о себе. Это может быть "объявление в газете" (несколько строчек) или "реклама на радио, телевидении". В "рекламе" или "объявлении" необходимо указать главную цель сообщени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 xml:space="preserve">Фантастическая автобиография. </w:t>
      </w:r>
      <w:r>
        <w:rPr/>
        <w:t>Участникам предлагается придумать себе необычайную автобиографию (можно "жить" в другой стране, другом измерении, на другой планете и т. д.)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>Стул для вопросов.</w:t>
      </w:r>
      <w:r>
        <w:rPr/>
        <w:t>Один из участников родительского собрания садится на стул в центре комнаты. Остальные участники задают ему вопросы, связанные с обсуждаемой проблемой. Тематика вопросов может быть шуточной. Об этом следует заранее договориться. Сидящий на стуле должен быстро и правильно отвечать на вопросы. В качестве арбитра и ведущего выступает учитель. Участнику необходимо как можно дольше продержаться на стуле. В случае задержки или неправильного ответа его место занимает тот, чей вопрос был последним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 xml:space="preserve">Кресло автора. </w:t>
      </w:r>
      <w:r>
        <w:rPr/>
        <w:t>Учитель предлагает родителям рассказать о самом ярком впечатлении их детства. Какие чувства связаны с этим впечатлением? Что сегодня напоминает им об этом? Какое было у них самое любимое занятие? Кто их этим заинтересовал? Сохранились ли у них любимые игрушки? Что они напоминают и где хранятся? и т. д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  <w:t xml:space="preserve">Три зеркала. </w:t>
      </w:r>
      <w:r>
        <w:rPr/>
        <w:t>Участникам предлагается нарисовать себя в первом зеркале маленьким и испуганным, во втором – большим и веселым, в третьем – счастливым. В какое зеркало хочется чаще смотреться? В каком зеркале человек более симпатичен? На кого он более всего похож?</w:t>
      </w:r>
    </w:p>
    <w:p>
      <w:pPr>
        <w:pStyle w:val="Style14"/>
        <w:spacing w:before="0" w:after="0"/>
        <w:jc w:val="both"/>
        <w:rPr/>
      </w:pPr>
      <w:r>
        <w:rPr/>
        <w:tab/>
        <w:t>Описанные условия повышения эффективности родительского собрания и варианты их реализации помогут не только новичку, но и опытному классному руководителю, который подготовил и провел уже не одно собрание. Рассмотренные методы и приемы работы, несмотря на наличие алгоритма подготовки собрания, позволят педагогу не повторяться, творчески и по-новому подходить к организации каждого так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ила поведения классного руководителя на родительском собрани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едагогу необходимо снять собственное напряжение и тревогу перед встречей с родителя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 помощью речи, интонации, жестов и других средств дайте родителям почувствовать ваше уважение и внимание к ни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азговаривать с родителями следует спокойно и доброжелательно. Важно, чтобы родители всех учеников - и благополучных, и детей "группы риска" - ушли с собрания с верой в своего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секретов успешного проведения родительского собрания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мятка для педагог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овьте визитки с именами родителей, особенно в том случае, если они еще недостаточно хорошо знают друг друг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месте с родителями придумайте правила для участников собрания. Например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нимать верхнюю одежду обязательно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молчания при обсуждении проблем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ргая предложение (мнение), необходимо вносить встречное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ть друг друга по имени и отчеству или только по имени и т.д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делать общение на собрании непринужденным и откровенным может помочь чашка ча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тремитесь к тому, чтобы на собрании были приняты конкретные реш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классного руководителя на родительском собрании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у необходимо снять собственное напряжение и тревогу перед встречей с родителям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 помощью речи, интонации, жестов и других средств дайте родителям почувствовать ваше уважение и внимание к ни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говаривать с родителями следует спокойно и доброжелательно. Важно, чтобы родители всех учеников — и благополучных, и детей «группы риска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шли с собрания с верой в своего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точник: http://geoo.ucoz.kz/load/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7:00Z</dcterms:created>
  <dc:creator>Дом</dc:creator>
  <dc:description/>
  <dc:language>en-US</dc:language>
  <cp:lastModifiedBy>Дом</cp:lastModifiedBy>
  <dcterms:modified xsi:type="dcterms:W3CDTF">2011-03-13T11:38:00Z</dcterms:modified>
  <cp:revision>3</cp:revision>
  <dc:subject/>
  <dc:title/>
</cp:coreProperties>
</file>