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10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 </w:t>
      </w:r>
      <w:r>
        <w:rPr/>
        <w:t xml:space="preserve"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и бюджетными и автономными учреждениями отрасли образование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читать в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редакци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октября 2015 года  №  103</w:t>
      </w:r>
    </w:p>
    <w:tbl>
      <w:tblPr>
        <w:tblW w:w="12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5"/>
        <w:gridCol w:w="48"/>
        <w:gridCol w:w="6"/>
        <w:gridCol w:w="230"/>
        <w:gridCol w:w="969"/>
        <w:gridCol w:w="23"/>
        <w:gridCol w:w="12"/>
        <w:gridCol w:w="130"/>
        <w:gridCol w:w="994"/>
        <w:gridCol w:w="281"/>
        <w:gridCol w:w="55"/>
        <w:gridCol w:w="87"/>
        <w:gridCol w:w="1418"/>
        <w:gridCol w:w="2693"/>
        <w:gridCol w:w="2178"/>
      </w:tblGrid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2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 "Фитбо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ые танц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я логического мышления и математических способнос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выразительного чтения «Художественное слово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деятельность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 - психолого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 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(занимательные задач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заинтересован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не для все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математике и физике для 11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разным предметам для 10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биологии, химии, истории, обществознанию, информатике, русскому и английскому языкам в 10-11 класса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1 экзамен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2 и более экзаменов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аницами учебника экономической географ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зоолог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огия растений (анализ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биология и гене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вокала (индивидуальные занятия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ударных инструмент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и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и интернет проекты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– это интересно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VisualBasic» для школьников средних и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Delhpi» для школьников средних и старших классов, 2 год обуч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информат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биолог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физ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ешение математических задач с использованием специализированного ПО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80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44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творчество дополнительная образовательная программа "РАДУГ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, предоставление стадиона для проведения массовых спортивных мероприяти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 дней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0"/>
        <w:gridCol w:w="2539"/>
        <w:gridCol w:w="2835"/>
        <w:gridCol w:w="2638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т  30 октября 2015 года №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2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KorolevaGP</dc:creator>
  <dc:description/>
  <cp:keywords/>
  <dc:language>en-US</dc:language>
  <cp:lastModifiedBy>Михельсова Галина Ивановна</cp:lastModifiedBy>
  <cp:lastPrinted>2015-10-30T13:00:00Z</cp:lastPrinted>
  <dcterms:modified xsi:type="dcterms:W3CDTF">2015-11-09T08:08:00Z</dcterms:modified>
  <cp:revision>10</cp:revision>
  <dc:subject/>
  <dc:title>Приложение   №    1</dc:title>
</cp:coreProperties>
</file>