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9802495" cy="521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249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ЧАСТЬ 1. Сведения об оказываемых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услуга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Наименование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услуги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8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142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142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Г4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142" w:firstLine="3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84.85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3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8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142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142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Г4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142" w:firstLine="3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>1.1.Реализация дополнительных общеобразовательных програм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Категории потребителей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услуги: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физические лиц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Показатели, характеризующие объем и (или) качество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3.1. Показатели, характеризующие качество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услуги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941"/>
        <w:gridCol w:w="983"/>
        <w:gridCol w:w="2530"/>
        <w:gridCol w:w="979"/>
        <w:gridCol w:w="978"/>
        <w:gridCol w:w="438"/>
        <w:gridCol w:w="1617"/>
        <w:gridCol w:w="1617"/>
        <w:gridCol w:w="1617"/>
      </w:tblGrid>
      <w:tr>
        <w:trPr>
          <w:trHeight w:val="654" w:hRule="exac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каче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397" w:hRule="exac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 (2-й год планового периода)</w:t>
            </w:r>
          </w:p>
        </w:tc>
      </w:tr>
      <w:tr>
        <w:trPr>
          <w:trHeight w:val="25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(формы) оказания услуг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Г42002900300701006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освоения дополнительных общеразвивающих програм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освоения дополнительных общеразвивающих програм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освоения дополнительных общеразвивающих програм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услуги, в пределах которых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е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339090</wp:posOffset>
                </wp:positionV>
                <wp:extent cx="295910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6.2pt;mso-wrap-distance-left:9.05pt;mso-wrap-distance-right:9.05pt;mso-wrap-distance-top:0pt;mso-wrap-distance-bottom:0pt;margin-top:26.7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3.2. Показатели, характеризующие объем </w:t>
      </w:r>
      <w:r>
        <w:rPr>
          <w:rFonts w:cs="Times New Roman" w:ascii="Times New Roman" w:hAnsi="Times New Roman"/>
          <w:b/>
          <w:color w:val="000000"/>
          <w:kern w:val="2"/>
          <w:shd w:fill="FFFFFF" w:val="clear"/>
        </w:rPr>
        <w:t>муниципально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услуг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652"/>
        <w:gridCol w:w="1085"/>
        <w:gridCol w:w="582"/>
        <w:gridCol w:w="578"/>
        <w:gridCol w:w="1683"/>
        <w:gridCol w:w="981"/>
        <w:gridCol w:w="843"/>
        <w:gridCol w:w="841"/>
        <w:gridCol w:w="1122"/>
        <w:gridCol w:w="982"/>
        <w:gridCol w:w="982"/>
        <w:gridCol w:w="982"/>
        <w:gridCol w:w="842"/>
        <w:gridCol w:w="981"/>
      </w:tblGrid>
      <w:tr>
        <w:trPr>
          <w:trHeight w:val="599" w:hRule="exac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услуг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услуги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еднегодовой размер платы       (цена, тариф)</w:t>
            </w:r>
          </w:p>
        </w:tc>
      </w:tr>
      <w:tr>
        <w:trPr>
          <w:trHeight w:val="629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7 год (очередной финансовый год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чел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        (1-й год планового периода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чел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9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чел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7 год (очередной финансо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        (1-й год планового периода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9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383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одержание услуги 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(формы) оказания услуги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893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Г42002900300701006100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. – 2039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. - 2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8" w:hRule="atLeast"/>
        </w:trPr>
        <w:tc>
          <w:tcPr>
            <w:tcW w:w="1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услуги, в пределах которых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е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535</wp:posOffset>
                </wp:positionH>
                <wp:positionV relativeFrom="paragraph">
                  <wp:posOffset>199390</wp:posOffset>
                </wp:positionV>
                <wp:extent cx="569595" cy="28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22.15pt;mso-wrap-distance-left:9.05pt;mso-wrap-distance-right:9.05pt;mso-wrap-distance-top:0pt;mso-wrap-distance-bottom:0pt;margin-top:15.7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</w:t>
      </w:r>
      <w:r>
        <w:rPr/>
        <w:t>.Нормативные правовые акты, устанавливающие размер платы (цену, тариф) либо порядок ее установл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3449"/>
        <w:gridCol w:w="1265"/>
        <w:gridCol w:w="1533"/>
        <w:gridCol w:w="6629"/>
      </w:tblGrid>
      <w:tr>
        <w:trPr>
          <w:trHeight w:val="371" w:hRule="exact"/>
        </w:trPr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4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5. Порядок оказания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услуги</w:t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5.1. Нормативные правовые акты, регулирующие порядок оказания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услуг: </w:t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Федеральный закон от 29.12.2012 г. № 273-ФЗ «Об образовании В Российской Федерации» (с изменениями);</w:t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риказ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3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5.2. Порядок информирования потенциальных потребителей </w:t>
      </w:r>
      <w:r>
        <w:rPr>
          <w:rFonts w:cs="Times New Roman" w:ascii="Times New Roman" w:hAnsi="Times New Roman"/>
          <w:b/>
          <w:color w:val="000000"/>
          <w:kern w:val="2"/>
          <w:shd w:fill="FFFFFF" w:val="clear"/>
        </w:rPr>
        <w:t>муниципально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услуг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5093"/>
        <w:gridCol w:w="6433"/>
      </w:tblGrid>
      <w:tr>
        <w:trPr>
          <w:trHeight w:val="420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стен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: устав, лицензия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иложением, свидетельство о государственной аккредитации, образовательная программа;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, по мере внесения изменений</w:t>
            </w:r>
          </w:p>
        </w:tc>
      </w:tr>
      <w:tr>
        <w:trPr>
          <w:trHeight w:val="458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 образовательного учрежд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действующим законодательство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, по мере внесения изменений</w:t>
            </w:r>
          </w:p>
        </w:tc>
      </w:tr>
      <w:tr>
        <w:trPr>
          <w:trHeight w:val="422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разовательных програм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00235</wp:posOffset>
                </wp:positionH>
                <wp:positionV relativeFrom="paragraph">
                  <wp:posOffset>81280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709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4pt;mso-position-vertical-relative:text;margin-left:74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709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ЧАСТЬ 2. Прочие сведения о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задан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1. Основания для досрочного прекращения исполнения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: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ликвидация муниципального учреждения; некачественное исполнение муниципального задания; нарушение муниципального задания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2. Иная информация, необходимая для исполнения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(контроля за исполнением)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</w:t>
      </w:r>
      <w:r>
        <w:rPr>
          <w:rFonts w:cs="Times New Roman" w:ascii="Times New Roman" w:hAnsi="Times New Roman"/>
          <w:bCs/>
          <w:color w:val="000000"/>
          <w:shd w:fill="FFFFFF" w:val="clear"/>
        </w:rPr>
        <w:t>: отсутствует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3. Порядок контроля за исполнением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4310"/>
        <w:gridCol w:w="6404"/>
      </w:tblGrid>
      <w:tr>
        <w:trPr>
          <w:trHeight w:val="487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4. Требования к отчетности о выполнении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отчет о выполнении  муниципального задания предоставляется по форме, утвержденной Постановлением администрации Гатчинского муниципального района от 27.11.2015 г. № 4060 «О порядке формирования муниципального задания на оказание муниципальных услуг (выполнение работ) в отношении муниципальных бюджетных и автономных учреждений Гатчинского муниципального района и МО «Город Гатчина» Гатчинского муниципального района и финансовом обеспечении выполнения муниципального задания» приложение №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4.1. Периодичность представления отчетов о выполнении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2 раза в год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4.2. Сроки представления отчетов о выполнении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5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4.3. Иные требования к отчетности о выполнении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: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отсутствую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5. Иные показатели, связанные с выполнением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: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отсутствую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Ознакомлен: Руководитель: _________________ (____________________________)</w:t>
      </w:r>
    </w:p>
    <w:sectPr>
      <w:type w:val="nextPage"/>
      <w:pgSz w:orient="landscape" w:w="16838" w:h="11906"/>
      <w:pgMar w:left="1134" w:right="680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  <w:u w:val="single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u w:val="sing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Style6">
    <w:name w:val="Основной текст Знак Знак Знак Знак Знак Знак Знак Знак Знак Знак Знак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7">
    <w:name w:val="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i/>
      <w:iCs/>
      <w:sz w:val="26"/>
      <w:szCs w:val="26"/>
    </w:rPr>
  </w:style>
  <w:style w:type="character" w:styleId="111">
    <w:name w:val=" Знак Знак11"/>
    <w:qFormat/>
    <w:rPr>
      <w:b/>
      <w:bCs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Style8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6:00Z</dcterms:created>
  <dc:creator>q</dc:creator>
  <dc:description/>
  <cp:keywords/>
  <dc:language>en-US</dc:language>
  <cp:lastModifiedBy>Новый</cp:lastModifiedBy>
  <cp:lastPrinted>2017-12-27T15:52:00Z</cp:lastPrinted>
  <dcterms:modified xsi:type="dcterms:W3CDTF">2017-12-28T07:58:00Z</dcterms:modified>
  <cp:revision>4</cp:revision>
  <dc:subject/>
  <dc:title> </dc:title>
</cp:coreProperties>
</file>