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Карточки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.ФИ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.ФИ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ть веществ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ть вещества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 xml:space="preserve">uO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Fe S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>u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gF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lang w:val="en-US"/>
              </w:rPr>
              <w:t>CI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vertAlign w:val="subscript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Fe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vertAlign w:val="subscript"/>
                <w:lang w:val="en-US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формулы вещест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ставить формулы веществ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орид цинка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льфид  цинка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Нитрид </w:t>
            </w:r>
            <w:r>
              <w:rPr>
                <w:bCs/>
                <w:color w:val="000000"/>
                <w:lang w:val="en-US"/>
              </w:rPr>
              <w:t>железа (II)</w:t>
            </w:r>
            <w:r>
              <w:rPr>
                <w:bCs/>
                <w:color w:val="000000"/>
              </w:rPr>
              <w:t xml:space="preserve">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сид цинка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лицид калия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Фосфид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хрома </w:t>
            </w:r>
            <w:r>
              <w:rPr>
                <w:bCs/>
                <w:color w:val="000000"/>
                <w:lang w:val="en-US"/>
              </w:rPr>
              <w:t>(III)</w:t>
            </w:r>
            <w:r>
              <w:rPr>
                <w:bCs/>
                <w:color w:val="000000"/>
              </w:rPr>
              <w:t xml:space="preserve"> - 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 xml:space="preserve">.ФИ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ФИ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ть веществ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ть вещества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 xml:space="preserve">rO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FeBr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iO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vertAlign w:val="subscript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FeBr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vertAlign w:val="subscript"/>
                <w:lang w:val="en-US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ставить формулы вещест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ставить формулы веществ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Оксид  марганца </w:t>
            </w:r>
            <w:r>
              <w:rPr>
                <w:bCs/>
                <w:color w:val="000000"/>
                <w:lang w:val="en-US"/>
              </w:rPr>
              <w:t>(II)</w:t>
            </w:r>
            <w:r>
              <w:rPr>
                <w:bCs/>
                <w:color w:val="000000"/>
              </w:rPr>
              <w:t xml:space="preserve">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Йодид бериллия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бид натрия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трид натрия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идрид  кальция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Оксид углерода </w:t>
            </w:r>
            <w:r>
              <w:rPr>
                <w:bCs/>
                <w:color w:val="000000"/>
                <w:lang w:val="en-US"/>
              </w:rPr>
              <w:t>(IV)</w:t>
            </w:r>
            <w:r>
              <w:rPr>
                <w:bCs/>
                <w:color w:val="000000"/>
              </w:rPr>
              <w:t xml:space="preserve"> -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 xml:space="preserve">.ФИ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.ФИ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ть веществ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ть вещества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 xml:space="preserve">O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SO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O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a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vertAlign w:val="subscript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BeI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vertAlign w:val="subscript"/>
                <w:lang w:val="en-US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ставить формулы вещест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ставить формулы веществ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торид алюминия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Оксид хрома  </w:t>
            </w:r>
            <w:r>
              <w:rPr>
                <w:bCs/>
                <w:color w:val="000000"/>
                <w:lang w:val="en-US"/>
              </w:rPr>
              <w:t>(III)</w:t>
            </w:r>
            <w:r>
              <w:rPr>
                <w:bCs/>
                <w:color w:val="000000"/>
              </w:rPr>
              <w:t xml:space="preserve"> 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Оксид хрома  </w:t>
            </w:r>
            <w:r>
              <w:rPr>
                <w:bCs/>
                <w:color w:val="000000"/>
                <w:lang w:val="en-US"/>
              </w:rPr>
              <w:t>(VI)</w:t>
            </w:r>
            <w:r>
              <w:rPr>
                <w:bCs/>
                <w:color w:val="000000"/>
              </w:rPr>
              <w:t xml:space="preserve">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орид кальция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мид  натрия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льфид лития -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 xml:space="preserve">.ФИ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.ФИ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ть веществ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азвать вещества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CuS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MnO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u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S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n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  <w:vertAlign w:val="subscript"/>
                <w:lang w:val="en-US"/>
              </w:rPr>
              <w:t>7</w:t>
            </w:r>
            <w:r>
              <w:rPr>
                <w:bCs/>
                <w:color w:val="000000"/>
                <w:lang w:val="en-US"/>
              </w:rPr>
              <w:t xml:space="preserve"> 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a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vertAlign w:val="subscript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AII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vertAlign w:val="subscript"/>
                <w:lang w:val="en-US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формулы вещест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формулы веществ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льфид алюминия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орид серебра -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трид натрия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Оксид азата (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) 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Оксид азата (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)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сфид цинка -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31:00Z</dcterms:created>
  <dc:creator>Пользователь</dc:creator>
  <dc:description/>
  <dc:language>en-US</dc:language>
  <cp:lastModifiedBy>Владелец</cp:lastModifiedBy>
  <dcterms:modified xsi:type="dcterms:W3CDTF">2015-12-12T16:31:00Z</dcterms:modified>
  <cp:revision>2</cp:revision>
  <dc:subject/>
  <dc:title/>
</cp:coreProperties>
</file>