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continuous"/>
          <w:pgSz w:w="11906" w:h="16838"/>
          <w:pgMar w:left="1418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Принят </w:t>
            </w:r>
          </w:p>
          <w:p>
            <w:pPr>
              <w:pStyle w:val="Normal"/>
              <w:rPr/>
            </w:pPr>
            <w:r>
              <w:rPr/>
              <w:t xml:space="preserve">Педагогическим  </w:t>
            </w:r>
          </w:p>
          <w:p>
            <w:pPr>
              <w:pStyle w:val="Normal"/>
              <w:rPr/>
            </w:pPr>
            <w:r>
              <w:rPr/>
              <w:t>Советом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от</w:t>
            </w:r>
          </w:p>
          <w:p>
            <w:pPr>
              <w:pStyle w:val="Normal"/>
              <w:rPr/>
            </w:pPr>
            <w:r>
              <w:rPr/>
              <w:t>«___» ______20  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85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приказом № ____ от «__»_______20  г.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МБОУ «Коммунарская</w:t>
            </w:r>
          </w:p>
          <w:p>
            <w:pPr>
              <w:pStyle w:val="Normal"/>
              <w:jc w:val="right"/>
              <w:rPr/>
            </w:pPr>
            <w:r>
              <w:rPr/>
              <w:t>СОШ №1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 xml:space="preserve">___________ Ф.Г.Фленов 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Годовой</w:t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план внеурочной деятельности                            основного общего образования (5-9 классы)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на 2014 – 2015 учебный го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МБОУ «Коммунарская СОШ №1»</w:t>
      </w:r>
    </w:p>
    <w:p>
      <w:pPr>
        <w:sectPr>
          <w:type w:val="continuous"/>
          <w:pgSz w:w="11906" w:h="16838"/>
          <w:pgMar w:left="1418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8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г. Коммунар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4 г.</w:t>
      </w:r>
    </w:p>
    <w:p>
      <w:pPr>
        <w:sectPr>
          <w:type w:val="continuous"/>
          <w:pgSz w:w="11906" w:h="16838"/>
          <w:pgMar w:left="1418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75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485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sectPr>
          <w:type w:val="continuous"/>
          <w:pgSz w:w="11906" w:h="16838"/>
          <w:pgMar w:left="1418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Внеурочная деятельность является обязательной частью базисного учебного плана МБОУ «Коммунарская СОШ № 1» на 2014-2015 уч.год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Внеурочная деятельность </w:t>
      </w:r>
      <w:r>
        <w:rPr>
          <w:b/>
        </w:rPr>
        <w:t xml:space="preserve">– </w:t>
      </w:r>
      <w:r>
        <w:rPr/>
        <w:t>понятие, объединяющее все виды деятельности школьников (кроме учебной), в которой возможно и целесообразно решение задач их воспитания и социализации. 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В соответствии с требованиями Федерального государственного образовательного стандарта основного общего образования  внеурочная деятельность</w:t>
      </w:r>
      <w:r>
        <w:rPr>
          <w:b/>
        </w:rPr>
        <w:t xml:space="preserve"> </w:t>
      </w:r>
      <w:r>
        <w:rPr/>
        <w:t xml:space="preserve">организуется по 5 направлениям развития личности (духовно – нравственное, социальное, общеинтеллектуальное, общекультурное, спортивно – оздоровительное)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Организация занятий внеурочной деятельности является неотъемлемой частью образовательного процесса в КСОШ № 1, которое предоставляет учащимся возможность выбора широкого спектра занятий, направленных на развитие школьников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Внеурочная деятельность территориально организована как в общеобразовательном учреждении, так и за его пределами (на основе договоров взаимодействия и планов совместной работы).    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, образовательных учреждений дополнительного образования детей и других учреждений.   </w:t>
      </w:r>
    </w:p>
    <w:p>
      <w:pPr>
        <w:pStyle w:val="Normal"/>
        <w:spacing w:before="0" w:after="200"/>
        <w:jc w:val="both"/>
        <w:rPr/>
      </w:pPr>
      <w:r>
        <w:rPr/>
        <w:t xml:space="preserve">    </w:t>
      </w:r>
      <w:r>
        <w:rPr/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.             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</w:t>
      </w:r>
      <w:r>
        <w:rPr/>
        <w:t>В качестве приложений к плану внеурочной деятельности в начале учебного года составляются индивидуальные и сводные  карты занятости учащихся в различных формах внеурочной деятельности и сводная таблица занятости обучающихся во внеурочной деятельности. При необходимости в них могут вносится  коррективы в конце первого полугод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обенности  реализации основных направлений внеурочной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портивно – оздоровительное направление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7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Формирование основ здорового и безопасного образа жизни у обучающихся является одной из приоритетных целей. Приобретаемые на уроке физической культуры знания, умения и навыки должны в последующем закрепляются в системе самостоятельных форм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, дополнительных занят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Pa7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096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rStyle w:val="A15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Style w:val="A15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Style w:val="A15"/>
                <w:b/>
                <w:sz w:val="24"/>
                <w:szCs w:val="24"/>
              </w:rPr>
              <w:t>Формы организации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Первая половина учебного д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Утренняя зарядка, динамические паузы во время урока, перемены, динамические паузы между уроками</w:t>
            </w:r>
          </w:p>
        </w:tc>
      </w:tr>
      <w:tr>
        <w:trPr>
          <w:trHeight w:val="9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оспитательные мероприятия (прогулки, спортивно-оздоровительные часы, физкультурные праздники и соревнования), проектная деятельность</w:t>
            </w:r>
          </w:p>
        </w:tc>
      </w:tr>
      <w:tr>
        <w:trPr>
          <w:trHeight w:val="9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rStyle w:val="A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rPr/>
            </w:pPr>
            <w:r>
              <w:rPr>
                <w:rStyle w:val="A15"/>
                <w:b/>
                <w:color w:val="000000"/>
                <w:sz w:val="24"/>
                <w:szCs w:val="24"/>
              </w:rPr>
              <w:t>5-6 кл.:</w:t>
            </w:r>
          </w:p>
          <w:p>
            <w:pPr>
              <w:pStyle w:val="Pa1"/>
              <w:spacing w:lineRule="auto" w:line="240"/>
              <w:rPr>
                <w:rStyle w:val="A15"/>
                <w:color w:val="000000"/>
                <w:sz w:val="24"/>
                <w:szCs w:val="24"/>
              </w:rPr>
            </w:pPr>
            <w:r>
              <w:rPr>
                <w:rStyle w:val="A15"/>
                <w:color w:val="000000"/>
                <w:sz w:val="24"/>
                <w:szCs w:val="24"/>
              </w:rPr>
              <w:t>Секция  «Лёгкая атлетика» (3 р. в нел.), рук. Гайворонская Н.Г</w:t>
            </w:r>
          </w:p>
        </w:tc>
      </w:tr>
      <w:tr>
        <w:trPr>
          <w:trHeight w:val="6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rStyle w:val="A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rStyle w:val="A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rPr/>
            </w:pPr>
            <w:r>
              <w:rPr>
                <w:rStyle w:val="A15"/>
                <w:b/>
                <w:color w:val="000000"/>
                <w:sz w:val="24"/>
                <w:szCs w:val="24"/>
              </w:rPr>
              <w:t>7-9 кл.:</w:t>
            </w:r>
          </w:p>
          <w:p>
            <w:pPr>
              <w:pStyle w:val="Pa1"/>
              <w:spacing w:lineRule="auto" w:line="240"/>
              <w:rPr>
                <w:rStyle w:val="A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15"/>
                <w:color w:val="000000"/>
                <w:sz w:val="24"/>
                <w:szCs w:val="24"/>
              </w:rPr>
              <w:t>Секция  «Волейбол» (2 р. в нел.), рук. Гайворонская Н.Г</w:t>
            </w:r>
          </w:p>
        </w:tc>
      </w:tr>
      <w:tr>
        <w:trPr>
          <w:trHeight w:val="5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rStyle w:val="A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rStyle w:val="A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rPr/>
            </w:pPr>
            <w:r>
              <w:rPr>
                <w:b/>
              </w:rPr>
              <w:t>5-9 кл.:</w:t>
            </w:r>
          </w:p>
          <w:p>
            <w:pPr>
              <w:pStyle w:val="Pa1"/>
              <w:spacing w:lineRule="auto" w:line="240"/>
              <w:rPr>
                <w:rStyle w:val="A15"/>
                <w:b/>
                <w:b/>
                <w:color w:val="000000"/>
                <w:sz w:val="24"/>
                <w:szCs w:val="24"/>
              </w:rPr>
            </w:pPr>
            <w:r>
              <w:rPr/>
              <w:t>Секция  «Бокс» (3 р. в нед.) , рук.Грицкевич В.Н.</w:t>
            </w:r>
          </w:p>
        </w:tc>
      </w:tr>
      <w:tr>
        <w:trPr>
          <w:trHeight w:val="9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rStyle w:val="A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color w:val="000000"/>
                <w:sz w:val="24"/>
                <w:szCs w:val="24"/>
              </w:rPr>
              <w:t>Первая и вторая половина д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/>
            </w:pPr>
            <w:r>
              <w:rPr>
                <w:rStyle w:val="A15"/>
                <w:color w:val="000000"/>
                <w:sz w:val="24"/>
                <w:szCs w:val="24"/>
              </w:rPr>
              <w:t>Участие в школьном самоуправлении (Совет учащихся), межшкольном детском объединении «Мы-вместе!»</w:t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Сем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Прогулки, совместная со взрослыми или самостоятельная двигательная деятельность</w:t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Учреждения дополнитель</w:t>
            </w:r>
            <w:r>
              <w:rPr>
                <w:rStyle w:val="A15"/>
              </w:rPr>
              <w:t>-</w:t>
            </w:r>
            <w:r>
              <w:rPr>
                <w:rStyle w:val="A15"/>
                <w:sz w:val="24"/>
                <w:szCs w:val="24"/>
              </w:rPr>
              <w:t>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Детские спортивные секции   (ДЮСШ)</w:t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Школьные оздоровительные лаге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Канику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Разные виды спортивно-оздоровительной деятельности (в соответствии с программой лагеря)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Духовно-нравственное направление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71"/>
      </w:tblGrid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Style w:val="A15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Style w:val="A15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Style w:val="A15"/>
                <w:b/>
                <w:sz w:val="24"/>
                <w:szCs w:val="24"/>
              </w:rPr>
              <w:t>Формы организации</w:t>
            </w:r>
          </w:p>
        </w:tc>
      </w:tr>
      <w:tr>
        <w:trPr>
          <w:trHeight w:val="24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и вторая половина д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/>
            </w:pPr>
            <w:r>
              <w:rPr>
                <w:rStyle w:val="A15"/>
                <w:sz w:val="24"/>
                <w:szCs w:val="24"/>
              </w:rPr>
              <w:t>Воспитательные мероприятия (этические беседы, конкурсы, экскурсии), проектная деятельность.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Историческое краеведение: подготовка: поисково-исследовательская работа в архивах (семейных, школьных) и музейных фондах и др.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Подготовка по основам безопасности жизнедеятельности: учебно – познавательные: встречи с ветеранами, уроки мужества, просмотр фильмов патриотической направленности.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Прикладная физическая подготовка: творческо – игровые: тематические сборы, творческие конкуры (песни, рисунка, фотографии и др.), военно – спортивные праздники и др.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Волонтёрская деятельность: шефство.</w:t>
            </w:r>
          </w:p>
          <w:p>
            <w:pPr>
              <w:pStyle w:val="Pa1"/>
              <w:spacing w:lineRule="auto" w:line="240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Церемониальные: смотры, месячник оборонно-массовой работы, вахта памяти и др.</w:t>
            </w:r>
          </w:p>
          <w:p>
            <w:pPr>
              <w:pStyle w:val="Default"/>
              <w:rPr/>
            </w:pPr>
            <w:r>
              <w:rPr>
                <w:rStyle w:val="A15"/>
                <w:color w:val="000000"/>
                <w:sz w:val="24"/>
                <w:szCs w:val="24"/>
              </w:rPr>
              <w:t>Участие в школьном самоуправлении (Совет учащихся), межшкольном детском объединении «Мы-вместе!»</w:t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rStyle w:val="A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rStyle w:val="A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6 кл.:</w:t>
            </w:r>
          </w:p>
          <w:p>
            <w:pPr>
              <w:pStyle w:val="Pa1"/>
              <w:spacing w:lineRule="auto" w:line="240"/>
              <w:jc w:val="both"/>
              <w:rPr>
                <w:rStyle w:val="A15"/>
                <w:sz w:val="24"/>
                <w:szCs w:val="24"/>
              </w:rPr>
            </w:pPr>
            <w:r>
              <w:rPr/>
              <w:t>Диспут-клуб «Телекафе» (1 р. в нед.) Долинова Л.С., Майорова Е.В.</w:t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rStyle w:val="A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rStyle w:val="A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8-9 кл.:</w:t>
            </w:r>
          </w:p>
          <w:p>
            <w:pPr>
              <w:pStyle w:val="Pa1"/>
              <w:spacing w:lineRule="auto" w:line="240"/>
              <w:jc w:val="both"/>
              <w:rPr>
                <w:b/>
                <w:b/>
              </w:rPr>
            </w:pPr>
            <w:r>
              <w:rPr/>
              <w:t>Клуб «Дебаты» ( 1 р. в нед.) город.библиотека Гревцова Н.А.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Беседы, совместная со взрослыми или самостоятельная деятельность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Учреждения дополнитель</w:t>
            </w:r>
            <w:r>
              <w:rPr>
                <w:rStyle w:val="A15"/>
              </w:rPr>
              <w:t>-</w:t>
            </w:r>
            <w:r>
              <w:rPr>
                <w:rStyle w:val="A15"/>
                <w:sz w:val="24"/>
                <w:szCs w:val="24"/>
              </w:rPr>
              <w:t>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Посещение занятий в Детской школе искусств, ЦТиД,, городской библиотеке.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Школьные оздоровительные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Канику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Разные виды деятельности (в соответствии с программой лагеря)</w:t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bCs/>
          <w:i/>
        </w:rPr>
        <w:t>Общеинтеллектуальное направление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000000"/>
        </w:rPr>
        <w:t>Общеинтеллектуальное направление</w:t>
      </w:r>
      <w:r>
        <w:rPr/>
        <w:t xml:space="preserve"> базируется на организации научно-познавательной и проектной деятельности обучающихс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490"/>
      </w:tblGrid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Время проведен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Формы организации</w:t>
            </w:r>
          </w:p>
        </w:tc>
      </w:tr>
      <w:tr>
        <w:trPr>
          <w:trHeight w:val="14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Шко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color w:val="000000"/>
              </w:rPr>
              <w:t>Первая и вторая половина дня</w:t>
            </w: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Воспитательные мероприятия (познавательные беседы,   олимпиады, дидактический театр, оинтеллектуальный клуб «Что? Где? Когда?»)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Детские исследовательские проекты, внешкольные акции познавательной направленности (конференции учащихся, интеллектуальные марафоны и т.п.), школьный музей-клуб и др.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>
                <w:bCs/>
                <w:iCs/>
                <w:lang w:val="en-US" w:eastAsia="en-US"/>
              </w:rPr>
            </w:pPr>
            <w:r>
              <w:rPr>
                <w:rStyle w:val="A15"/>
                <w:color w:val="000000"/>
                <w:sz w:val="24"/>
                <w:szCs w:val="24"/>
              </w:rPr>
              <w:t>Участие в школьном самоуправлении (Совет учащихся), межшкольном детском объединении «Мы-вместе!»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w:t>7-9 кл.:</w:t>
              <w:br/>
            </w:r>
            <w:r>
              <w:rPr>
                <w:bCs/>
                <w:iCs/>
                <w:color w:val="000000"/>
                <w:lang w:val="en-US" w:eastAsia="en-US"/>
              </w:rPr>
              <w:t>«Школа олимпийского резерва» (1 р. в нед.), рук. Гупало С.М.</w:t>
            </w:r>
          </w:p>
        </w:tc>
      </w:tr>
      <w:tr>
        <w:trPr>
          <w:trHeight w:val="1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0" w:after="200"/>
              <w:ind w:right="96" w:hanging="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Беседы, совместная со взрослыми или самостоятельная деятельность</w:t>
            </w:r>
          </w:p>
        </w:tc>
      </w:tr>
      <w:tr>
        <w:trPr>
          <w:trHeight w:val="1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0" w:after="200"/>
              <w:ind w:right="96" w:hanging="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Посещение занятий в городской библиотеке, Центре информационных технологий.</w:t>
            </w:r>
          </w:p>
        </w:tc>
      </w:tr>
      <w:tr>
        <w:trPr>
          <w:trHeight w:val="1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Школьные оздорови</w:t>
            </w:r>
            <w:r>
              <w:rPr>
                <w:rStyle w:val="A15"/>
                <w:bCs/>
                <w:iCs/>
                <w:lang w:val="en-US" w:eastAsia="en-US"/>
              </w:rPr>
              <w:t>-</w:t>
            </w: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тельные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Каникул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0" w:after="200"/>
              <w:ind w:right="96" w:hanging="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Разные виды деятельности (в соответствии с программой лагеря)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Социальное направлени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снову организации внеурочной деятельности в рамках социального направления положена общественно – полезная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63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/>
              <w:t xml:space="preserve"> </w:t>
            </w: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Время провед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Формы организации</w:t>
            </w:r>
          </w:p>
        </w:tc>
      </w:tr>
      <w:tr>
        <w:trPr>
          <w:trHeight w:val="14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Шко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Вторая половина учебного дн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Работа в рамках проекта «Благоустройство школьной территории»; работа по озеленению класса, школы; организация дежурства в классе; профориентационные беседы, встречи с представителями разных профессий; выставки поделок и детского творчества; трудовые десанты, субботники; социальные пробы (инициативное участие ребенка в социальных акциях, организованных взрослыми); КТД (коллективное творческое дело); социально-образовательные проекты; сюжетно-ролевые продуктивные игры («Почта», «Город мастеров», «Фабрика») и др.</w:t>
            </w:r>
          </w:p>
          <w:p>
            <w:pPr>
              <w:pStyle w:val="Defaul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rStyle w:val="A15"/>
                <w:color w:val="000000"/>
                <w:sz w:val="24"/>
                <w:szCs w:val="24"/>
              </w:rPr>
              <w:t>Участие в школьном самоуправлении (Совет учащихся), межшкольном детском объединении «Мы-вместе!»</w:t>
            </w:r>
          </w:p>
        </w:tc>
      </w:tr>
      <w:tr>
        <w:trPr>
          <w:trHeight w:val="7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rPr>
                <w:bCs/>
                <w:iCs/>
                <w:lang w:val="en-US" w:eastAsia="en-US"/>
              </w:rPr>
            </w:pPr>
            <w:r>
              <w:rPr>
                <w:b/>
              </w:rPr>
              <w:t xml:space="preserve">5-9 кл.:                                                                                                                </w:t>
            </w:r>
            <w:r>
              <w:rPr/>
              <w:t>Клуб «Что? Где? Когда?» (1 р. в нед) Хямяляйнен В.И.</w:t>
            </w:r>
          </w:p>
        </w:tc>
      </w:tr>
      <w:tr>
        <w:trPr>
          <w:trHeight w:val="7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rPr>
                <w:b/>
                <w:b/>
              </w:rPr>
            </w:pPr>
            <w:r>
              <w:rPr>
                <w:b/>
              </w:rPr>
              <w:t xml:space="preserve">7-8 кл.:                                                                                                                 </w:t>
            </w:r>
            <w:r>
              <w:rPr/>
              <w:t>Редколлегия «Школьные вести» (1 р. в нед.) Чуева Т.В</w:t>
            </w:r>
            <w:r>
              <w:rPr>
                <w:b/>
              </w:rPr>
              <w:t>.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lang w:val="en-US" w:eastAsia="en-US"/>
              </w:rPr>
              <w:t xml:space="preserve">Сем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0" w:after="200"/>
              <w:ind w:right="96" w:hanging="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Беседы, совместная со взрослыми или самостоятельная деятельность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Учрежде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0" w:after="200"/>
              <w:ind w:right="96" w:hanging="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Посещение занятий в городской библиотеке, Центре информационных технологий.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Школьные оздорови</w:t>
            </w:r>
            <w:r>
              <w:rPr>
                <w:rStyle w:val="A15"/>
                <w:bCs/>
                <w:iCs/>
                <w:lang w:val="en-US" w:eastAsia="en-US"/>
              </w:rPr>
              <w:t>-</w:t>
            </w: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тельные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Каникул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0" w:after="200"/>
              <w:ind w:right="96" w:hanging="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Разные виды деятельности (в соответствии с программой лагеря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щекультурное направление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647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Время провед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Формы организации</w:t>
            </w:r>
          </w:p>
        </w:tc>
      </w:tr>
      <w:tr>
        <w:trPr>
          <w:trHeight w:val="1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Шко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 xml:space="preserve">Первая и вторая половина дня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/>
            </w:pPr>
            <w:r>
              <w:rPr>
                <w:rStyle w:val="A15"/>
                <w:sz w:val="24"/>
                <w:szCs w:val="24"/>
              </w:rPr>
              <w:t xml:space="preserve">Воспитательные мероприятия </w:t>
            </w:r>
            <w:r>
              <w:rPr>
                <w:bCs/>
                <w:iCs/>
                <w:color w:val="000000"/>
                <w:lang w:val="en-US" w:eastAsia="en-US"/>
              </w:rPr>
              <w:t>(посещение художественных выставок, музеев, кино, фестивалей искусств, спектаклей в классе, школе, театре, художественные акции школьников в окружающем школу социуме, игры – миниатюры, инсценирование сюжетов из истории,диалоги на темы,чтение и просмотр красочных познавательных программ,компьютерные игры (специально отобранные специалистом),игра на инструменте,прослушивание музыкальных произведений и т.д)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Традиционые школьные дела,праздники,  КТД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>
                <w:bCs/>
                <w:iCs/>
                <w:lang w:val="en-US" w:eastAsia="en-US"/>
              </w:rPr>
            </w:pPr>
            <w:r>
              <w:rPr>
                <w:rStyle w:val="A15"/>
                <w:color w:val="000000"/>
                <w:sz w:val="24"/>
                <w:szCs w:val="24"/>
              </w:rPr>
              <w:t>Участие в школьном самоуправлении (Совет учащихся), межшкольном детском объединении «Мы-вместе!»</w:t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/>
            </w:pPr>
            <w:r>
              <w:rPr>
                <w:rStyle w:val="A15"/>
                <w:b/>
                <w:color w:val="000000"/>
              </w:rPr>
              <w:t>5-9 кл. :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>
                <w:rStyle w:val="A15"/>
                <w:color w:val="000000"/>
              </w:rPr>
            </w:pPr>
            <w:r>
              <w:rPr>
                <w:rStyle w:val="A15"/>
                <w:color w:val="000000"/>
              </w:rPr>
              <w:t>«Студия вокального пения» (3 р. в нед.) , рук.Савина М.А.</w:t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/>
            </w:pPr>
            <w:r>
              <w:rPr>
                <w:rStyle w:val="A15"/>
                <w:b/>
                <w:color w:val="000000"/>
              </w:rPr>
              <w:t>5-9 кл. :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>
                <w:rStyle w:val="A15"/>
                <w:b/>
                <w:b/>
                <w:color w:val="000000"/>
              </w:rPr>
            </w:pPr>
            <w:r>
              <w:rPr>
                <w:rStyle w:val="A15"/>
                <w:color w:val="000000"/>
              </w:rPr>
              <w:t>Творческая мастерская «Живое слово» (2 р. в нед.) , рук.Савина М.А.</w:t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/>
                <w:b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/>
            </w:pPr>
            <w:r>
              <w:rPr>
                <w:rStyle w:val="A15"/>
                <w:b/>
                <w:color w:val="000000"/>
              </w:rPr>
              <w:t>5-9 кл.: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/>
            </w:pPr>
            <w:r>
              <w:rPr>
                <w:rStyle w:val="A15"/>
                <w:color w:val="000000"/>
              </w:rPr>
              <w:t>Творческая мастерская «Страна Литературия» (1 р. в нед.), рук. Островская Т.Г.</w:t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/>
            </w:pPr>
            <w:r>
              <w:rPr>
                <w:b/>
              </w:rPr>
              <w:t>5-7 кл.: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>
                <w:rStyle w:val="A15"/>
                <w:b/>
                <w:b/>
                <w:color w:val="000000"/>
              </w:rPr>
            </w:pPr>
            <w:r>
              <w:rPr/>
              <w:t>Ансамбль «Радуга» (1 р в нед.) , рук.Гутман С.Ф.</w:t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/>
                <w:b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/>
            </w:pPr>
            <w:r>
              <w:rPr>
                <w:b/>
              </w:rPr>
              <w:t>9 кл.: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>
                <w:rStyle w:val="A15"/>
                <w:b/>
                <w:b/>
                <w:color w:val="000000"/>
              </w:rPr>
            </w:pPr>
            <w:r>
              <w:rPr/>
              <w:t>Ансамбль «Ртим» (1 р в нед.) , рук.Коровин Ю.П.</w:t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/>
                <w:b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napToGrid w:val="false"/>
              <w:spacing w:lineRule="auto" w:line="240" w:before="120" w:after="0"/>
              <w:ind w:right="95" w:hanging="0"/>
              <w:jc w:val="center"/>
              <w:rPr>
                <w:rStyle w:val="A15"/>
                <w:bCs/>
                <w:i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/>
            </w:pPr>
            <w:r>
              <w:rPr>
                <w:b/>
              </w:rPr>
              <w:t>5-9 кл.: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ind w:right="96" w:hanging="0"/>
              <w:jc w:val="both"/>
              <w:rPr/>
            </w:pPr>
            <w:r>
              <w:rPr/>
              <w:t>Литературное объединение «Текст»  (1 р. в нед.) Гревцова Н.А.</w:t>
            </w:r>
          </w:p>
        </w:tc>
      </w:tr>
      <w:tr>
        <w:trPr>
          <w:trHeight w:val="10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0" w:after="200"/>
              <w:ind w:right="96" w:hanging="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Беседы,</w:t>
            </w:r>
            <w:r>
              <w:rPr>
                <w:rStyle w:val="A15"/>
                <w:bCs/>
                <w:iCs/>
                <w:lang w:val="en-US" w:eastAsia="en-US"/>
              </w:rPr>
              <w:t xml:space="preserve"> совместная со взрослыми </w:t>
            </w: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 xml:space="preserve"> деятельность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Учреждения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0" w:after="200"/>
              <w:ind w:right="96" w:hanging="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 xml:space="preserve">Посещение занятий в городской библиотеке, </w:t>
            </w:r>
            <w:r>
              <w:rPr>
                <w:rStyle w:val="A15"/>
                <w:bCs/>
                <w:iCs/>
                <w:lang w:val="en-US" w:eastAsia="en-US"/>
              </w:rPr>
              <w:t>Детской школе искусств, Дома культуры.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Школьные оздорови</w:t>
            </w:r>
            <w:r>
              <w:rPr>
                <w:rStyle w:val="A15"/>
                <w:bCs/>
                <w:iCs/>
                <w:lang w:val="en-US" w:eastAsia="en-US"/>
              </w:rPr>
              <w:t>-</w:t>
            </w: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тельные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tabs>
                <w:tab w:val="clear" w:pos="708"/>
                <w:tab w:val="right" w:pos="9000" w:leader="dot"/>
              </w:tabs>
              <w:spacing w:lineRule="auto" w:line="240" w:before="120" w:after="0"/>
              <w:ind w:right="95" w:hanging="0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Каникул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0" w:after="200"/>
              <w:ind w:right="96" w:hanging="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Style w:val="A15"/>
                <w:bCs/>
                <w:iCs/>
                <w:sz w:val="24"/>
                <w:szCs w:val="24"/>
                <w:lang w:val="en-US" w:eastAsia="en-US"/>
              </w:rPr>
              <w:t>Разные виды деятельности (в соответствии с программой лагеря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внеурочной деятельности средней ступени  основного общего образования (5-9классы) на 2014-2015 уч.год</w:t>
      </w:r>
    </w:p>
    <w:tbl>
      <w:tblPr>
        <w:tblW w:w="1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456"/>
        <w:gridCol w:w="782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120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паузы, утр.заряд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екции ДЮСШ (плавание, бокс, футбол, дзюдо, шахмат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кция  «Лёгкая атлетик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 «Волейбол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 «Бокс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испут-клуб «Телекафе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Дебаты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«Что? Где? Когда?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дколлегия «Школьные ве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е мероприятия, проектная деятельность,самоуправление, ДОДвижение, посещение объединений ЦИ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Школа олимпийского резерва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ружков в ДШИ, ЦТи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объединение «Текст»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Живое слово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вокального п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Страна Литератур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самбль «Радуга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Ритм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времени в недел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неурочной деятельности МБОУ «Коммунарская СОШ № 1»  в 2014-2015 уч.г.                                                                                  Уровень образования: основное общее  (5-9 классы)</w:t>
      </w:r>
    </w:p>
    <w:tbl>
      <w:tblPr>
        <w:tblW w:w="1442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5"/>
        <w:gridCol w:w="1187"/>
        <w:gridCol w:w="1418"/>
        <w:gridCol w:w="1275"/>
        <w:gridCol w:w="1418"/>
        <w:gridCol w:w="1417"/>
        <w:gridCol w:w="1276"/>
        <w:gridCol w:w="1276"/>
        <w:gridCol w:w="70"/>
        <w:gridCol w:w="72"/>
        <w:gridCol w:w="992"/>
        <w:gridCol w:w="155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-15.30   </w:t>
            </w:r>
            <w:r>
              <w:rPr/>
              <w:t xml:space="preserve"> Студия вокального пения (актов.зал) Савина М.А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0-16.30 </w:t>
            </w:r>
            <w:r>
              <w:rPr/>
              <w:t>Секция  «Лёгкая атлетика» (спорт.зал) Гайворонская Н.Г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00-21.30   </w:t>
            </w:r>
            <w:r>
              <w:rPr/>
              <w:t>Секция  «Волейбол» (спорт.зал) Гайворонская Н.Г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-15.30  </w:t>
            </w:r>
            <w:r>
              <w:rPr/>
              <w:t>Творческая мастерская «Живое слово» (актов.зал) Савина М.А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0-19.55   </w:t>
            </w:r>
            <w:r>
              <w:rPr/>
              <w:t>Секция  «Бокс» (спорт.зал) Грицкевич В.Н.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-15.30    </w:t>
            </w:r>
            <w:r>
              <w:rPr/>
              <w:t>Студия вокального пения (актов.зал) Савина М.А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20-15.05  </w:t>
            </w:r>
            <w:r>
              <w:rPr/>
              <w:t>Творческая мастерская «Страна Литературия» (каб.42) Островская Т.Г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20-15.05 </w:t>
            </w:r>
            <w:r>
              <w:rPr/>
              <w:t>Ансамбль «Радуга» (каб.25) Гутман С.Ф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0-16.00 </w:t>
            </w:r>
            <w:r>
              <w:rPr/>
              <w:t>Ансамбль «Ритм» (акт.зал) Коровин Ю.П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0-15.05  </w:t>
            </w:r>
            <w:r>
              <w:rPr/>
              <w:t>«Школа олимпийского резерва» (каб.физики) Гупало С.М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5-15.50 </w:t>
            </w:r>
            <w:r>
              <w:rPr/>
              <w:t>Клуб «Что? Где? Когда?» (каб.32) Хямяляйнен В.И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0-16.30 </w:t>
            </w:r>
            <w:r>
              <w:rPr/>
              <w:t>Секция  «Лёгкая атлетика» (спорт.зал) Гайворонская Н.Г.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35-18.50   </w:t>
            </w:r>
            <w:r>
              <w:rPr/>
              <w:t>Секция  «Бокс» (спорт.зал) Грицкевич В.Н.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-15.30  </w:t>
            </w:r>
            <w:r>
              <w:rPr/>
              <w:t>Творческая мастерская «Живое слово» (актов.зал) Савина М.А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20-15.05  </w:t>
            </w:r>
            <w:r>
              <w:rPr/>
              <w:t>Литературное объединение «Текст»  (каб.44) Гревцова Н.А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20-15.05  </w:t>
            </w:r>
            <w:r>
              <w:rPr/>
              <w:t>Редколлегия «Школьные вести» (каб.41) Чуева Т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0-15.05  </w:t>
            </w:r>
            <w:r>
              <w:rPr/>
              <w:t>Диспут-клуб «Телекафе» (шк.библиотека) Долинова Л.С., Майорова Е.В.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0-19.55   </w:t>
            </w:r>
            <w:r>
              <w:rPr/>
              <w:t>Секция  «Бокс» (спорт.зал) Грицкевич В.Н.</w:t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.00-15.30    </w:t>
            </w:r>
            <w:r>
              <w:rPr/>
              <w:t>Студия вокального пения (актов.зал) Савина М.А.</w:t>
            </w:r>
          </w:p>
        </w:tc>
      </w:tr>
      <w:tr>
        <w:trPr>
          <w:trHeight w:val="25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0-16.30 </w:t>
            </w:r>
            <w:r>
              <w:rPr/>
              <w:t>Секция  «Лёгкая атлетика» (спорт.зал) Гайворонская Н.Г.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00-15.30   </w:t>
            </w:r>
            <w:r>
              <w:rPr/>
              <w:t>Секция  «Волейбол» (спорт.зал) Гайворонская Н.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45</w:t>
            </w:r>
            <w:r>
              <w:rPr/>
              <w:t xml:space="preserve"> Клуб «Дебаты»</w:t>
            </w:r>
            <w:r>
              <w:rPr>
                <w:b/>
              </w:rPr>
              <w:t xml:space="preserve"> </w:t>
            </w:r>
            <w:r>
              <w:rPr/>
              <w:t>Гревцова Н.А.                (  город.библ.)</w:t>
            </w:r>
          </w:p>
        </w:tc>
      </w:tr>
      <w:tr>
        <w:trPr>
          <w:trHeight w:val="25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00-15.30   </w:t>
            </w:r>
            <w:r>
              <w:rPr/>
              <w:t>Секция  «Волейбол» (спорт.зал) Гайворонская Н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15">
    <w:name w:val="A15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8:00Z</dcterms:created>
  <dc:creator>Tatjana</dc:creator>
  <dc:description/>
  <dc:language>en-US</dc:language>
  <cp:lastModifiedBy>Владелец</cp:lastModifiedBy>
  <cp:lastPrinted>2014-09-15T12:22:00Z</cp:lastPrinted>
  <dcterms:modified xsi:type="dcterms:W3CDTF">2014-10-15T15:08:00Z</dcterms:modified>
  <cp:revision>2</cp:revision>
  <dc:subject/>
  <dc:title>Годовой календарный учебный график</dc:title>
</cp:coreProperties>
</file>