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uturisC" w:hAnsi="FuturisC" w:eastAsia="FuturisC" w:cs="FuturisC"/>
          <w:sz w:val="18"/>
          <w:szCs w:val="18"/>
        </w:rPr>
      </w:pPr>
      <w:r>
        <w:rPr>
          <w:rFonts w:eastAsia="FuturisC" w:cs="FuturisC" w:ascii="FuturisC" w:hAnsi="FuturisC"/>
          <w:sz w:val="18"/>
          <w:szCs w:val="1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33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атчи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 бюджетно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е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режд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бринская основная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ая школа»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8331, Ленинградская обл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атчинский район                                        Начальнику  Комитета образования  ГМР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бринское, ул. Лесная, д.1                          Попкову С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л. (881371) 58 – 257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акс (881371) 58 -25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6275015  ОКОГУ 49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470208854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4719016127/470501001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t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ok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9» декабря  2013г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41  </w:t>
      </w:r>
    </w:p>
    <w:p>
      <w:pPr>
        <w:pStyle w:val="Normal"/>
        <w:autoSpaceDE w:val="false"/>
        <w:spacing w:lineRule="auto" w:line="240" w:before="0" w:after="0"/>
        <w:rPr>
          <w:rFonts w:ascii="FuturisC" w:hAnsi="FuturisC" w:cs="FuturisC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FuturisC" w:hAnsi="FuturisC" w:cs="FuturisC"/>
          <w:sz w:val="18"/>
          <w:szCs w:val="18"/>
        </w:rPr>
      </w:pPr>
      <w:r>
        <w:rPr>
          <w:rFonts w:cs="FuturisC" w:ascii="FuturisC" w:hAnsi="Futuris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uturisC" w:hAnsi="FuturisC" w:cs="FuturisC"/>
          <w:sz w:val="18"/>
          <w:szCs w:val="18"/>
        </w:rPr>
      </w:pPr>
      <w:r>
        <w:rPr>
          <w:rFonts w:cs="FuturisC" w:ascii="FuturisC" w:hAnsi="Futuris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uturisC" w:cs="FuturisC" w:ascii="FuturisC" w:hAnsi="FuturisC"/>
          <w:sz w:val="18"/>
          <w:szCs w:val="18"/>
        </w:rPr>
        <w:t xml:space="preserve">       </w:t>
      </w:r>
      <w:r>
        <w:rPr>
          <w:rFonts w:cs="PragmaticaC" w:ascii="PragmaticaC" w:hAnsi="PragmaticaC"/>
          <w:sz w:val="20"/>
          <w:szCs w:val="20"/>
        </w:rPr>
        <w:t xml:space="preserve">В школьной библиотеке имеется невостребованная литература в связи с тем, что школа перешла с 2011 года на другие линии  УМК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PragmaticaC" w:cs="PragmaticaC" w:ascii="PragmaticaC" w:hAnsi="PragmaticaC"/>
          <w:sz w:val="20"/>
          <w:szCs w:val="20"/>
        </w:rPr>
        <w:t xml:space="preserve">         </w:t>
      </w:r>
      <w:r>
        <w:rPr>
          <w:rFonts w:cs="PragmaticaC" w:ascii="PragmaticaC" w:hAnsi="PragmaticaC"/>
          <w:sz w:val="20"/>
          <w:szCs w:val="20"/>
        </w:rPr>
        <w:t xml:space="preserve">Все учебники соответствуют Федеральному  Перечню </w:t>
      </w:r>
      <w:r>
        <w:rPr>
          <w:rFonts w:cs="FuturisC" w:ascii="FuturisC" w:hAnsi="FuturisC"/>
          <w:sz w:val="18"/>
          <w:szCs w:val="18"/>
        </w:rPr>
        <w:t>на основании  Приказа Министерства образования и науки Российской Федерации от 19 декабря 2012 г. № 1067,</w:t>
      </w:r>
      <w:r>
        <w:rPr>
          <w:rFonts w:cs="PragmaticaC" w:ascii="PragmaticaC" w:hAnsi="PragmaticaC"/>
          <w:sz w:val="20"/>
          <w:szCs w:val="20"/>
        </w:rPr>
        <w:t xml:space="preserve">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,утверждённым приказом Министерства образования и науки Российской Федерации от 11 января 2007 г. № 5 (зарегистрирован в Минюсте России 19.01.2007, рег. № 8806), с изменениями, внесёнными приказом Министерства образования и науки Российской Федерации от 26 февраля 2007 г. № 69 (зарегистрирован в Минюсте России 12.03.2007, рег. № 9076.), но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ragmaticaC" w:ascii="PragmaticaC" w:hAnsi="PragmaticaC"/>
          <w:sz w:val="20"/>
          <w:szCs w:val="20"/>
        </w:rPr>
        <w:t xml:space="preserve">имеют моральный износ. </w:t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/>
      </w:pPr>
      <w:r>
        <w:rPr>
          <w:rFonts w:cs="PragmaticaC" w:ascii="PragmaticaC" w:hAnsi="PragmaticaC"/>
          <w:sz w:val="20"/>
          <w:szCs w:val="20"/>
        </w:rPr>
        <w:t>Перечень невостребованной литературы  прилагается.</w:t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  <w:t>Библиотекарь:                                                                    Костенко Г.А.</w:t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rPr>
          <w:rFonts w:ascii="PragmaticaC" w:hAnsi="PragmaticaC" w:cs="PragmaticaC"/>
          <w:sz w:val="20"/>
          <w:szCs w:val="20"/>
        </w:rPr>
      </w:pPr>
      <w:r>
        <w:rPr>
          <w:rFonts w:cs="PragmaticaC" w:ascii="PragmaticaC" w:hAnsi="PragmaticaC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«Кобринская ООШ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Джежжелий Н.И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Фонд невостребованной  литературы </w:t>
      </w:r>
    </w:p>
    <w:tbl>
      <w:tblPr>
        <w:tblW w:w="1092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498"/>
        <w:gridCol w:w="889"/>
        <w:gridCol w:w="1076"/>
        <w:gridCol w:w="1065"/>
        <w:gridCol w:w="1261"/>
        <w:gridCol w:w="15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втор учебника, название, УМ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93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овлев В.П.Английский язы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«Просвещение»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бразовательная программ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0.00</w:t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 В.А. География  «Дрофа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ФК общеобразовательная программ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2-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24.00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Музыка  Вентана – Граф                 ФК             21 век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/п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ОИР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 Мировая художественная культура 7-9 классы     «Дрофа»  для школ с углубленным изучением предметов.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0.00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 И.Г. Информатика Бино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щеобразовательная программ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С.Г. Искусство  8-9 классы Просвещение.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8.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0.00</w:t>
            </w:r>
          </w:p>
        </w:tc>
      </w:tr>
      <w:tr>
        <w:trPr/>
        <w:tc>
          <w:tcPr>
            <w:tcW w:w="10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 Информат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Бином  общеобразовательная программа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0.00</w:t>
            </w:r>
          </w:p>
        </w:tc>
      </w:tr>
      <w:tr>
        <w:trPr/>
        <w:tc>
          <w:tcPr>
            <w:tcW w:w="50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42.0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C">
    <w:charset w:val="cc"/>
    <w:family w:val="auto"/>
    <w:pitch w:val="default"/>
  </w:font>
  <w:font w:name="Times New Roman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02:00Z</dcterms:created>
  <dc:creator>ак11</dc:creator>
  <dc:description/>
  <cp:keywords/>
  <dc:language>en-US</dc:language>
  <cp:lastModifiedBy>787</cp:lastModifiedBy>
  <cp:lastPrinted>2013-12-09T12:19:00Z</cp:lastPrinted>
  <dcterms:modified xsi:type="dcterms:W3CDTF">2014-06-24T15:02:00Z</dcterms:modified>
  <cp:revision>2</cp:revision>
  <dc:subject/>
  <dc:title/>
</cp:coreProperties>
</file>