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АТЧИНСКОГО МУНИЦИПАЛЬНОГ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8.05.2020                                     г. Гатчина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4-20-200/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РЕАЛИЗАЦИИ КУРСОВ ВНЕУРОЧНОЙ ДЕЯТЕЛЬНОСТИ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ВОСПИТАНИЯ и СОЦИАЛИЗАЦИИ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РАЗВИВАЮЩИХ ПРОГРАМ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о 30 ИЮНЯ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1.05.2020 года №277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и письмом Министерства просвещения Российской Федерации от 07.05.2020 года №ВБ-976/04 «О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» (далее – Методические рекомендации) в целях решения задач развития обучающихся и повышения качества образования</w:t>
      </w:r>
    </w:p>
    <w:p>
      <w:pPr>
        <w:pStyle w:val="Style18"/>
        <w:spacing w:lineRule="atLeast" w:line="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1.1.5. распоряжения Комитета образования Гатчинского муниципального района от 12 мая 2020 года №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4-20-197/20 «Об организации деятельности образовательных учреждений, подведомственных Комитету образования Гатчинского муниципального района»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2 мая 2020 года провести мониторинг потребности обучающихся общеобразовательного учреждения в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а на открытые школьные спортивные стадионы и спортивные площадки для проведения индивидуальных (парных) тренировок.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 период с 25 мая 2020 года до 30 июн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 на открытые школьные спортивные стадионы и спортивные площадки для проведения индивидуальных (парных) тренировок без использования раздевалок и душевых кабин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</w:rPr>
        <w:t>-19).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уководителям образовательных учреждений, реализующих образовательные программы начального общего, основного общего и среднего образования, дополнительные общеобразовательные программы: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реализации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образовательных организациях в период с 01.06.2020 года по 30.06.2020 года в формате «Летней дистанционной площадки» в соответствии с Методическими рекомендациями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Назначить в образовательном учреждении ответственного координатора актуального функционирования «Летней дистанционной площадки»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срок до 25 мая 2020 года на официальном сайте образовательного учреждения раздел «Летняя дистанционная площадка» с размещением баннера на главной странице сайта (выслать ссылки на страницу, с указанием данных ответственного координатора начальнику сектора дополнительного образования и воспитательной работы И.А.Пулиной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pulina@gtn.lokos.net</w:t>
        </w:r>
      </w:hyperlink>
      <w:r>
        <w:rPr>
          <w:color w:val="000000"/>
          <w:sz w:val="28"/>
          <w:szCs w:val="28"/>
        </w:rPr>
        <w:t>) (Приложение 1)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27 мая 2020 года размещение на официальном сайте образовательного учреждения в разделе «Летняя дистанционная площадка»: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перечня воспитательных мероприятий образовательного учреждения и время их проведения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дополнительных общеобразовательных программ, реализуемых в учреждении, с применением дистанционных технологий и расписания занятий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ок на массовые онлайн-мероприятия Комитета образования, учреждений дополнительных образования, учреждений культуры Гатчинского муниципального района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ок образовательных, просветительских и развивающих материалов, онлайн-тренажеров, представленных на сайте Министерства Российской федерации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tance</w:t>
        </w:r>
      </w:hyperlink>
      <w:r>
        <w:rPr>
          <w:color w:val="000000"/>
          <w:sz w:val="28"/>
          <w:szCs w:val="28"/>
        </w:rPr>
        <w:t xml:space="preserve"> для самостоятельного изучения обучающимися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>»);</w:t>
      </w:r>
    </w:p>
    <w:p>
      <w:pPr>
        <w:pStyle w:val="Style18"/>
        <w:numPr>
          <w:ilvl w:val="0"/>
          <w:numId w:val="1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и развивающих материалов на печатной основе (сборники предметных и междисциплинарных задач, открытые материалы международных исследований качества образования, демонстрационные варианты олимпиадных и диагностических заданий, печатные учебные издания)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22 мая 2020 года информирование обучающихся и родителей (законных представителей) обучающихся о возможности добровольного участия в мероприятиях «Летней дистанционной площадки» образовательного учреждения с 01.06.2020 года по 30.06.2020 года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обновление информации в разделе «Летней дистанционной площадки»: актуальное расписание запланированных мероприятий, занятий, размещение анонсов и новостей о возможности участия в онлайн-конкурсах, массовых онлайн-мероприятий Комитета образования, учреждений дополнительных образования, учреждений культуры Гатчинского муниципального образования и др. на период до 30 июня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чет обучающихся, принимающих участие в запланированных мероприятиях, обучающихся по дополнительным общеобразовательным программам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проведение дистанционных консультаций по запросам для обучающихся и родителей (законных представителей).</w:t>
      </w:r>
    </w:p>
    <w:p>
      <w:pPr>
        <w:pStyle w:val="Style18"/>
        <w:numPr>
          <w:ilvl w:val="0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БОУ ДО «ГЦНО "ЦИТ» Морослипу А.Э.: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здать в срок до 27 мая 2020 года на официальном сайте Комитета образования Гатчинского муниципального района раздел «Летняя дистанционная площадка» с размещением ссылок на аналогичные разделы официальных сайтов образовательных учреждений.</w:t>
      </w:r>
    </w:p>
    <w:p>
      <w:pPr>
        <w:pStyle w:val="Style18"/>
        <w:numPr>
          <w:ilvl w:val="1"/>
          <w:numId w:val="2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беспечить информационно-техническую поддержку образовательным организациям при реализации</w:t>
      </w:r>
      <w:r>
        <w:rPr>
          <w:color w:val="000000"/>
          <w:sz w:val="28"/>
          <w:szCs w:val="28"/>
        </w:rPr>
        <w:t xml:space="preserve">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(при необходимости)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.2.4 настоящего распоряжения предоставить план массовых онлайн-мероприятий (далее – План), в которых потенциально могут принять участие обучающиеся образовательных учреждений Гатчинского муниципального райо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25 мая 2020 года предоставить План с указанием ссылок на онлайн-мероприятия главному специалисту сектора дополнительного образования и воспитательной работы Е.В.Сыч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ich@gtn.lokos.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х Н.А., заместителю председателя Комитета образования по организационно-педагогическим вопросам: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срок до 30 мая 2020 года проведение мониторинга наполнения информацией раздела «Летняя дистанционная площадка» на  официальных сайтах образовательных учреждений.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руководителей учреждений путём направления в электронном виде на официальную электронную почту учреждений.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Е.Н.Глыбин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аспоряж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04-20-200/20</w:t>
      </w:r>
      <w:r>
        <w:rPr>
          <w:rFonts w:cs="Times New Roman" w:ascii="Times New Roman" w:hAnsi="Times New Roman"/>
          <w:sz w:val="28"/>
          <w:szCs w:val="28"/>
        </w:rPr>
        <w:t xml:space="preserve"> от 18.05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деле «</w:t>
      </w:r>
      <w:r>
        <w:rPr>
          <w:rFonts w:cs="Times New Roman" w:ascii="Times New Roman" w:hAnsi="Times New Roman"/>
          <w:sz w:val="28"/>
          <w:szCs w:val="28"/>
        </w:rPr>
        <w:t xml:space="preserve">Летняя дистанционная площад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 координ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lina@gtn.lokos.net" TargetMode="External"/><Relationship Id="rId4" Type="http://schemas.openxmlformats.org/officeDocument/2006/relationships/hyperlink" Target="http://edu.gov.ru/distance" TargetMode="External"/><Relationship Id="rId5" Type="http://schemas.openxmlformats.org/officeDocument/2006/relationships/hyperlink" Target="mailto:sich@gtn.loko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9:00Z</dcterms:created>
  <dc:creator>user</dc:creator>
  <dc:description/>
  <cp:keywords/>
  <dc:language>en-US</dc:language>
  <cp:lastModifiedBy>Комитет</cp:lastModifiedBy>
  <cp:lastPrinted>2019-11-22T10:11:00Z</cp:lastPrinted>
  <dcterms:modified xsi:type="dcterms:W3CDTF">2020-05-28T10:49:00Z</dcterms:modified>
  <cp:revision>2</cp:revision>
  <dc:subject/>
  <dc:title/>
</cp:coreProperties>
</file>