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Контрольная работа по теме: «Логические основы ЭВМ»</w:t>
      </w:r>
    </w:p>
    <w:p>
      <w:pPr>
        <w:pStyle w:val="Normal"/>
        <w:jc w:val="center"/>
        <w:rPr/>
      </w:pPr>
      <w:r>
        <w:rPr>
          <w:lang w:val="en-US"/>
        </w:rPr>
        <w:t xml:space="preserve">2008-2009 </w:t>
      </w:r>
      <w:r>
        <w:rPr/>
        <w:t>Учебный год</w:t>
      </w:r>
    </w:p>
    <w:p>
      <w:pPr>
        <w:pStyle w:val="Normal"/>
        <w:rPr/>
      </w:pPr>
      <w:r>
        <w:rPr/>
        <w:t>1.ПОСТРОИТЬ ТАБЛИЦУ ИСТИННОСТИ</w:t>
      </w:r>
    </w:p>
    <w:p>
      <w:pPr>
        <w:pStyle w:val="Normal"/>
        <w:rPr/>
      </w:pPr>
      <w:r>
        <w:rPr/>
        <w:t xml:space="preserve">                   </w:t>
      </w:r>
      <w:r>
        <w:rPr/>
        <w:t>_____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С) =(</w:t>
      </w:r>
      <w:r>
        <w:rPr>
          <w:lang w:val="en-US"/>
        </w:rPr>
        <w:t>A</w:t>
      </w:r>
      <w:r>
        <w:rPr/>
        <w:t>\/</w:t>
      </w:r>
      <w:r>
        <w:rPr>
          <w:lang w:val="en-US"/>
        </w:rPr>
        <w:t>B</w:t>
      </w:r>
      <w:r>
        <w:rPr/>
        <w:t>)/\</w:t>
      </w:r>
      <w:r>
        <w:rPr>
          <w:lang w:val="en-US"/>
        </w:rPr>
        <w:t>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622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4.9pt" to="26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__      </w:t>
      </w:r>
    </w:p>
    <w:p>
      <w:pPr>
        <w:pStyle w:val="Normal"/>
        <w:rPr/>
      </w:pPr>
      <w:r>
        <w:rPr/>
        <w:t>2.ДОКАЗАТЬ ИСТИННОСТЬ РАВЕНСТВА  (</w:t>
      </w:r>
      <w:r>
        <w:rPr>
          <w:lang w:val="en-US"/>
        </w:rPr>
        <w:t>A</w:t>
      </w:r>
      <w:r>
        <w:rPr/>
        <w:t xml:space="preserve"> \/ </w:t>
      </w:r>
      <w:r>
        <w:rPr>
          <w:lang w:val="en-US"/>
        </w:rPr>
        <w:t>B</w:t>
      </w:r>
      <w:r>
        <w:rPr/>
        <w:t>) /\ (</w:t>
      </w:r>
      <w:r>
        <w:rPr>
          <w:lang w:val="en-US"/>
        </w:rPr>
        <w:t>A</w:t>
      </w:r>
      <w:r>
        <w:rPr/>
        <w:t xml:space="preserve"> /\ 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законов логики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таблицы исти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РОИТЬ ПЕРЕКЛЮЧАТЕЛЬНУЮ СХЕМ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(X,Y,Z)=(Z\/(Y/\X))\/((X/\Y)\/(X/\Z)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(X,Y,Z)=(Y/\X)\/(Y\/(X/\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3683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.9pt" to="29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50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0.4pt" to="296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635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5pt" to="26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ПОСТРОИТЬ ЛОГИЧЕСКУЮ СХЕМУ   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= 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 \/ (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>)   (не упрощая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762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6pt" to="188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НАЙТИ ЗНАЧ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A</w:t>
      </w:r>
      <w:r>
        <w:rPr/>
        <w:t xml:space="preserve"> \/ ( </w:t>
      </w:r>
      <w:r>
        <w:rPr>
          <w:lang w:val="en-US"/>
        </w:rPr>
        <w:t>A</w:t>
      </w:r>
      <w:r>
        <w:rPr/>
        <w:t xml:space="preserve"> /\ </w:t>
      </w:r>
      <w:r>
        <w:rPr>
          <w:lang w:val="en-US"/>
        </w:rPr>
        <w:t>B</w:t>
      </w:r>
      <w:r>
        <w:rPr/>
        <w:t>), ЕСЛИ А=0, В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СТРОИТЬ ФУНКЦИЮ ПО ТАБЛИЦЕ ИСТИННОСТИ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223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7.ПОСТРОИТЬ ФУНКЦИЮ ПО ЛОГИЧЕСКОЙ СХЕМЕ И УПРОСТ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94615</wp:posOffset>
                </wp:positionV>
                <wp:extent cx="2926080" cy="128016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280160"/>
                          <a:chOff x="0" y="0"/>
                          <a:chExt cx="292608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274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27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57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365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288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8288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7.45pt;width:230.35pt;height:100.8pt" coordorigin="452,149" coordsize="4607,2016">
                <v:line id="shape_0" from="452,149" to="452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149" to="740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8;top:293;width:2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8;top:293;width:431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,437" to="1027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437" to="1747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1013" to="1747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1589" to="1315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1877" to="1315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6;top:1445;width:43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8,1733" to="2467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68;top:1589;width:2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6,1733" to="3043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69" to="3044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0,437" to="376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69" to="3763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4;top:293;width:57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0,869" to="505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4;top:437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437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445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3657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2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3175</wp:posOffset>
                </wp:positionV>
                <wp:extent cx="4572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СТРОИТЬ ФУНКЦИЮ ПО ПЕРЕКЛЮЧАТЕЛЬНОЙ СХЕМЕ И УПРОС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A</w:t>
      </w:r>
      <w:r>
        <w:rPr/>
        <w:t xml:space="preserve">             </w:t>
      </w:r>
      <w:r>
        <w:rPr>
          <w:lang w:val="en-US"/>
        </w:rPr>
        <w:t>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24765</wp:posOffset>
                </wp:positionV>
                <wp:extent cx="2468880" cy="1280160"/>
                <wp:effectExtent l="0" t="381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80160"/>
                          <a:chOff x="0" y="0"/>
                          <a:chExt cx="2468880" cy="1280160"/>
                        </a:xfrm>
                      </wpg:grpSpPr>
                      <wps:wsp>
                        <wps:cNvSpPr/>
                        <wps:spPr>
                          <a:xfrm>
                            <a:off x="0" y="657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19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1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7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9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82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82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74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95pt;width:194.35pt;height:100.75pt" coordorigin="308,39" coordsize="3887,2015">
                <v:line id="shape_0" from="308,1075" to="739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499" to="74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499" to="117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11" to="1172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11" to="145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67" to="1603,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4,211" to="2035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39" to="2179,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4,183" to="2611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759" to="1747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615" to="1891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6,759" to="2611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83" to="2612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2,471" to="3043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1767" to="117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1479" to="1172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1479" to="1459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1335" to="1603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4,1479" to="2035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055" to="1459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1911" to="1603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4,2055" to="2035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1479" to="2036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6,1767" to="2323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479" to="2324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479" to="2611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335" to="2755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4,2055" to="2611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911" to="2755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6,1479" to="3187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2055" to="3187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1479" to="3188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1767" to="3619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327" to="3187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2,471" to="361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471" to="3620,1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0,1047" to="4195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1191" to="1603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471" to="1747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A</w:t>
      </w:r>
      <w:r>
        <w:rPr/>
        <w:t xml:space="preserve">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B</w:t>
      </w:r>
      <w:r>
        <w:rPr/>
        <w:t xml:space="preserve">          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ПРОСТИТЬ ЛОГИЧЕСКУЮ ФУНКЦИЮ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= НЕ(</w:t>
      </w:r>
      <w:r>
        <w:rPr>
          <w:lang w:val="en-US"/>
        </w:rPr>
        <w:t>X</w:t>
      </w:r>
      <w:r>
        <w:rPr/>
        <w:t xml:space="preserve">) И НЕ( </w:t>
      </w:r>
      <w:r>
        <w:rPr>
          <w:lang w:val="en-US"/>
        </w:rPr>
        <w:t>X</w:t>
      </w:r>
      <w:r>
        <w:rPr/>
        <w:t xml:space="preserve"> ИЛИ НЕ (</w:t>
      </w:r>
      <w:r>
        <w:rPr>
          <w:lang w:val="en-US"/>
        </w:rPr>
        <w:t>Y</w:t>
      </w:r>
      <w:r>
        <w:rPr/>
        <w:t>))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= НЕ( НЕ (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) ИЛИ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ПРЕДЕЛИТЬ ЗНАЧЕНИЕ ВЫСКАЗЫ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120015</wp:posOffset>
                </wp:positionV>
                <wp:extent cx="365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45pt" to="65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(3 &gt; 2)   ИЛИ  ((7 &lt; 3) И (</w:t>
      </w:r>
      <w:r>
        <w:rPr>
          <w:lang w:val="en-US"/>
        </w:rPr>
        <w:t>X</w:t>
      </w:r>
      <w:r>
        <w:rPr/>
        <w:t xml:space="preserve">&gt;7)), ЕСЛИ </w:t>
      </w:r>
      <w:r>
        <w:rPr>
          <w:lang w:val="en-US"/>
        </w:rPr>
        <w:t>X</w:t>
      </w:r>
      <w:r>
        <w:rPr/>
        <w:t>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860</wp:posOffset>
                </wp:positionH>
                <wp:positionV relativeFrom="paragraph">
                  <wp:posOffset>-698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-0.55pt" to="310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ОПРЕДЕЛИТЬ ЗНАЧЕНИЕ ВЫСКАЗЫВАНИЯ 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F</w:t>
      </w:r>
      <w:r>
        <w:rPr/>
        <w:t xml:space="preserve"> =( </w:t>
      </w:r>
      <w:r>
        <w:rPr>
          <w:lang w:val="en-US"/>
        </w:rPr>
        <w:t>A</w:t>
      </w:r>
      <w:r>
        <w:rPr/>
        <w:t xml:space="preserve"> \/ </w:t>
      </w:r>
      <w:r>
        <w:rPr>
          <w:lang w:val="en-US"/>
        </w:rPr>
        <w:t>B</w:t>
      </w:r>
      <w:r>
        <w:rPr/>
        <w:t xml:space="preserve"> ) \/ </w:t>
      </w:r>
      <w:r>
        <w:rPr>
          <w:lang w:val="en-US"/>
        </w:rPr>
        <w:t>B</w:t>
      </w:r>
      <w:r>
        <w:rPr/>
        <w:t xml:space="preserve">  , ПРИ В = 0, ПРИНИМАЕТ ЗНАЧЕНИЕ ИСТИ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2. НАЙДИТЕ ЗНАЧЕНИЕ ВЫРАЖЕ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 xml:space="preserve">26 </w:t>
      </w:r>
      <w:r>
        <w:rPr>
          <w:lang w:val="en-US"/>
        </w:rPr>
        <w:t>AND 52) IMP 42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00:00Z</dcterms:created>
  <dc:creator>Тестовая копия</dc:creator>
  <dc:description/>
  <cp:keywords/>
  <dc:language>en-US</dc:language>
  <cp:lastModifiedBy>Дмитрий</cp:lastModifiedBy>
  <cp:lastPrinted>2009-01-01T22:16:00Z</cp:lastPrinted>
  <dcterms:modified xsi:type="dcterms:W3CDTF">2009-01-01T19:39:00Z</dcterms:modified>
  <cp:revision>3</cp:revision>
  <dc:subject/>
  <dc:title>Контрольная работа по теме: «Логические основы ЭВМ»</dc:title>
</cp:coreProperties>
</file>