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теме: «Кодирование информ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Сколько бит необходимо для кодирования алфавита, состоящего из 128 знаков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Для передачи сообщения МАМА используется 6 длинных и 2 коротких сигнала.  Определите объем переданного сообщ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Сколько информации несет информация о выпадении числа 16 из 32 возможных ситуаций на рулет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существите перевод: 217088бит в Кб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существите перевод: 12Кб в б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Найти глубину цвета, которую используют при кодировании рисунка размером 40х60 точек. Объем рисунка составляет 1200б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Какой объем занимает в памяти компьютера фраза: МАМА_МЫЛА_РАМУ!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</w:rPr>
        <w:t>Племя МУЛЬТИ использует алфавит в 32 знака, а племя ПУЛЬТИ алфавит в 16 знаков. Определите объем какого сообщения больше и на сколько: письмо МУЛЬТИ из 20 знаков или письмо ПУЛЬТИ из 40 зна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На диск объемом 640 МБ записали 5 аудио-файлов с глубиной звука 16 бит, и частотой выбора 48КГц, длительностью 6 минут. Найти объем свободной памя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Во сколько изменится объем, занимаемый рисунком </w:t>
      </w:r>
      <w:r>
        <w:rPr>
          <w:sz w:val="28"/>
          <w:lang w:val="en-US" w:eastAsia="en-US"/>
        </w:rPr>
        <w:t xml:space="preserve">600х800 точек </w:t>
      </w:r>
      <w:r>
        <w:rPr>
          <w:sz w:val="28"/>
        </w:rPr>
        <w:t>в памяти ЭВМ после преобразования, при котором количество цветов 65536 на точку изменилось на 256 цветов на точ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8:00Z</dcterms:created>
  <dc:creator>Тестовая копия</dc:creator>
  <dc:description/>
  <cp:keywords/>
  <dc:language>en-US</dc:language>
  <cp:lastModifiedBy>Дмитрий</cp:lastModifiedBy>
  <cp:lastPrinted>2005-10-05T12:26:00Z</cp:lastPrinted>
  <dcterms:modified xsi:type="dcterms:W3CDTF">2008-11-26T23:06:00Z</dcterms:modified>
  <cp:revision>2</cp:revision>
  <dc:subject/>
  <dc:title>Контрольная работа по теме: «Кодирование информации»</dc:title>
</cp:coreProperties>
</file>