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 приказом </w:t>
            </w:r>
          </w:p>
          <w:p>
            <w:pPr>
              <w:pStyle w:val="Normal"/>
              <w:jc w:val="right"/>
              <w:rPr/>
            </w:pPr>
            <w:r>
              <w:rPr/>
              <w:t>МБОУ «Гатчинская СОШ №2»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180_от 07.06.20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(Дорожная карта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овышение результативности участия обуч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сероссийской олимпиаде школьников на 2018-202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9"/>
        <w:gridCol w:w="1843"/>
        <w:gridCol w:w="2199"/>
        <w:gridCol w:w="468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Срок реализ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тветственные исполнител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b/>
                <w:bCs/>
                <w:kern w:val="2"/>
                <w:szCs w:val="28"/>
              </w:rPr>
              <w:t xml:space="preserve">1.Результативность </w:t>
            </w:r>
            <w:r>
              <w:rPr>
                <w:b/>
                <w:kern w:val="2"/>
                <w:szCs w:val="28"/>
              </w:rPr>
              <w:t>участия обучающихся во Всероссийской олимпиаде школь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1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Методический 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сентя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Планирование системы работы с одаренными детьми на учебный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Работа по размещению материалов по одаренным детям на сайте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ежегодно 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,</w:t>
            </w:r>
          </w:p>
          <w:p>
            <w:pPr>
              <w:pStyle w:val="Normal"/>
              <w:spacing w:before="0" w:after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в. за оформление  сайта Ферхатова Г.А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Размещение информации на  странице по работе с одаренными учащимися, а также в разделе «Новост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Проведение мониторинга достижений одаренных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Персонифицированный учет достижений учащихся и педагогов по работе с одаренными деть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1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Направление на учебные сессии в каникулярное время на базе МАУ ДО «Детский оздоровительный лагерь «Лесн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2смены (весна, осень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Увеличение количества школьников проявляющих активное участие в предметных олимпиадах и в реализации различных научно-технологических проекто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1.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Совершенствование  взаимодействия с ГОУ Центр «Интеллект»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чебно-тренировочные сбо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рограммно-методическое обеспеч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овместное проведение предметных конкурс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истанционные курс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качественный отбор на образовательные сесс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овышение результатив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я обучающихся в олимпиадах и конкурсах  различных уровней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астие в серии вебинаров ж-ла «Вестник образова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,23,24 августа 2018, далее согласно график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вышение методической компетентности учителей по подготовке обучающихся к участию в ВсОш, по организации исследователь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1.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Оказание методической поддержки педагогам по подготовке </w:t>
            </w:r>
            <w:r>
              <w:rPr>
                <w:bCs/>
                <w:kern w:val="2"/>
              </w:rPr>
              <w:t>обучающихся к участию в ВсОш, по организации исследо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lang w:eastAsia="en-US"/>
              </w:rPr>
            </w:pPr>
            <w:r>
              <w:rPr/>
              <w:t xml:space="preserve">Поддержка одаренных детей </w:t>
            </w:r>
          </w:p>
          <w:p>
            <w:pPr>
              <w:pStyle w:val="Normal"/>
              <w:ind w:right="68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методической компетенции уч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1.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Индивидуальные занятия по подготовке к предметным олимпиа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>
                <w:sz w:val="28"/>
                <w:szCs w:val="22"/>
                <w:lang w:eastAsia="en-US"/>
              </w:rPr>
            </w:pPr>
            <w:r>
              <w:rPr/>
              <w:t xml:space="preserve">Поддержка одаренных детей </w:t>
            </w:r>
          </w:p>
          <w:p>
            <w:pPr>
              <w:pStyle w:val="Normal"/>
              <w:ind w:right="680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80" w:right="680" w:hanging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b/>
                <w:bCs/>
                <w:kern w:val="2"/>
                <w:szCs w:val="28"/>
              </w:rPr>
              <w:t xml:space="preserve">Массовость </w:t>
            </w:r>
            <w:r>
              <w:rPr>
                <w:b/>
                <w:kern w:val="2"/>
                <w:szCs w:val="28"/>
              </w:rPr>
              <w:t>школьного этапа всероссийской олимпиады школь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2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Реализация проектной деятельности через участие в конкурсах научно-технологи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Увеличение количества школьник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желающих заниматься проектной деятельностью в различных областях науки и тех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2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Стимулирование детей к участию в предметных олимпи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едагоги ОУ, педагог-психоло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величение количества школьников,</w:t>
            </w:r>
          </w:p>
          <w:p>
            <w:pPr>
              <w:pStyle w:val="Normal"/>
              <w:ind w:right="680" w:hanging="0"/>
              <w:jc w:val="both"/>
              <w:rPr>
                <w:lang w:eastAsia="en-US"/>
              </w:rPr>
            </w:pPr>
            <w:r>
              <w:rPr/>
              <w:t xml:space="preserve">участвующих  в  </w:t>
            </w:r>
            <w:r>
              <w:rPr>
                <w:color w:val="000000"/>
              </w:rPr>
              <w:t>предметных олимпиад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2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консультаций для родителей по проведению школьного этапа олимпиад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величение количества школьник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</w:rPr>
            </w:pPr>
            <w:r>
              <w:rPr/>
              <w:t xml:space="preserve">участвующих  в  </w:t>
            </w:r>
            <w:r>
              <w:rPr>
                <w:color w:val="000000"/>
              </w:rPr>
              <w:t>предметных олимпиад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2.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й по общественному признанию достижений одар</w:t>
            </w:r>
            <w:r>
              <w:rPr>
                <w:rFonts w:cs="Tahoma" w:ascii="Tahoma" w:hAnsi="Tahoma"/>
                <w:color w:val="000000"/>
                <w:szCs w:val="28"/>
              </w:rPr>
              <w:t>ѐ</w:t>
            </w:r>
            <w:r>
              <w:rPr>
                <w:color w:val="000000"/>
                <w:szCs w:val="28"/>
              </w:rPr>
              <w:t>нных детей, их родителей и учителей (церемония награждения на линейк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величение количества школьников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kern w:val="2"/>
              </w:rPr>
            </w:pPr>
            <w:r>
              <w:rPr/>
              <w:t xml:space="preserve">участвующих  в  </w:t>
            </w:r>
            <w:r>
              <w:rPr>
                <w:color w:val="000000"/>
              </w:rPr>
              <w:t>предметных олимпиадах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680" w:hanging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b/>
                <w:bCs/>
                <w:kern w:val="2"/>
                <w:szCs w:val="28"/>
              </w:rPr>
              <w:t>Раннее включение обучающихся в олимпиадное движ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Анкетирование учащихся по  раннему  выявлению  способных 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sz w:val="28"/>
                <w:szCs w:val="22"/>
                <w:lang w:eastAsia="en-US"/>
              </w:rPr>
            </w:pPr>
            <w:r>
              <w:rPr/>
              <w:t xml:space="preserve">Раннее  выявление </w:t>
            </w:r>
            <w:r>
              <w:rPr>
                <w:color w:val="000000"/>
                <w:szCs w:val="28"/>
              </w:rPr>
              <w:t>способных 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Расширение сотрудничества с региональным центром по работе с одар</w:t>
            </w:r>
            <w:r>
              <w:rPr>
                <w:rFonts w:cs="Tahoma" w:ascii="Tahoma" w:hAnsi="Tahoma"/>
                <w:color w:val="000000"/>
                <w:szCs w:val="28"/>
              </w:rPr>
              <w:t>ѐ</w:t>
            </w:r>
            <w:r>
              <w:rPr>
                <w:color w:val="000000"/>
                <w:szCs w:val="28"/>
              </w:rPr>
              <w:t>нными детьми «Интеллект» по  раннему  выявлению  и  включению  обучающихся  в  олимпиадное 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sz w:val="28"/>
                <w:szCs w:val="22"/>
                <w:lang w:eastAsia="en-US"/>
              </w:rPr>
            </w:pPr>
            <w:r>
              <w:rPr/>
              <w:t xml:space="preserve">Раннее  выявление </w:t>
            </w:r>
            <w:r>
              <w:rPr>
                <w:color w:val="000000"/>
                <w:szCs w:val="28"/>
              </w:rPr>
              <w:t>способных  учащих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астие обучающихся в пропедевтических олимпиадах на баз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jc w:val="both"/>
              <w:rPr>
                <w:sz w:val="28"/>
                <w:szCs w:val="22"/>
                <w:lang w:eastAsia="en-US"/>
              </w:rPr>
            </w:pPr>
            <w:r>
              <w:rPr/>
              <w:t xml:space="preserve">Раннее  выявление </w:t>
            </w:r>
            <w:r>
              <w:rPr>
                <w:color w:val="000000"/>
                <w:szCs w:val="28"/>
              </w:rPr>
              <w:t>способных  учащихся</w:t>
            </w:r>
          </w:p>
        </w:tc>
      </w:tr>
      <w:tr>
        <w:trPr/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680" w:hanging="36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b/>
                <w:bCs/>
                <w:kern w:val="2"/>
                <w:szCs w:val="28"/>
              </w:rPr>
              <w:t>Готовность педагогических работников ОУ к обеспечению повышения результативности</w:t>
            </w:r>
            <w:r>
              <w:rPr>
                <w:b/>
                <w:kern w:val="2"/>
                <w:szCs w:val="28"/>
              </w:rPr>
              <w:t xml:space="preserve"> участия обучающихся во всероссийской олимпиаде школь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4.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Повышение квалификации руководителей и педагогических работников  по  работе  с  одаренными 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в течение всего период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Повышение % и профессионального уровня руководителей и педагогических работников в работе с одаренными деть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4.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Методически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авгус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декабр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Информированность директора ОУ, зам. директора, педагогов о системе работы и получении результа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4.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Участие в муниципальной конференции по работе с одаренными детьми «Путь к успех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апрел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Обобщение опыта по работе с одаренными деть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en-US" w:eastAsia="ru-RU"/>
              </w:rPr>
              <w:t>4.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Организация семинаров по повышению компетенции педагогов в работе с одаренными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Ежегодно</w:t>
            </w:r>
          </w:p>
          <w:p>
            <w:pPr>
              <w:pStyle w:val="Normal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зам. директора по УВР Кульбака Г.Б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bCs/>
                <w:kern w:val="2"/>
                <w:szCs w:val="28"/>
              </w:rPr>
              <w:t>Повышение доли и профессионального уровня руководителей и педагогических работников в работе с одаренными детьми</w:t>
            </w:r>
          </w:p>
        </w:tc>
      </w:tr>
    </w:tbl>
    <w:p>
      <w:pPr>
        <w:pStyle w:val="ListParagraph"/>
        <w:jc w:val="both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spacing w:before="280" w:after="28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3:39:00Z</dcterms:created>
  <dc:creator>завуч</dc:creator>
  <dc:description/>
  <cp:keywords/>
  <dc:language>en-US</dc:language>
  <cp:lastModifiedBy>Пользователь Windows</cp:lastModifiedBy>
  <cp:lastPrinted>2005-01-01T07:34:00Z</cp:lastPrinted>
  <dcterms:modified xsi:type="dcterms:W3CDTF">2021-01-15T13:23:00Z</dcterms:modified>
  <cp:revision>7</cp:revision>
  <dc:subject/>
  <dc:title>План мероприятий (Дорожная карта),</dc:title>
</cp:coreProperties>
</file>