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ab/>
        <w:tab/>
        <w:t xml:space="preserve">                     </w:t>
        <w:tab/>
        <w:tab/>
        <w:tab/>
        <w:tab/>
        <w:tab/>
        <w:tab/>
        <w:tab/>
        <w:t xml:space="preserve">  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  </w:t>
      </w:r>
      <w:r>
        <w:rPr>
          <w:sz w:val="28"/>
          <w:szCs w:val="28"/>
          <w:lang w:val="ru-RU"/>
        </w:rPr>
        <w:t xml:space="preserve">  Утверждаю 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  <w:tab/>
        <w:t xml:space="preserve">           Директор школы_____________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ab/>
        <w:t xml:space="preserve">                 </w:t>
        <w:tab/>
        <w:tab/>
        <w:tab/>
        <w:tab/>
      </w:r>
    </w:p>
    <w:p>
      <w:pPr>
        <w:pStyle w:val="Style17"/>
        <w:ind w:left="4248" w:firstLine="708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каз №____от «______»____________2015 г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ab/>
        <w:tab/>
        <w:tab/>
      </w:r>
    </w:p>
    <w:p>
      <w:pPr>
        <w:pStyle w:val="Style17"/>
        <w:ind w:left="1416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firstLine="708"/>
        <w:rPr>
          <w:sz w:val="32"/>
          <w:szCs w:val="32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Рабочая  программа</w:t>
      </w:r>
      <w:r>
        <w:rPr>
          <w:sz w:val="32"/>
          <w:szCs w:val="32"/>
          <w:lang w:val="ru-RU"/>
        </w:rPr>
        <w:t xml:space="preserve">  </w:t>
      </w:r>
      <w:r>
        <w:rPr>
          <w:sz w:val="36"/>
          <w:szCs w:val="36"/>
          <w:lang w:val="ru-RU"/>
        </w:rPr>
        <w:t>основного общего образования</w:t>
      </w:r>
    </w:p>
    <w:p>
      <w:pPr>
        <w:pStyle w:val="Style17"/>
        <w:ind w:left="1416" w:firstLine="708"/>
        <w:rPr/>
      </w:pPr>
      <w:r>
        <w:rPr>
          <w:rFonts w:cs="Calibri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 литературе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5-9 классы. Базовый уровень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</w:t>
      </w:r>
      <w:r>
        <w:rPr>
          <w:rFonts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Для индивидуальных занятий на дому.</w:t>
      </w:r>
    </w:p>
    <w:p>
      <w:pPr>
        <w:pStyle w:val="Normal"/>
        <w:ind w:left="2124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рок реализации: 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бочая программа разработана на основе примерной программы основного общего образования по литературе под редакцией профессора В.Я.Коровино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    </w:t>
        <w:tab/>
        <w:tab/>
        <w:t xml:space="preserve"> Разработчик программы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ab/>
        <w:tab/>
        <w:t xml:space="preserve">    учитель русского языка и литературы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МБОУ «СОШ № 2»</w:t>
      </w:r>
    </w:p>
    <w:p>
      <w:pPr>
        <w:pStyle w:val="Style17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Яснопольская М.Е.</w:t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Рассмотрена»</w:t>
        <w:tab/>
        <w:tab/>
        <w:tab/>
        <w:tab/>
        <w:tab/>
        <w:tab/>
        <w:t xml:space="preserve">     «Согласована»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ШМО</w:t>
        <w:tab/>
        <w:tab/>
        <w:tab/>
        <w:tab/>
        <w:tab/>
        <w:t>Зам.директора по УВР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___ от «___»2015г.</w:t>
        <w:tab/>
        <w:tab/>
        <w:tab/>
        <w:t>__________________ __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______________</w:t>
        <w:tab/>
        <w:tab/>
        <w:tab/>
        <w:t>«____»__________2015г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ус  документ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ая программа разработана на основании нормативно-правовых документов:</w:t>
      </w:r>
    </w:p>
    <w:p>
      <w:pPr>
        <w:pStyle w:val="Style17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</w:p>
    <w:p>
      <w:pPr>
        <w:pStyle w:val="Style17"/>
        <w:rPr/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1  Федеральный закон «Об образовании в Российской Федерации»  от 29.12.2012 № 273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2. Федеральный  компонент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7"/>
        <w:jc w:val="both"/>
        <w:rPr/>
      </w:pPr>
      <w:r>
        <w:rPr>
          <w:rFonts w:cs="Calibri"/>
          <w:b/>
        </w:rPr>
        <w:t xml:space="preserve">    </w:t>
      </w:r>
      <w:r>
        <w:rPr>
          <w:b/>
          <w:lang w:val="ru-RU"/>
        </w:rPr>
        <w:t>3.  Примерной программы среднего (полного) общего образования по литературе под редакцией профессора В.Я.Коровиной</w:t>
      </w:r>
    </w:p>
    <w:p>
      <w:pPr>
        <w:pStyle w:val="Style17"/>
        <w:jc w:val="both"/>
        <w:rPr/>
      </w:pPr>
      <w:r>
        <w:rPr>
          <w:rFonts w:cs="Calibri"/>
          <w:b/>
        </w:rPr>
        <w:t xml:space="preserve">    </w:t>
      </w:r>
      <w:r>
        <w:rPr>
          <w:b/>
          <w:lang w:val="ru-RU"/>
        </w:rPr>
        <w:t>4.  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8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руктура документ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Рабочая программа включает  пять разделов: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1.    пояснительную записку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2.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3.    требования к уровню подготовки выпускников основной школы по литературе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4.    перечень учебно-методического обеспеч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5.    календарно-тематическое планирование;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 xml:space="preserve">      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абочая программа выполняет следующие основные функции: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Нормативная функция определяет объём и порядок преподавания учебной дисциплины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Организационно-планирующая функция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Главными целями и задачами предмета «Литература» явля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1.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2.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3. постижение учащимися вершинных произведений отечественной и мировой литературы, их чтение  и анализ 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4.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5.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6. овладение важнейшими общеучебными умениями и универсальными учебными действиями (формулировать цели деятельности, планировать её, осуществлять  библиографический поиск, находить и обрабатывать необходимую информацию из различных источников, включая Интернет и др.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7. использование опыта общения с произведениями художественной литературы в повседневнолй жизни и учебной деятельности, речевом самосовершенствован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 xml:space="preserve">Обязательное изучение на этапе основного общего образования предусматривает ресурс учебного временив 6 классе –1 час в неделю ,за год 34×1=34 часа    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8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Данное количество часов предусмотрено примерным учебным планом, утвержденным Министерством образования и науки , и учитывает индивидуальные особенности и пожелания родителей (законных представителей)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</w:t>
      </w:r>
      <w:r>
        <w:rPr>
          <w:b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  или образовательным учреждением, ближайшим к его месту жительств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приказ комитета образова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3. письменное заявление родителей (законных представителей)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период обучения ребенка на дому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утверждается индивидуальный учебный план;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3. назначаются учителя, которые будут проводить индивидуальное обучение детей на дому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7"/>
        <w:jc w:val="both"/>
        <w:rPr/>
      </w:pPr>
      <w:r>
        <w:rPr>
          <w:b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7"/>
        <w:jc w:val="both"/>
        <w:rPr/>
      </w:pPr>
      <w:r>
        <w:rPr>
          <w:b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в основной школе являются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 пути достижения целей, в том числе альтернативные, осознанно выбирать наиболее эффективные способы решения учебных и познавательных задач,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ившейся ситуацией,умение оценивать правильность выполнения учебной задачи, собственные возможности её решения,владение основами самоконтроля, самооценки, принятия решений и осуществления осознанного выбора в учебной и познавательной деятельности,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, умение организовывать учебное сотрудничество и совместную деятельность с учителем и сверстниками, работать индивидуально и в группе,находить общее решение и разрешать конфликты на основе согласования позиций и учёта интересов, формировать,  аргументировать и отстаивать своё мнение, умение осознанно использовать речевые средства в соответствии с задачей коммуникации, для выражения своих чувств, мыслей и потребностей, планировании и регуляции своей деятельности, владение устной и пмсьменной речью,монологической контекстной речью,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Для текущего контроля уровня усвоения учебного предмета использовать такие формы, как сочинени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, тесты; устные формы – фронтальный опрос, беседы, дискусс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lang w:val="ru-RU"/>
        </w:rPr>
        <w:t xml:space="preserve">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зультаты обучения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Результ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зучения курса «Литератур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 ориентированного подходов, освоение учащимися интеллектуальной и практической деятельности. Овладение знаниями и умениями, востребованными  в повседневной жизни, позволяющими ориентироваться в окружающем мире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Предметные результаты выпускников основной школы по литературе выражаются в следующем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ключевых проблем изученных произведении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связи литературных произведений с эпохой их написа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анализировать литературные произвед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определять в произведении элементов сюжет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риобщение к духовно-нравственным ценностям русской литературы и культуры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авторской позиции и своё отношение к ней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написание изложений и сочинений на темы, связанные с тематикой, проблематикой изученных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оизведений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образной природы литературы как явления словесного искусства; эстетическое вос-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иятие произведений литературы, формирование эстетического вкус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</w:t>
      </w:r>
      <w:r>
        <w:rPr>
          <w:rFonts w:cs="Calibri"/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6 класс. Литератур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 xml:space="preserve">       Пояснительная записка.</w:t>
        <w:tab/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Рабочая программа по литературе для 5 класса к учебнику В.Я.Коровиной, В.П.Журавлёва, В.И.Коровина составление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Style17"/>
        <w:jc w:val="both"/>
        <w:rPr/>
      </w:pPr>
      <w:r>
        <w:rPr>
          <w:b/>
          <w:lang w:val="ru-RU"/>
        </w:rPr>
        <w:tab/>
        <w:t>Основная задача обучения в 6 классе – познакомить учащихся с художественным произведением и автором, с понятием характеры героев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Предполагается три круга чтения: для чтения и восприятия; для чтения, истолкования и оценки;. для чтения и речевой деятельности. Ученики 5-6 классов активно воспринимают прочитанный текст, но недостаточно владеют техникой чтения, поэтому на уроках важно больше времени уделять чтению вслух, развивать и укреплять стремление к чтению художественной литературы.</w:t>
      </w:r>
    </w:p>
    <w:p>
      <w:pPr>
        <w:pStyle w:val="Style17"/>
        <w:jc w:val="both"/>
        <w:rPr/>
      </w:pPr>
      <w:r>
        <w:rPr>
          <w:b/>
          <w:lang w:val="ru-RU"/>
        </w:rPr>
        <w:tab/>
        <w:t>Программа предполагает широкое использование учебно-наглядных 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Требования к уровню подготовки учащихся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  <w:t xml:space="preserve">              </w:t>
      </w:r>
      <w:r>
        <w:rPr>
          <w:b/>
          <w:sz w:val="24"/>
          <w:szCs w:val="24"/>
          <w:lang w:val="ru-RU"/>
        </w:rPr>
        <w:t>Учащиеся должны знать</w:t>
      </w:r>
      <w:r>
        <w:rPr>
          <w:b/>
          <w:lang w:val="ru-RU"/>
        </w:rPr>
        <w:t>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- авторов и содержание изученных художественных произведений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основные теоретико-литературные понятия: фольклор. устное народное творчество, жанры фольклора; постоянные эпитеты, гипербола, сравнение; летопись (начальные представления); роды литературы (эпос, лирика, драма (начальные представления)); жанры литературы (начальные представления), баллада (начальные представления; литературная сказка; стихотворная и прозаическая речь; рифма, способы рифмовки; метафора, звукопись и аллитерация; фантастика в литературном произведении; юмор; портрет, пейзаж, литературный герой; сюжет, композиция литературного произведения, автобиографичность литературного произведения (начальные представления).</w:t>
      </w:r>
    </w:p>
    <w:p>
      <w:pPr>
        <w:pStyle w:val="Style17"/>
        <w:jc w:val="both"/>
        <w:rPr/>
      </w:pPr>
      <w:r>
        <w:rPr>
          <w:b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Учащиеся должны уметь: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 xml:space="preserve">- </w:t>
      </w:r>
      <w:r>
        <w:rPr>
          <w:b/>
          <w:lang w:val="ru-RU"/>
        </w:rPr>
        <w:t>выразительно читать эпические произведения за героя и за автора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сопоставлять элементы художественных систем разных авторов и определять их художественное своеобразие;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- сопоставлять сюжеты и характеры героев разных авторов и определять их художественное своеобразие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переходить от личных читательских оценок к пониманию авторского отношения к герою, жизненной ситуации;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- видеть логику сюжета и обнаруживать в ней идею произведения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определять тональность повествования, роль рассказчика в системе художественного произведения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- сочинять юмористический рассказ (или его фрагмент) по заданной модели;</w:t>
      </w:r>
    </w:p>
    <w:p>
      <w:pPr>
        <w:pStyle w:val="Style17"/>
        <w:jc w:val="both"/>
        <w:rPr/>
      </w:pPr>
      <w:r>
        <w:rPr>
          <w:b/>
          <w:lang w:val="ru-RU"/>
        </w:rPr>
        <w:tab/>
        <w:t>-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ab/>
        <w:t>- писать творческие работы, связанные с анализом личности героя (письма, дневники, журналы, автобиографии и др.);</w:t>
        <w:tab/>
        <w:t>- отличать стихи от прозы, пользуясь сведениями о стихосложении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2832" w:firstLine="708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сто предмета.</w:t>
      </w:r>
    </w:p>
    <w:p>
      <w:pPr>
        <w:pStyle w:val="Style17"/>
        <w:jc w:val="both"/>
        <w:rPr/>
      </w:pPr>
      <w:r>
        <w:rPr>
          <w:b/>
          <w:lang w:val="ru-RU"/>
        </w:rPr>
        <w:tab/>
        <w:t xml:space="preserve">          На изучение предмета отводится 1 час в неделю, итого 34 часа за учебный год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ab/>
        <w:t xml:space="preserve">       Распределение учебных часов по разделам  программы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древнерусской литературы    -  1 час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русской литературы 18 века   -  2 часа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русской литературы 19 века  -   20 часов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русской литературы 20 века   -  10 часов</w:t>
      </w:r>
    </w:p>
    <w:p>
      <w:pPr>
        <w:pStyle w:val="Style17"/>
        <w:ind w:left="1416" w:firstLine="708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зарубежной литературы          -   1 час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ab/>
        <w:tab/>
        <w:t xml:space="preserve">                       </w:t>
      </w:r>
      <w:r>
        <w:rPr>
          <w:b/>
          <w:sz w:val="24"/>
          <w:szCs w:val="24"/>
          <w:lang w:val="ru-RU"/>
        </w:rPr>
        <w:t xml:space="preserve">   Содержание изучаемого материал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Литература.  6 класс.</w:t>
      </w:r>
    </w:p>
    <w:p>
      <w:pPr>
        <w:pStyle w:val="Style17"/>
        <w:rPr/>
      </w:pPr>
      <w:r>
        <w:rPr>
          <w:lang w:val="ru-RU"/>
        </w:rPr>
        <w:tab/>
        <w:tab/>
        <w:tab/>
        <w:tab/>
        <w:tab/>
        <w:t xml:space="preserve">          ( 34 часа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 xml:space="preserve">  Из древнерусской литературы</w:t>
      </w:r>
    </w:p>
    <w:p>
      <w:pPr>
        <w:pStyle w:val="Style17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b/>
          <w:lang w:val="ru-RU"/>
        </w:rPr>
        <w:t>(1 час)</w:t>
      </w:r>
    </w:p>
    <w:p>
      <w:pPr>
        <w:pStyle w:val="Style17"/>
        <w:ind w:firstLine="708"/>
        <w:jc w:val="both"/>
        <w:rPr/>
      </w:pPr>
      <w:r>
        <w:rPr>
          <w:b/>
          <w:lang w:val="ru-RU"/>
        </w:rPr>
        <w:t>Русская летопись. «Повесть временных лет»</w:t>
      </w:r>
      <w:r>
        <w:rPr>
          <w:lang w:val="ru-RU"/>
        </w:rPr>
        <w:t>.</w:t>
      </w:r>
      <w:r>
        <w:rPr>
          <w:u w:val="single"/>
          <w:lang w:val="ru-RU"/>
        </w:rPr>
        <w:t xml:space="preserve"> «Сказание о белгородском киселе».</w:t>
      </w:r>
      <w:r>
        <w:rPr>
          <w:lang w:val="ru-RU"/>
        </w:rPr>
        <w:t xml:space="preserve">  Отражение исторических событий и вымысел, отражение народных идеалов (патриотизма, богатырской силы, ума. находчивости)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  <w:t>Теория литературы. Летопись.</w:t>
      </w:r>
    </w:p>
    <w:p>
      <w:pPr>
        <w:pStyle w:val="Style17"/>
        <w:ind w:left="283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изведения русских писателей 18 века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</w:t>
      </w:r>
      <w:r>
        <w:rPr>
          <w:b/>
          <w:lang w:val="ru-RU"/>
        </w:rPr>
        <w:t xml:space="preserve">  (  2 часа)</w:t>
      </w:r>
    </w:p>
    <w:p>
      <w:pPr>
        <w:pStyle w:val="Style17"/>
        <w:ind w:firstLine="708"/>
        <w:jc w:val="both"/>
        <w:rPr/>
      </w:pPr>
      <w:r>
        <w:rPr>
          <w:b/>
          <w:lang w:val="ru-RU"/>
        </w:rPr>
        <w:t xml:space="preserve">Русские басни. Русские баснописцы И.А.Крылов. </w:t>
      </w:r>
      <w:r>
        <w:rPr>
          <w:lang w:val="ru-RU"/>
        </w:rPr>
        <w:t>Краткий рассказ о баснописце.</w:t>
      </w:r>
      <w:r>
        <w:rPr>
          <w:u w:val="single"/>
          <w:lang w:val="ru-RU"/>
        </w:rPr>
        <w:t xml:space="preserve"> Басни « Осел и Соловей»,  «Листы и корни», «Ларчик». </w:t>
      </w:r>
      <w:r>
        <w:rPr>
          <w:lang w:val="ru-RU"/>
        </w:rPr>
        <w:t xml:space="preserve">Художественная и нравственная ценность басен. Высмеивание глупости . невежества самомнения, пустого мудрствования в баснях.. Особенности языка 18 столетия. </w:t>
      </w:r>
    </w:p>
    <w:p>
      <w:pPr>
        <w:pStyle w:val="Style17"/>
        <w:ind w:firstLine="708"/>
        <w:jc w:val="both"/>
        <w:rPr/>
      </w:pPr>
      <w:r>
        <w:rPr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Произведения русских писателей 19 века.</w:t>
      </w:r>
    </w:p>
    <w:p>
      <w:pPr>
        <w:pStyle w:val="Style17"/>
        <w:ind w:firstLine="708"/>
        <w:jc w:val="both"/>
        <w:rPr/>
      </w:pPr>
      <w:r>
        <w:rPr>
          <w:lang w:val="ru-RU"/>
        </w:rPr>
        <w:tab/>
        <w:tab/>
        <w:tab/>
        <w:tab/>
        <w:t xml:space="preserve">        </w:t>
      </w:r>
      <w:r>
        <w:rPr>
          <w:b/>
          <w:lang w:val="ru-RU"/>
        </w:rPr>
        <w:t xml:space="preserve">  ( 20 часов)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А.С.Пушкин (9 часов)</w:t>
      </w:r>
      <w:r>
        <w:rPr>
          <w:lang w:val="ru-RU"/>
        </w:rPr>
        <w:t xml:space="preserve">. Краткий рассказ о поэте. 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«Узник»</w:t>
      </w:r>
      <w:r>
        <w:rPr>
          <w:lang w:val="ru-RU"/>
        </w:rPr>
        <w:t xml:space="preserve">. Вольнолюбивые устремления поэта. Народно – поэтический колорит стихотворения. 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«Зимнее утро</w:t>
      </w:r>
      <w:r>
        <w:rPr>
          <w:lang w:val="ru-RU"/>
        </w:rPr>
        <w:t>». Мотивы единства красоты человека и красоты природы, красоты жизни. Радостное восприятие красоты окружающей природы. Роль антитезы. Интонация как средство выражения поэтической идеи.</w:t>
      </w:r>
      <w:r>
        <w:rPr>
          <w:u w:val="single"/>
          <w:lang w:val="ru-RU"/>
        </w:rPr>
        <w:t xml:space="preserve"> «И.И.Пущину»</w:t>
      </w:r>
      <w:r>
        <w:rPr>
          <w:lang w:val="ru-RU"/>
        </w:rPr>
        <w:t>. Светлое чувство дружбы – помощь в суровых испытаниях</w:t>
      </w:r>
      <w:r>
        <w:rPr>
          <w:u w:val="single"/>
          <w:lang w:val="ru-RU"/>
        </w:rPr>
        <w:t>. «Дубровский»</w:t>
      </w:r>
      <w:r>
        <w:rPr>
          <w:lang w:val="ru-RU"/>
        </w:rPr>
        <w:t xml:space="preserve">. Изображение русского барства. Дубровский – старший и Троекуров. Протест Владимира Дубровского против беззакония и несправедливости. Бунт крестьян. Осуждение в повести произвола и деспотизма, защита чести, независимости личности. Романтическая история любви Владимира и Маши. Авторское отношение к героям. Цикл «Повести Белкина». «Барышня – крестьянка». 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М.Ю.Лермонтов (2часа).</w:t>
      </w:r>
      <w:r>
        <w:rPr>
          <w:lang w:val="ru-RU"/>
        </w:rPr>
        <w:t xml:space="preserve"> Краткий рассказ о поэте.</w:t>
      </w:r>
    </w:p>
    <w:p>
      <w:pPr>
        <w:pStyle w:val="Style17"/>
        <w:jc w:val="both"/>
        <w:rPr/>
      </w:pPr>
      <w:r>
        <w:rPr>
          <w:lang w:val="ru-RU"/>
        </w:rPr>
        <w:tab/>
        <w:t>«Тучи».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</w:t>
      </w:r>
      <w:r>
        <w:rPr>
          <w:u w:val="single"/>
          <w:lang w:val="ru-RU"/>
        </w:rPr>
        <w:t>.  «Листок», «На севере диком», «Утес», «Три пальмы</w:t>
      </w:r>
      <w:r>
        <w:rPr>
          <w:lang w:val="ru-RU"/>
        </w:rPr>
        <w:t>». Тема красоты, гармонии человека с миром.</w:t>
      </w:r>
    </w:p>
    <w:p>
      <w:pPr>
        <w:pStyle w:val="Style17"/>
        <w:jc w:val="both"/>
        <w:rPr/>
      </w:pPr>
      <w:r>
        <w:rPr>
          <w:lang w:val="ru-RU"/>
        </w:rPr>
        <w:tab/>
        <w:t>Теория литературы. Антитеза. Двусложные (ямб, хорей) и трехсложные (дактиль, анапест, амфибрахий) размеры стиха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И.С.Тургенев. (2 часа)</w:t>
      </w:r>
      <w:r>
        <w:rPr>
          <w:lang w:val="ru-RU"/>
        </w:rPr>
        <w:t>. Краткий рассказ о писателе.</w:t>
      </w:r>
      <w:r>
        <w:rPr>
          <w:u w:val="single"/>
          <w:lang w:val="ru-RU"/>
        </w:rPr>
        <w:t xml:space="preserve"> Рассказ «Бежин луг».</w:t>
      </w:r>
      <w:r>
        <w:rPr>
          <w:lang w:val="ru-RU"/>
        </w:rPr>
        <w:t xml:space="preserve"> Цикл рассказов «Записки охотника»., их гуманистический пафос. Портреты и духовный мир крестьянских детей, их любознательность, впечатлительность. Народные верования и предания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Н.А.Некрасов.</w:t>
      </w:r>
      <w:r>
        <w:rPr>
          <w:lang w:val="ru-RU"/>
        </w:rPr>
        <w:t xml:space="preserve"> (3 часа). Краткий рассказ о писателе.</w:t>
      </w:r>
      <w:r>
        <w:rPr>
          <w:u w:val="single"/>
          <w:lang w:val="ru-RU"/>
        </w:rPr>
        <w:t xml:space="preserve"> Стихотворение «Железная дорога»</w:t>
      </w:r>
      <w:r>
        <w:rPr>
          <w:lang w:val="ru-RU"/>
        </w:rPr>
        <w:t>. Картины подневольного труда. Мысль о величии народа – созидателя всех духовных и материальных ценностей. Мечта поэта о «прекрасной поре» в жизни народа. Своеобразие композиции стихотворения. Историческая</w:t>
      </w:r>
      <w:r>
        <w:rPr>
          <w:u w:val="single"/>
          <w:lang w:val="ru-RU"/>
        </w:rPr>
        <w:t xml:space="preserve"> поэма «Дедушка».</w:t>
      </w:r>
      <w:r>
        <w:rPr>
          <w:lang w:val="ru-RU"/>
        </w:rPr>
        <w:t xml:space="preserve"> Декабристская тема в творчестве писателя. Образ деда, болеющего за родину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Н.С.Лесков (2 часа). </w:t>
      </w:r>
      <w:r>
        <w:rPr>
          <w:lang w:val="ru-RU"/>
        </w:rPr>
        <w:t>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Сказ «Левша»</w:t>
      </w:r>
      <w:r>
        <w:rPr>
          <w:lang w:val="ru-RU"/>
        </w:rPr>
        <w:t>. Понятие о сказе. Трудолюбие, талант, патриотизм русского человека из народа. Изображение представителей царской власти в сказе.</w:t>
      </w:r>
      <w:r>
        <w:rPr>
          <w:u w:val="single"/>
          <w:lang w:val="ru-RU"/>
        </w:rPr>
        <w:t xml:space="preserve"> Сказ «Человек на часах»</w:t>
      </w:r>
      <w:r>
        <w:rPr>
          <w:lang w:val="ru-RU"/>
        </w:rPr>
        <w:t>.Чувство долга и человечности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А.П.Чехов (2 часа). 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Рассказ «Толстый и тонкий»</w:t>
      </w:r>
      <w:r>
        <w:rPr>
          <w:lang w:val="ru-RU"/>
        </w:rPr>
        <w:t>. Осмеяние лицемерия, чинопочитания, раболепия, добровольного самоуничижения. Юмористические рассказы</w:t>
      </w:r>
      <w:r>
        <w:rPr>
          <w:u w:val="single"/>
          <w:lang w:val="ru-RU"/>
        </w:rPr>
        <w:t xml:space="preserve"> «Лошадиная фамилия». «Пересолил».</w:t>
      </w:r>
      <w:r>
        <w:rPr>
          <w:lang w:val="ru-RU"/>
        </w:rPr>
        <w:t xml:space="preserve"> Добродушный смех в рассказах. Речь героев как источник юмора. Юмористическая ситуация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  <w:t>Теория литературы. Юмор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Произведения русских писателей 20 века 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</w:t>
      </w:r>
      <w:r>
        <w:rPr>
          <w:b/>
          <w:lang w:val="ru-RU"/>
        </w:rPr>
        <w:t>(10 часов)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А.С.Грин. (1 час). </w:t>
      </w:r>
      <w:r>
        <w:rPr>
          <w:lang w:val="ru-RU"/>
        </w:rPr>
        <w:t>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Феерия «Алые паруса</w:t>
      </w:r>
      <w:r>
        <w:rPr>
          <w:lang w:val="ru-RU"/>
        </w:rPr>
        <w:t>». Победа романтической мечты над реальностью жизни, душевная чистота главных героев произведения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А.П.Платонов (1 час).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jc w:val="both"/>
        <w:rPr/>
      </w:pPr>
      <w:r>
        <w:rPr>
          <w:u w:val="single"/>
          <w:lang w:val="ru-RU"/>
        </w:rPr>
        <w:t xml:space="preserve">Сказка – быль «Неизвестный цветок». </w:t>
      </w:r>
      <w:r>
        <w:rPr>
          <w:lang w:val="ru-RU"/>
        </w:rPr>
        <w:t>Прекрасное – вокруг нас. «Ни на кого не похожие» герои А.П.Платонова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М.М .Пришвин. (2 часа).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Сказка – быль «Кладовая солнца».</w:t>
      </w:r>
      <w:r>
        <w:rPr>
          <w:lang w:val="ru-RU"/>
        </w:rPr>
        <w:t xml:space="preserve"> Вера писателя в человека, доброго и мудрого хозяина природы. Нравственная суть взаимоотношений Насти и Митраши. Одухотворение природы, ее участие в судьбе героев. Сказка – быль в «Кладовой солнца». Смысл названия произведения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В.П.Астафьев (3 часа)</w:t>
      </w:r>
      <w:r>
        <w:rPr>
          <w:lang w:val="ru-RU"/>
        </w:rPr>
        <w:t>. 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  <w:t xml:space="preserve">Нравственные проблемы </w:t>
      </w:r>
      <w:r>
        <w:rPr>
          <w:u w:val="single"/>
          <w:lang w:val="ru-RU"/>
        </w:rPr>
        <w:t>в рассказе «Конь с розовой гривой»</w:t>
      </w:r>
      <w:r>
        <w:rPr>
          <w:lang w:val="ru-RU"/>
        </w:rPr>
        <w:t>. Картины жизни и быта сибирской деревни в послевоенные годы. Самобытность героев рассказа. Нравственные проблемы рассказа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В.Г.Распутин. (2 часа). </w:t>
      </w:r>
      <w:r>
        <w:rPr>
          <w:lang w:val="ru-RU"/>
        </w:rPr>
        <w:t>. 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Рассказ «Уроки французского»</w:t>
      </w:r>
      <w:r>
        <w:rPr>
          <w:lang w:val="ru-RU"/>
        </w:rPr>
        <w:t>. Герой рассказа и его сверстники. Душевная щедрость, действенная доброта учительницы, ее роль в жизни мальчика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В.А.Искандер (1 час). . </w:t>
      </w:r>
      <w:r>
        <w:rPr>
          <w:lang w:val="ru-RU"/>
        </w:rPr>
        <w:t>Краткий рассказ о писателе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Рассказ «Тринадцатый подвиг Геракла».</w:t>
      </w:r>
      <w:r>
        <w:rPr>
          <w:lang w:val="ru-RU"/>
        </w:rPr>
        <w:t xml:space="preserve"> Влияние учителя на формирование детского характера. Закалка смехом. Воспитание чувства самоиронии.</w:t>
      </w:r>
    </w:p>
    <w:p>
      <w:pPr>
        <w:pStyle w:val="Style17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Из зарубежной литературы</w:t>
      </w:r>
    </w:p>
    <w:p>
      <w:pPr>
        <w:pStyle w:val="Style17"/>
        <w:ind w:left="2124" w:firstLine="708"/>
        <w:jc w:val="both"/>
        <w:rPr/>
      </w:pPr>
      <w:r>
        <w:rPr>
          <w:rFonts w:cs="Calibri"/>
          <w:lang w:val="ru-RU"/>
        </w:rPr>
        <w:t xml:space="preserve">                          </w:t>
      </w:r>
      <w:r>
        <w:rPr>
          <w:rFonts w:cs="Calibri"/>
          <w:b/>
          <w:lang w:val="ru-RU"/>
        </w:rPr>
        <w:t xml:space="preserve">   </w:t>
      </w:r>
      <w:r>
        <w:rPr>
          <w:b/>
          <w:lang w:val="ru-RU"/>
        </w:rPr>
        <w:t>(1 час)</w:t>
      </w:r>
    </w:p>
    <w:p>
      <w:pPr>
        <w:pStyle w:val="Style17"/>
        <w:jc w:val="both"/>
        <w:rPr/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Мифы Древней Греции (1 час)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 xml:space="preserve">Подвиги Геракла. «Скотный двор царя Авгия», «Яблоки Гесперид». </w:t>
      </w:r>
      <w:r>
        <w:rPr>
          <w:lang w:val="ru-RU"/>
        </w:rPr>
        <w:t>Глубина идей и красота образов древней мифологии. Отражение в мифах представлений древних о мироустройстве, добре и зле. Геракл – особенно любимый и почитаемый герой древних греков.</w:t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«Легенда об Арионе».</w:t>
      </w:r>
      <w:r>
        <w:rPr>
          <w:lang w:val="ru-RU"/>
        </w:rPr>
        <w:t xml:space="preserve"> Образ Ариона: талантливость, чувство собственного достоинства, мужество. Гомер. Героическая поэма</w:t>
      </w:r>
      <w:r>
        <w:rPr>
          <w:b/>
          <w:lang w:val="ru-RU"/>
        </w:rPr>
        <w:t xml:space="preserve"> </w:t>
      </w:r>
      <w:r>
        <w:rPr>
          <w:u w:val="single"/>
          <w:lang w:val="ru-RU"/>
        </w:rPr>
        <w:t>«Илиада»</w:t>
      </w:r>
      <w:r>
        <w:rPr>
          <w:lang w:val="ru-RU"/>
        </w:rPr>
        <w:t>. Истоки и историческая основа поэмы. Героическая поэма Гомера</w:t>
      </w:r>
      <w:r>
        <w:rPr>
          <w:u w:val="single"/>
          <w:lang w:val="ru-RU"/>
        </w:rPr>
        <w:t xml:space="preserve"> «Одиссея».</w:t>
      </w:r>
      <w:r>
        <w:rPr>
          <w:lang w:val="ru-RU"/>
        </w:rPr>
        <w:t xml:space="preserve"> Одиссей – верный муж, любящий отец, мудрый правитель. Стихия Одиссея – борьба, преодоление препятствий, познание неизвестного. Храбрость, сметливость Одиссея.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7"/>
        <w:ind w:left="2124" w:firstLine="708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b/>
          <w:sz w:val="24"/>
          <w:szCs w:val="24"/>
          <w:lang w:val="ru-RU"/>
        </w:rPr>
        <w:t xml:space="preserve">    Учебно-методический комплекс       6 класс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655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69"/>
        <w:gridCol w:w="2835"/>
        <w:gridCol w:w="2268"/>
        <w:gridCol w:w="2126"/>
      </w:tblGrid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тодически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ляд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измерительные маериалы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рограмма для обще            образовательных учре ждений под ред.проф В.Я.Коров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ru-RU"/>
              </w:rPr>
              <w:t>Коровина В.Я. Литература: 7кл.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-хрестоматия в 2 ч. 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Просвещение» 200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ой. М. «Просвеще-ние»2007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 по литературе  под  ред.Н.В.Егоровой . М. «Вак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Читаем,думаем,сп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м.Дидак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материалы  7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родукции и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тных худож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ов, портреты писателей, альбомы, 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е и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верочные 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А.Скрип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 «Дрофа» ,2007г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БОУ «СОШ № 2»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ab/>
        <w:tab/>
        <w:t xml:space="preserve">                     </w:t>
        <w:tab/>
        <w:tab/>
        <w:tab/>
        <w:tab/>
        <w:tab/>
        <w:tab/>
        <w:tab/>
        <w:t xml:space="preserve">  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  </w:t>
      </w:r>
      <w:r>
        <w:rPr>
          <w:sz w:val="28"/>
          <w:szCs w:val="28"/>
          <w:lang w:val="ru-RU"/>
        </w:rPr>
        <w:t xml:space="preserve">  Утверждаю 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  <w:tab/>
        <w:t xml:space="preserve">           Директор школы_____________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  <w:tab/>
        <w:t xml:space="preserve">                 </w:t>
        <w:tab/>
        <w:tab/>
        <w:tab/>
        <w:tab/>
      </w:r>
    </w:p>
    <w:p>
      <w:pPr>
        <w:pStyle w:val="Style17"/>
        <w:ind w:left="4248" w:firstLine="708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каз №____от «______»____________2015 г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ab/>
        <w:tab/>
        <w:tab/>
      </w:r>
    </w:p>
    <w:p>
      <w:pPr>
        <w:pStyle w:val="Style17"/>
        <w:ind w:left="1416"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ind w:firstLine="708"/>
        <w:rPr>
          <w:sz w:val="32"/>
          <w:szCs w:val="32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Рабочая  программа</w:t>
      </w:r>
      <w:r>
        <w:rPr>
          <w:sz w:val="32"/>
          <w:szCs w:val="32"/>
          <w:lang w:val="ru-RU"/>
        </w:rPr>
        <w:t xml:space="preserve">  </w:t>
      </w:r>
      <w:r>
        <w:rPr>
          <w:sz w:val="36"/>
          <w:szCs w:val="36"/>
          <w:lang w:val="ru-RU"/>
        </w:rPr>
        <w:t>основного общего образования</w:t>
      </w:r>
    </w:p>
    <w:p>
      <w:pPr>
        <w:pStyle w:val="Style17"/>
        <w:ind w:left="1416" w:firstLine="708"/>
        <w:rPr/>
      </w:pPr>
      <w:r>
        <w:rPr>
          <w:rFonts w:cs="Calibri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 литературе</w:t>
      </w:r>
    </w:p>
    <w:p>
      <w:pPr>
        <w:pStyle w:val="Style17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5-9 классы. Базовый уровень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</w:t>
      </w:r>
      <w:r>
        <w:rPr>
          <w:rFonts w:cs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Для индивидуальных занятий на дому.</w:t>
      </w:r>
    </w:p>
    <w:p>
      <w:pPr>
        <w:pStyle w:val="Normal"/>
        <w:ind w:left="2124" w:firstLine="70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рок реализации: 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бочая программа разработана на основе примерной программы основного общего образования по литературе под редакцией профессора В.Я.Коровино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    </w:t>
        <w:tab/>
        <w:tab/>
        <w:t xml:space="preserve"> Разработчик программы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ab/>
        <w:tab/>
        <w:t xml:space="preserve">    учитель русского языка и литературы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МБОУ «СОШ № 2»</w:t>
      </w:r>
    </w:p>
    <w:p>
      <w:pPr>
        <w:pStyle w:val="Style17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Яснопольская М.Е.</w:t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Рассмотрена»</w:t>
        <w:tab/>
        <w:tab/>
        <w:tab/>
        <w:tab/>
        <w:tab/>
        <w:tab/>
        <w:t xml:space="preserve">     «Согласована»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ШМО</w:t>
        <w:tab/>
        <w:tab/>
        <w:tab/>
        <w:tab/>
        <w:tab/>
        <w:t>Зам.директора по УВР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___ от «___»2015г.</w:t>
        <w:tab/>
        <w:tab/>
        <w:tab/>
        <w:t>__________________ __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______________</w:t>
        <w:tab/>
        <w:tab/>
        <w:tab/>
        <w:t>«____»__________2015г.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418" w:right="167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2015 – 2016 учебный год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</w:t>
      </w:r>
      <w:r>
        <w:rPr>
          <w:rFonts w:cs="Calibri"/>
          <w:sz w:val="24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_  Литература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ласс___  _6  класс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УМК_____Полухин а В.П., Коровина В.Я., Журавлев В.П., Коровин В.И. Литература. 6 класс: Учебник для  общеобразовательных  учреждений. В 2-частях / Под редакцией В.Я.Коровиной. М.: «Просвещение», 2010 год .   Еремина О.А. Уроки литературы в 6 классе: Книга для учителя. М.:»Просвещение», 2008 год.   Егорова Н.В., Макарова Б.А. Универсальные поурочные разработки по литературе: 6 класс. М.: «Вако», 2011 год.   Книга для учителя. Литература в 6 классе. В.И. Турьянская. М.: «Русское слово», 2008 год.    Полухина  В.П. «Читаем, думаем, спорим…» Дидактические матириалы по литературе. 6 класс. М. »Просвещение», 2009 год.    Контрольные и проверочные работы по литературе. В.А.Скрипкина. М.: «Дрофа».</w:t>
      </w:r>
    </w:p>
    <w:p>
      <w:pPr>
        <w:pStyle w:val="Style1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70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5954"/>
        <w:gridCol w:w="2126"/>
        <w:gridCol w:w="1843"/>
        <w:gridCol w:w="198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та про-      о   ведения           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ТСО, эксперимент, наглядные пособ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граф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(и</w:t>
            </w:r>
            <w:r>
              <w:rPr>
                <w:b/>
              </w:rPr>
              <w:t>ли страница учебник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                                           </w:t>
            </w:r>
            <w:r>
              <w:rPr>
                <w:b/>
                <w:lang w:val="ru-RU"/>
              </w:rPr>
              <w:t xml:space="preserve">Древнерусская литера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усская летопись. «Сказание о белгородском киселе». Отражение исторических событий и вымысел, отражение народных идеалов (патриотизма, ума, находчив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произведения, составление план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по сказ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«Сказания…» в актерском исполнении. Репродукция картины В.М.Васнецова «Нестор-летопис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вторение темы «Басни»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 xml:space="preserve">Произведения русских писателей 18 ве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.А.Крылов. Слово о баснописце.  Басня «Осел и Соловей». История создания басни. Высмеивание глупости, невежества, самомнения в бас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басни по ролям, вопросы и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абота с текстом басни (мораль, аллегория, иносказ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басни « Осёл и Соловей» в актерском исполнении, иллюстрации к бас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наизусть одной из басен И.А.Крылова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Басни И.А.Крылова «Листы и корни», «Ларчик». История создания басен. Тема народа и власти. Необходимость их единства. Высмеивание пустого мудр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басен по ролям.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абота с текстом басни (мораль, аллегория, иносказ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басни  в актерском исполнении, иллюстрации к бас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Задания 5 (с.46). Подготовка к вечеру по басням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Произведения русских писателей 19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С. Пушкин. Слово об  А.С.Пушкине.  Стихотворение «И.И.Пущину». Лицейские годы А.С.Пушкина. Светлое чувство дружбы – помощь в суровых испытаниях. История создания стихотворения. Тема дружбы в стихо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(с.54,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тихотворение А.С.Пушкина «Узник». Вольнолюбивые устремления поэта. Тема свободы в стихотворении. Удвоение образа неволи. Противопоставление угнетенности и свободы. Символический образ ор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 (изобразительно-выразительные средства, их роль в стихотвор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(с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тихотворение А.С.Пушкина «Зимнее утро». Двусложные размеры стиха. Мотивы единства красоты человека и красоты природы, красоты жизни в стихотворении «Зимнее утр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 (изобразительно-выразительные средства, их роль в стихотвор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(с. 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С.Пушкин. Роман «Дубровский». История создания романа. Картины жизни русского барства. Причины конфликта между Троекуровыи и Дубровским. Неправедность суда, продажность чинов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и анализ глав 1-2 (с.67-68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3-4 (с.151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удьба  Владимира Дубровского в романе А.С.Пушкина «Дубровский». Анализ глав 3-7 (с.78-99). Резкая перемена в судьбе Владимира. Его протест против несправедливости, произвола и деспотизма. Защита чести, независимости и личности. Бунт крестьян. Отношение крестьян к Дубровск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фрагментов романа, беседа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эпизодов: «После похорон», «Пожар в Кистенев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8-12 (с.152)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омантическая история любви Дубровского и Маши Троекуровой . Анализ глав  8-12 (с.99-126.» Благородные увеселения» Троекурова. Произвол, самодурство, жестокость. История Дубровского-Дефоржа. Объяснение Дубровского с Машей. Отношение автора к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эпизода «Обед в Покровском» от лица раз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эпиз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13-18 (с.152)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эпизодов романа. Анализ глав 13-19 (с.126-150) Эпизод с кольцом. Саша Троекуров и рыжий «разбойник» Митя. Отношения в семье Троекуровых. Обреченность любви Владимира и Маши.  Конец лагеря Дубровского. Развязка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Обсуждение проблемной ситуации: «Почему Маша не приняла помощи Дубровского?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13-10 (с.152-1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Озаглавливание  глав романа, чтение статьи (с.154-155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Урок развития речи. Понятие о композиции. Подготовка к сочинению. Понятие о композиции, романе, сюжете. Обсуждение тем сочинений: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очему В.Дубровский стал разбойником?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Обреченность любви Владимира и Маш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статьи «Композиция»(с.15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ставление плана, подбор материалов. Вопросы и задания (с.155-1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чинение 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Урок внеклассного чтения. А.С.Пушкин. Цикл «Повести Белкина». «Барышня-крестьянка». История создания цикла повестей. Автор и рассказчик в произведении. Сюжет и герои повести. Романтическое  и реалистическое в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ый пересказ и инсценировка эпизодо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ловесное рисование, вопросы и задания 1-7 (с.157-1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8-11 (с.158). Отзыв на одну из «Повестей Белкина»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Ю.Лермонтов. Стихотворение «Тучи». Слово о  М.Ю. Лермонтове. Настроение и композиция стихотворения «Тучи». Чувство одиночества и тоски, любовь поэта-изгнанника к оставляемой им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вступительной статьи о поэте. 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Обсуждение вопросов к стат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стихотворения в актерском испол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Баллада М.Ю.Лермонтова «Три пальмы». Сюжет, композиция, герои произведения. Тема красоты, гармонии человека с миром и ее разрушения. Стихотворения М.Ю.Лермонтова «Листок»,»Утес». Особенности выражения одиночества в произведениях. Мотивы странничества. Образы-символы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баллады. Составление плана баллады. Словарная работа ( изобразительно-выразительные средства, их роль в стихотво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ru-RU"/>
              </w:rPr>
              <w:t>Обучение анализу поэтическ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стихотворения в актерском исполнении. Иллюстрации к балл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баллады, ответы на вопросы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.С.Тургенев .Слово о писателе. Рассказ «Бежин луг». Цикл рассказов «Записки охотника», их гуманистический пафос. История создания и судьба рассказа. Поэтическое изображение детства в рассказе. Портреты и духовный мир крестьянских детей, их любознательность, впечатлительность. Народные верования и пре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общения  уч-ся. Чтение эпизодов рассказа, составление плана рассказа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героев, элементы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произ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5 (с.207,208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артины природы в рассказе И.С.Тургенева «Бежин луг». Разнообразие и выразительность картин природы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рассказа с точки зрения применения писателем изобразительно-выразитель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борочный аналитически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фрагментов рассказа в актерском испол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Творческая работа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Н.А.Некрасов. Слово о писателе. Стихотворение «Железная дорога». Контраст между картинами «славной осени» и картинами подневольного труда. Величие народа-созидателя. Раздумья поэта о судьбе на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артина К.А.Савицкого «Ремонтные работы на железной дороге», И.С.Глазунова «Железная доро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отрывков стихотворения  наизусть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воеобразие композиции стихотворения Н.А.Некрасова «Железная дорога». Значение эпиграфа. Роль пейзажа. Сочетание реальных и фантастических картин. Диалог-сп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й.  Словарная работа ( изобразительно-выразительные средства, их роль в стихотвор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ловесное рис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поэмы  «Дедушка»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Историческая поэма Н.А.Некрасова «Дедушка». Декабристская тема в творчестве Н.А.Некрасова. Образ деда, болеющего за Отчизну. Картины жизни России, «бедствий народных». в рассказах дедушки. Боль автора за Родину, за «народ угнетенный». Вера в  волю и труд человека. Образ Саши – образ надежды на светлое будуще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поэмы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(с.2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произ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фрагмента поэмы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Н.С.Лесков. Слово о писателе. Сказ «Левша». Жанровые особенности, сюжет, герои. Герои сказа «Левша» (вымышленные персонажи и исторические лица). Трактовка их образов. Близость сюжета к фольклору. Левша: фольклорный характер героя. Гордость писателя за народ, его трудолюбие, талантливость. патриотизм и горькое чувство от его униженности и бесправия. Сатирическое изображение царских чино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вступительной статьи о писателе (с.257-25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1-5 (с.306-07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Урок развития речи. Особенности языка сказа Н.С.Лескова «Левша». Комический эффект, создаваемый игрой слов, народной этимологией. Сочетание юмора, сатиры и драматизма в произведении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Обсуждение темы сочинения «Изображение лучших качеств русского народа в стихотворении Н.А.Некрасова «Железная дорога» и сказе Н.С.Лескова «Левш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ставление плана сочинения, подборка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сказу Н.В. Кузьмина, Кукрыник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чинение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П.Чехов. Слово о писателе. Рассказ «Толстый и тонкий». Смысл названия рассказа. Осмеяние лицемерия, чинопочитания, раболепия, добровольного самоунич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вступительной статьи о писателе и воспоминаний о нем К.И.Чуковского и Л.Н.Толс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рассказа в актерском исполнении. Портрет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Задание 5 (с.316).Подготовка к уроку внеклассного чтени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Урок внеклассного чтения. Юмористические рассказы А.П.Чехова. «Лошадиная фамилия», «Пересолил». Смешное  и грустное в расска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и инсценирование  расск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расск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ассказ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татья учебника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изведения русских  писателей 20 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Урок внеклассного чтения. А.С.Грин. Феерия «Алые паруса». Слово о писателе. Особенности жанра произведения. Победа романтической мечты над реальностью жизни. Истории  Ассоль и Грэя.  Душевная чистота геро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Пересказ сюжета феерии. Словар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1 главы в актерском исполнении. Иллюстрации и рисунки к произведению. Просмотр фрагментов фильма «Алые пару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 5 (с.28), 6 (с. 28)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П.Платонов. Сказка-быль «Неизвестный цветок». Слово о писателе. «Неизвестный цветок» - притча о «непохожих». История создания и смысл названия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. Вопросы и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рассказа в актерском исполнении. Портрет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 6 (с.38), 4 (с.39)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М.М.Пришвин. Сказка-быль «Кладовая солнца».  Слово о писателе. Особенности жанра произведения. Своеобразие образа рассказчика (рассказ от 1 лица мн.ч.). Образы Насти и Митраши. Сказка и быль в «Кладовой солнца». Элементы фольклорной сказки в «Кладовой солнц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Чтение и обсуждение статьи К.Г Паустовского о писателе. Комментированное чтение, словар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поставление сказки с другими произведениями литературы и фолькл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10 (с.76-77), пересказ эпизода сказки-были (по выбору)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Образ природы в сказке-были М.М.Пришвина «Кладовая солнца». Время и пространство в произведении. Одухотворение природы, ее участие в судьбе героев. Сравнительная характеристика Насти и Митраши. Рассказ о ели и сосне. Образ Травки – преданного друга человека. Антипыч и Травка. Вера писателя в человека – доброго и мудрого хозяина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сюжета сказки-бы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текста,  вопросы и задания 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«Кладовой солн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дготовка к сочинению по сказке-были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.П.Астафьев. Рассказ «Конь с розовой гривой». Жизнь сибирской деревни в предвоенное время в рассказе. Яркость и самобытность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автобиографической статьи писателя. (с.88-90). Комментированное чтение эпизодов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тический пересказ, элементы анализ 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ас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8 (с.111).1-3 (с.111-112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Нравственные проблемы в Рассказе В.П.Астафьева «Конь с розовой гривой». Тема становления личности. Нравственные проблемы рассказа: честность, доброта, понятие дол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и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.П.Астафьев. Рассказ «Конь с розовой гривой». Старшее и младшее поколения сибиряков. Семья Левонтия. Душевные муки, горькое раскаяние героев. Нравстве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и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2 (с.155)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.Г.Распутин. Нравственные проблемы в рассказе  «Уроки французского». Отражение в повести трудностей военного времени. Жажда знаний у юного героя, его нравственная стойкость, чувство собственного досто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и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 к рас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7-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мысл названия рассказа В.Г.Распутина «Уроки французского». Противопоставление портретов героя и Лидии Михайловны. Душевная щедрость, действенная доброта учительницы, ее роль в жизни маль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разительное чтение по ро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налитический пере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дготовка к сочинению по рассказам В.П. Астафьева и В.Г. Распутина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Ф.А.Искандер. Рассказ «Тринадцатый подвиг Геракла». Влияние учителя на формирование детского характера. Закалка смехом. Воспитание самоиронии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рассказа по ролям.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 и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рассказа по ролям, слова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чинение по заданиям 1,2 (с.194)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 xml:space="preserve">Из зарубежной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Мифы Древней Греции. Подвиги Геракла. «Скотный двор царя Авгия», «Яблоки Гесперид». Понятие о мифе, его природе. Глубина идей и красота образов древней мифологии. Отражение в мифах представлений древних о мироустройстве, добре и зле. Значение мифов Древней Греции для развития мировой культуры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Легенда об Арионе. Образ Ариона:  талантливость, чувство собственного достоинства, мужество. Образ Ариона в стихотворении А.С.Пушкина «Арион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ловесное рисование, словарная работа, выразительное чтение мифов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арная работа. Чтение леген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. Пересказ мифов о подвигах Геракла.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Пересказ, вопросы и задания (с.225-22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. Сборник мифов Греции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люстр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5 (с.222)</w:t>
            </w:r>
          </w:p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статьи о Гомере и его творчестве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Итого 34 ча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200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sectPr>
      <w:type w:val="nextPage"/>
      <w:pgSz w:orient="landscape" w:w="16838" w:h="11906"/>
      <w:pgMar w:left="567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2:00Z</dcterms:created>
  <dc:creator>Жорова</dc:creator>
  <dc:description/>
  <cp:keywords/>
  <dc:language>en-US</dc:language>
  <cp:lastModifiedBy>Admin</cp:lastModifiedBy>
  <cp:lastPrinted>2015-09-26T21:51:00Z</cp:lastPrinted>
  <dcterms:modified xsi:type="dcterms:W3CDTF">2015-09-26T18:57:00Z</dcterms:modified>
  <cp:revision>16</cp:revision>
  <dc:subject/>
  <dc:title/>
</cp:coreProperties>
</file>