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БЮДЖЕТНО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ЕОБРАЗОВАТЕЛЬНОЕ  УЧРЕЖДЕНИЕ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Гатчинская средняя общеобразовательная школа № 2»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ab/>
        <w:tab/>
        <w:tab/>
        <w:t xml:space="preserve">    </w:t>
        <w:tab/>
        <w:tab/>
        <w:t xml:space="preserve">            </w:t>
      </w:r>
      <w:r>
        <w:rPr>
          <w:b/>
          <w:bCs/>
          <w:lang w:val="ru-RU"/>
        </w:rPr>
        <w:t xml:space="preserve">    </w:t>
        <w:tab/>
        <w:tab/>
        <w:tab/>
      </w: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ind w:left="5124" w:firstLine="1248"/>
        <w:jc w:val="both"/>
        <w:rPr/>
      </w:pPr>
      <w:r>
        <w:rPr>
          <w:rFonts w:cs="Calibri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«УТВЕРЖДАЮ»       </w:t>
      </w:r>
    </w:p>
    <w:p>
      <w:pPr>
        <w:pStyle w:val="Normal"/>
        <w:ind w:left="4248" w:firstLine="708"/>
        <w:jc w:val="both"/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       </w:t>
      </w:r>
      <w:r>
        <w:rPr>
          <w:sz w:val="28"/>
          <w:szCs w:val="28"/>
          <w:lang w:val="ru-RU"/>
        </w:rPr>
        <w:t>Директор __________ _Ковалева Н.В.</w:t>
      </w:r>
    </w:p>
    <w:p>
      <w:pPr>
        <w:pStyle w:val="Normal"/>
        <w:jc w:val="both"/>
        <w:rPr/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>Приказ №___ от «      »________2015г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чая программа</w:t>
      </w:r>
    </w:p>
    <w:p>
      <w:pPr>
        <w:pStyle w:val="Style11"/>
        <w:ind w:left="2832" w:firstLine="708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по русскому языку</w:t>
      </w:r>
    </w:p>
    <w:p>
      <w:pPr>
        <w:pStyle w:val="Style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ой общеобразовательной школы</w:t>
      </w:r>
    </w:p>
    <w:p>
      <w:pPr>
        <w:pStyle w:val="Style11"/>
        <w:ind w:left="1416" w:firstLine="708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(индивидуальное обучение)</w:t>
      </w:r>
    </w:p>
    <w:p>
      <w:pPr>
        <w:pStyle w:val="Style11"/>
        <w:ind w:left="1416" w:firstLine="708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9 класс</w:t>
      </w:r>
    </w:p>
    <w:p>
      <w:pPr>
        <w:pStyle w:val="Style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1 год</w:t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1"/>
        <w:jc w:val="center"/>
        <w:rPr/>
      </w:pPr>
      <w:r>
        <w:rPr>
          <w:sz w:val="32"/>
          <w:szCs w:val="32"/>
          <w:lang w:val="ru-RU"/>
        </w:rPr>
        <w:t>Рабочая программа разработана на  основе примерной программы основного общего образования по русскому языку для общеобразовательных школ, программы по русскому языку под редакцией М.Т.Баранова, Т.А.Ладыженской, Н.М.Шанского</w:t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664" w:firstLine="708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Style11"/>
        <w:rPr>
          <w:sz w:val="32"/>
          <w:szCs w:val="32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 Разработана:</w:t>
      </w:r>
    </w:p>
    <w:p>
      <w:pPr>
        <w:pStyle w:val="Style11"/>
        <w:ind w:left="4956" w:hanging="0"/>
        <w:rPr/>
      </w:pPr>
      <w:r>
        <w:rPr>
          <w:sz w:val="28"/>
          <w:szCs w:val="28"/>
          <w:lang w:val="ru-RU"/>
        </w:rPr>
        <w:t>Учителем русского языка и литературы</w:t>
      </w:r>
    </w:p>
    <w:p>
      <w:pPr>
        <w:pStyle w:val="Style11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МБОУ «СОШ № 2»</w:t>
      </w:r>
    </w:p>
    <w:p>
      <w:pPr>
        <w:pStyle w:val="Style11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Легостаева Л.Н.                         </w:t>
      </w:r>
      <w:r>
        <w:rPr>
          <w:b/>
          <w:sz w:val="28"/>
          <w:szCs w:val="28"/>
          <w:lang w:val="ru-RU"/>
        </w:rPr>
        <w:t xml:space="preserve">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«РАССМОТРЕНА»                                      </w:t>
        <w:tab/>
        <w:t xml:space="preserve">                 «СОГЛАСОВАНА»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ab/>
        <w:t xml:space="preserve">  на заседании ШМО                                       </w:t>
        <w:tab/>
        <w:tab/>
        <w:tab/>
        <w:t xml:space="preserve"> Зам. директора по УВР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Протокол № ___  _от  «        »   2015 г.                      </w:t>
        <w:tab/>
        <w:t xml:space="preserve">             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Руководитель ______________                    </w:t>
        <w:tab/>
        <w:tab/>
        <w:t xml:space="preserve">          «______»_____________2015г.</w:t>
      </w:r>
    </w:p>
    <w:p>
      <w:pPr>
        <w:pStyle w:val="Style11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</w:r>
    </w:p>
    <w:p>
      <w:pPr>
        <w:pStyle w:val="Style11"/>
        <w:rPr/>
      </w:pPr>
      <w:r>
        <w:rPr>
          <w:rFonts w:cs="Calibri"/>
          <w:sz w:val="32"/>
          <w:lang w:val="ru-RU"/>
        </w:rPr>
        <w:t xml:space="preserve">   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Статус документа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ая программа по русскому языку для общеобразовательных  учреждений составлена на основе:</w:t>
      </w:r>
    </w:p>
    <w:p>
      <w:pPr>
        <w:pStyle w:val="Style11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  Федерального закона от 29.12.2012 № 273-ФЗ «Об образовании в Российской Федерации»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Федерального компонента государственного образовательного стандарта, утвержденного Приказом Министерства Российской Федерации от 05.03.2004 г. № 1089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  Примерной программы основного общего образования по русскому языку под редакцией М.Т.Баранова, Т.А.Ладыженской, Н.М.Шанского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4.  Федерального базисного учебного плана общеобразовательных учреждений РФ, утвержденного Минобрнауки РФ от 20.08.2008 г. № 241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-4 классы – до 8 часов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5-8 классы – до 10 часов»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9 -  классы -  до 11 часов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Структура документа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бочая программа включает пять разделов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  пояснительную записку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  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   требования к уровню подготовки выпускников основной школы по русскоиу языку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4.    перечень учебно-методического обеспечения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    календарно-тематическое планировании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бочая программа разработана на основе программы М.Т.Барановы, Т.А. Ладыженской, Н.М.Шанского  для 5-9 классов общеобразовательных учреждений. М. «Просвещение» 2009г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абочая программа конкретизирует содержание примерной программы,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, логики учебного процесса, возрастных особенностей уч-с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Учебный предмет «Русский язык» в современной школе имеет познавательно-практическую  направленность , т.е. он дает уч-ся знания о родном языке и формирует у них языковые и речевые умения. Это специальные цели его преподавания. Вместе с тем русский язык выполняет и общепредметные задачи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пециальными целями преподавания русского языка в школе являются формирование языковой, коммуникативной и лингвистической компетенции уч-с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rFonts w:cs="Calibri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Языковая компетенция</w:t>
      </w:r>
      <w:r>
        <w:rPr>
          <w:sz w:val="24"/>
          <w:szCs w:val="24"/>
          <w:lang w:val="ru-RU"/>
        </w:rPr>
        <w:t xml:space="preserve"> реализуется в процессе решения следующих познавательных задач: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 формирования у уч-ся научно-лингвистического мировоззрения, вооружения их основами знаний о родном языке, развитие языкового и эстетического идеала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rFonts w:cs="Calibri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Коммуникативная компетенция</w:t>
      </w:r>
      <w:r>
        <w:rPr>
          <w:sz w:val="24"/>
          <w:szCs w:val="24"/>
          <w:lang w:val="ru-RU"/>
        </w:rPr>
        <w:t xml:space="preserve"> реализуется в процессе решения следующих практических задач: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 формирования прочных орфографических и пунктуационных умений и навыков, овладения нормами русского литературного языка и обогащение словарного запаса и грамматического строя речи уч-ся, обучения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иков умению связно излагать свои мысли в устной т письменной форме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rFonts w:cs="Calibri"/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Лингвистическая компетенция – э</w:t>
      </w:r>
      <w:r>
        <w:rPr>
          <w:sz w:val="24"/>
          <w:szCs w:val="24"/>
          <w:lang w:val="ru-RU"/>
        </w:rPr>
        <w:t>то знания учащихся о самой науке «Русский язык», ее разделах, целях научного изучения языка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Общепредметными задачами работы по русскому языку в школе являются воспитание уч-ся средствами  данного предмета: развитие их логического мышления, обучение школьников умению самостоятельно пополнять знания по русскому языку.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рограмма содержит: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отобранную в соответствии с задачами обучения систему понятий из области фонетики и фразеологии, морфемики и словообразования, морфологии, синтаксиса и стилистики русского литературного языка, а также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которые сведения о роли языка в жизни общества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сведения о графике, орфографии и пунктуации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-с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 разделами.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Материал школьного курса русского языка по классам располагается следующим образом: в 5,6 и 7 кл.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. Однако первоначальные сведения об основных понятиях синтаксиса и пунктуации вводятся уже в 5 кл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Материал в программе расположен с учетом возрастных возможностей уч-ся. В соответствии с этим изучение некоторых тем курса русского языка проводятся в 2 этапа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абота по культуре речи рассредоточена по всем классам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ограмма предусматривает прочное усвоение материала, для чего значительное место отводится повторению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программе специально выделены часы на развитие связной речи -  пятая часть всего учебного времени, указанного для данного класса. Темы по развитию речи – пропорционально распределяются между грамматическим  материалом. Это обеспечивает равномерность обучения речи, условия для его организации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 между грамматическим материалом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конце программы каждого класса в специальном разделе перечислены основные умения и навыки, которые формируются в процессе изучения сведений о языке и речи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программе указан годовой объем учебного времени по каждому классу, а также распределение  количества часов по темам программы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рограмма предусматривает следующее распределение часов: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5  кл.  - 204 часа     ( Из них:  р/р – 36 ч., к/д  -  8 ч.     общее  кол.  час.  в неделю  6) 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6  кл. – 204 часа     ( Из них:  р/р – 36 ч., к/д  -  8 ч.     общее  кол. час .  в неделю  6) 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7  кл. -  170 часов   ( из них:  р/р  - 25 ч., к/д  -  6 ч.     общее   кол. час.  в неделю  5)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8  кл  -  136 часов      ( из них:  р/р  - 17 ч., к/д   5 ч.     общее  кол.  час . в неделю  4)  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9  кл. -  68   часов    ( из них:  р/р -  16 ч., к/д -    4 ч.    общее  кол.  час.  в неделю 2)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Данная программа реализована в учебниках:</w:t>
      </w:r>
    </w:p>
    <w:p>
      <w:pPr>
        <w:pStyle w:val="Style1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Русский язык. 5 кл. Учебник для общеобразовательных  учреждений /Т.А.Ладыженская, М.Т.Баранов.М. : «Просвещение» 2009 г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 Русский язык. 6 кл. Учебник для общеобразовательных  учреждений /М.Т.Баранов, Т.А.Ладыженская,М.: «Просвещение» 2009 г.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Русский язык. 7 кл. Учебник для общеобразовательных учреждений / М.Т.Баранов, Т.А.Ладыженская,М.:»Просвещение» 2009 г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4. Русский язык. 8 кл. Учебник для общеобразовательных учреждений / Т.А.Ладыженская, Л.А.Тростенцова и др. М.:»Просвещение» 2009 г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 Русский язык. 9 кл. Учебник для общеобразовательных учреждений /Т.А.Ладыженская, Л.А. Тростенцова и др. М.:»Просаещение» 2009 кл.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ind w:left="13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Рабочая программа выполняет следующие основные функции: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Нормативная функция определяет объем и порядок преподавания учебной дисциплины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Организационно-планирующая функция предусматривает выделение этапов обучения,  структурирование учебного материала, определение его количественных и качественных характеристик на каждом из этапов , в том числе для содержательного наполнения промежуточной аттестации учащихся.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Задачи курса:</w:t>
      </w:r>
    </w:p>
    <w:p>
      <w:pPr>
        <w:pStyle w:val="Style1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лавными целями и задачами предмета «Русский язык» являются: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формирование языковой, коммуникативной и лингвистической компетенции учащихс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формирование у учащихся научно-лингвистического мировоззрения, вооружения их основами знаний о родном языке (его устройстве и функционировании),развития языкового и эстетического идеала ( т.е.представления о прекрасном в языке и речи.)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формирование прочных  орфографических и пунктуационных умений и навыков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овладение нормами русского литературного языка и обогащение словарного запаса и грамматического строя речи уч-ся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. обучение школьников умению связно излагать свои мысли в устной и письменной форме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 формирование у уч-ся знаний о самой науке «Русский язык», ее разделах, целях, этапах развития, о выдающихся ученых, сделавших открытия в изучении родного языка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7. воспитание уч-ся средствами данного предмета; развитие их логического мышления;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8. обучение школьников умению самостоятельно пополнять знания по русскому языку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9.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ru-RU"/>
        </w:rPr>
        <w:t xml:space="preserve">    Место предмета в базисном учебном плане.</w:t>
      </w:r>
    </w:p>
    <w:p>
      <w:pPr>
        <w:pStyle w:val="Style1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rFonts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язательное изучение на этапе основного общего образования предусматривает ресурс учебного времени в 9 кл. – 2 часа в неделю (за год  68 часов). 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анное количество часов предусмотрено  примерным учебным планом, утвержденным Министерством образования и науки, и учитывает индивидуальные особенности и пожелания родителей (законных представителей) ученика.</w:t>
      </w:r>
    </w:p>
    <w:p>
      <w:pPr>
        <w:pStyle w:val="Style11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рганизация обучения больных детей на дому осуществляется образовательным учреждением, в котором обучается данный ребёнок, или образовательным учреждением, ближайшим к его месту жительства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На период болезни учащийся, проживающий в микрорайоне другой школы и имеющий заключение медицинского учреждения на индивидуальное обучение на дому, по заявлению родителей (законных представителей) может быть переведен в школу по месту жительства независимо от наполняемости класса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ем для организации индивидуального обучения больных детей на дому являются: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1. медицинское заключение государственного лечебно-профилактического учреждения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2. приказ комитета образования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3. письменное заявление родителей (законных представителей):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школе издаётся приказ, в котором в обязательном порядке указываются: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1. период обучения ребенка на дому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2. утверждается индивидуальный учебный план;</w:t>
      </w:r>
    </w:p>
    <w:p>
      <w:pPr>
        <w:pStyle w:val="Style11"/>
        <w:rPr/>
      </w:pPr>
      <w:r>
        <w:rPr>
          <w:sz w:val="24"/>
          <w:szCs w:val="24"/>
          <w:lang w:val="ru-RU"/>
        </w:rPr>
        <w:tab/>
        <w:t xml:space="preserve">  3. назначаются учителя, которые будут проводить индивидуальное обучение детей на дому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При назначении учителей, работающих с больными учащимися, преимущество отдаётся учителям, работающим в данном классе. Контроль за организацией, содержанием и методикой индивидуального обучения на дому осуществляет заместитель директора по учебно-воспитательной работе. Контроль за своевременным проведением занятий на дому осуществляет классный руководитель. Классный руководитель согласовывает с учителями, обу</w:t>
      </w:r>
      <w:r>
        <w:rPr>
          <w:b/>
          <w:sz w:val="24"/>
          <w:szCs w:val="24"/>
          <w:lang w:val="ru-RU"/>
        </w:rPr>
        <w:t xml:space="preserve">чающими </w:t>
      </w:r>
      <w:r>
        <w:rPr>
          <w:sz w:val="24"/>
          <w:szCs w:val="24"/>
          <w:lang w:val="ru-RU"/>
        </w:rPr>
        <w:t>больного ребенка, и родителями (законными представителями) расписание занятий с учетом индивидуальных особенностей ребенка, пожеланий родителей. Расписание утверждает заместитель директора по учебно-воспитательной работе.</w:t>
      </w:r>
    </w:p>
    <w:p>
      <w:pPr>
        <w:pStyle w:val="Style11"/>
        <w:rPr/>
      </w:pPr>
      <w:r>
        <w:rPr>
          <w:sz w:val="24"/>
          <w:szCs w:val="24"/>
          <w:lang w:val="ru-RU"/>
        </w:rPr>
        <w:tab/>
        <w:t>Знания детей, обучающихся на дому, систематически оцениваются. Фамилии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Style11"/>
        <w:rPr/>
      </w:pPr>
      <w:r>
        <w:rPr>
          <w:sz w:val="24"/>
          <w:szCs w:val="24"/>
          <w:lang w:val="ru-RU"/>
        </w:rPr>
        <w:tab/>
        <w:t>Учителя-предметники, обучающие детей на дому, выставляют отметки (текущие и итоговые) только в специальный журнал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специальном журнале для надомного обучения в конце зачетного периода подписываются родителями (законными представителями)учащегос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Style11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Формы организации образовательного процесса и формы контроля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дно из основных направлений преподавания русского языка – организация работы по овладению уч-ся прочными и осознанными знаниями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Усиление 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 Усвоение теоретических сведений осуществляется в практической деятельности уч-ся при анализе, сопоставлении и группировке фактов языка , при проведении фонетического, морфологического, синтаксического,. орфографического, пунктуационного и др. видов работы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ажнейшим направлением в работе учителя русского языка является формирование навыков грамотного письма. Изучая с уч-ся орфографические и пунктуационные правила, важно доби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связи с этим особую важность приобретает контроль учителя за классными и домашними работами уч-ся. Тщательный анализ ошибок, допускаемых уч-ся при написании </w:t>
      </w:r>
    </w:p>
    <w:p>
      <w:pPr>
        <w:pStyle w:val="Style11"/>
        <w:rPr/>
      </w:pPr>
      <w:r>
        <w:rPr>
          <w:sz w:val="24"/>
          <w:szCs w:val="24"/>
          <w:lang w:val="ru-RU"/>
        </w:rPr>
        <w:t>любых видов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Изучение каждого раздела, каждой темы должно содействовать развитию логического мышления и речи уч-ся. Развитие речи уч-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единое целое.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ервое направление в развитии речи уч-ся – овладение нормами русского литературного языка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торое направление – обогащение словарного запаса и грамматического строя уч-с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Третье направление в развитии речи уч-ся – формирование умений и навыков связного изложения  мыслей в устной и письменной форме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а уроках русского языка уделяется внимание совершенствованию связной устной речи уч-ся.  Как обязательная составная часть в работе по развитию речи уч-ся – предупреждение и устранение  различных языковых ошибок. 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абота по развитию речи включает в себя формирование навыков выразительного чтени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ледует совершенствовать учебный процесс, используя наряду с уроком такие формы занятий , как семинары, собеседования, практикумы, консультации, которые требуют более активного самостоятельного изучения материала. Для успешной работы указанных форм занятий учитель должен приобщить уч-ся и к разнообразной научно-популярной литературе по русскому языку и лингвистике в целом. Все это будет способствовать повышению интереса к русскому языку у ребят и более качественному его преподаванию учителем.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Результаты обучения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 изучения курса «Русский язык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ориентированного подходов, освоение уч-ся интеллектуальной и практической деятельности.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едметные результаты выпускников основной школы по русскому языку выражаются в следующем: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прочно сформированных орфографических и пунктуационных умений и навыков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овладении нормами русского литературного языка и обогащении словарного запаса и грамматического строя речи уч-ся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умении связно излагать свои мысли в устной и письменной форме и свободно пользоваться 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 во всех общественных сферах его применения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сформированном научно-лингвистическом мировоззрении, вооружении уч-ся основами знаний о родном языке  (его устройстве и функционировании);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развитии языкового и эстетического идеала ( т.е. представления о прекрасном в языке )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shd w:fill="FFFFFF" w:val="clear"/>
        <w:ind w:left="1416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40" w:firstLine="70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9 клас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сский язык. (68 часов)</w:t>
      </w:r>
    </w:p>
    <w:p>
      <w:pPr>
        <w:pStyle w:val="Style11"/>
        <w:rPr>
          <w:lang w:val="ru-RU"/>
        </w:rPr>
      </w:pPr>
      <w:r>
        <w:rPr>
          <w:lang w:val="ru-RU"/>
        </w:rPr>
        <w:tab/>
      </w:r>
    </w:p>
    <w:p>
      <w:pPr>
        <w:pStyle w:val="Style11"/>
        <w:rPr>
          <w:lang w:val="ru-RU"/>
        </w:rPr>
      </w:pPr>
      <w:r>
        <w:rPr>
          <w:lang w:val="ru-RU"/>
        </w:rPr>
        <w:tab/>
        <w:t xml:space="preserve">                                           </w:t>
      </w:r>
    </w:p>
    <w:p>
      <w:pPr>
        <w:pStyle w:val="Style11"/>
        <w:ind w:left="2124" w:firstLine="708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держание изучаемого материала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ение. (1 ч.)</w:t>
      </w:r>
    </w:p>
    <w:p>
      <w:pPr>
        <w:pStyle w:val="Style11"/>
        <w:ind w:firstLine="708"/>
        <w:rPr>
          <w:lang w:val="ru-RU"/>
        </w:rPr>
      </w:pPr>
      <w:r>
        <w:rPr>
          <w:lang w:val="ru-RU"/>
        </w:rPr>
        <w:t>Международное значение русского языка.</w:t>
      </w:r>
    </w:p>
    <w:p>
      <w:pPr>
        <w:pStyle w:val="Style11"/>
        <w:ind w:left="1416" w:firstLine="708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</w:p>
    <w:p>
      <w:pPr>
        <w:pStyle w:val="Style11"/>
        <w:ind w:left="1416" w:firstLine="708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овторение  пройденного в 5-8 классах.</w:t>
      </w:r>
    </w:p>
    <w:p>
      <w:pPr>
        <w:pStyle w:val="Style11"/>
        <w:ind w:left="708" w:firstLine="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</w:t>
      </w:r>
      <w:r>
        <w:rPr>
          <w:b/>
          <w:sz w:val="24"/>
          <w:szCs w:val="24"/>
          <w:lang w:val="ru-RU"/>
        </w:rPr>
        <w:t>(   2 ч.+3 ч. )</w:t>
      </w:r>
    </w:p>
    <w:p>
      <w:pPr>
        <w:pStyle w:val="Style11"/>
        <w:ind w:left="708" w:firstLine="1"/>
        <w:rPr>
          <w:lang w:val="ru-RU"/>
        </w:rPr>
      </w:pPr>
      <w:r>
        <w:rPr>
          <w:lang w:val="ru-RU"/>
        </w:rPr>
        <w:t>Анализ текста, его стиля, средств  связи его частей.</w:t>
      </w:r>
    </w:p>
    <w:p>
      <w:pPr>
        <w:pStyle w:val="Style11"/>
        <w:ind w:left="708" w:firstLine="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</w:t>
      </w:r>
    </w:p>
    <w:p>
      <w:pPr>
        <w:pStyle w:val="Style11"/>
        <w:ind w:left="2124" w:firstLine="708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Сложное предложение. Культура речи.</w:t>
      </w:r>
    </w:p>
    <w:p>
      <w:pPr>
        <w:pStyle w:val="Style11"/>
        <w:ind w:left="354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2 ч.+2 ч.)</w:t>
      </w:r>
    </w:p>
    <w:p>
      <w:pPr>
        <w:pStyle w:val="Style11"/>
        <w:ind w:left="708" w:firstLine="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Style11"/>
        <w:ind w:left="708" w:firstLine="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</w:t>
      </w:r>
      <w:r>
        <w:rPr>
          <w:b/>
          <w:sz w:val="24"/>
          <w:szCs w:val="24"/>
          <w:lang w:val="ru-RU"/>
        </w:rPr>
        <w:t>Сложносочиненные предложения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ru-RU"/>
        </w:rPr>
        <w:t>(8 ч.)</w:t>
      </w:r>
    </w:p>
    <w:p>
      <w:pPr>
        <w:pStyle w:val="Style11"/>
        <w:rPr/>
      </w:pPr>
      <w:r>
        <w:rPr>
          <w:lang w:val="ru-RU"/>
        </w:rPr>
        <w:tab/>
        <w:t>1. Сложносочиненное предложение и его особенности. Сложносочиненные предложения с союзами (соединительными, противительными, разделительными).Разделительные знаки препинания между частями сложносочиненного предложения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Синтаксические синонимы сложносочиненных предложений, их текстообразующая роль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Авторское употребление знаков препинания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2.Умение интонационно правильно произносить сложносочиненные предложения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3. Рецензия на литературное произведение, спектакль, кинофильм.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ожноподчиненные предложения.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20 ч.+7 ч.)</w:t>
      </w:r>
    </w:p>
    <w:p>
      <w:pPr>
        <w:pStyle w:val="Style11"/>
        <w:rPr/>
      </w:pPr>
      <w:r>
        <w:rPr>
          <w:lang w:val="ru-RU"/>
        </w:rPr>
        <w:tab/>
        <w:t>1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Типичные речевые сферы применения сложноподчиненных предложений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Сложноподчиненные предложения с несколькими придаточными; знаки препинания в них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Синтаксические синонимы сложноподчиненных предложений, их текстообразующая роль.</w:t>
      </w:r>
    </w:p>
    <w:p>
      <w:pPr>
        <w:pStyle w:val="Style11"/>
        <w:rPr/>
      </w:pPr>
      <w:r>
        <w:rPr>
          <w:lang w:val="ru-RU"/>
        </w:rPr>
        <w:tab/>
        <w:t>2. Умение использовать в речи сложноподчиненные предложения и простые с обособленными второстепенными членами предложения и простые с обособленными второстепенными членами как синтаксические синонимы.</w:t>
      </w:r>
    </w:p>
    <w:p>
      <w:pPr>
        <w:pStyle w:val="Style11"/>
        <w:rPr/>
      </w:pPr>
      <w:r>
        <w:rPr>
          <w:lang w:val="ru-RU"/>
        </w:rPr>
        <w:tab/>
        <w:t>3. Академическое красноречие и его виды, строение и языковые особенности. Сообщение на лингвистическую тему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Деловые документы (автобиография, заявление).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ссоюзные сложные предложения.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7 ч.+2 ч.)</w:t>
      </w:r>
    </w:p>
    <w:p>
      <w:pPr>
        <w:pStyle w:val="Style11"/>
        <w:rPr/>
      </w:pPr>
      <w:r>
        <w:rPr>
          <w:lang w:val="ru-RU"/>
        </w:rPr>
        <w:tab/>
        <w:t>1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Синтаксические синонимы бессоюзных сложных предложений, их текстообразующая роль.</w:t>
      </w:r>
    </w:p>
    <w:p>
      <w:pPr>
        <w:pStyle w:val="Style11"/>
        <w:rPr/>
      </w:pPr>
      <w:r>
        <w:rPr>
          <w:lang w:val="ru-RU"/>
        </w:rPr>
        <w:tab/>
        <w:t>2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3. Реферат небольшой статьи (фрагмента статьи)  на лингвистическую тему.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ожные предложения с различными видами связи.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5 ч.+2 ч.)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1. 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2. Умение правильно употреблять в речи сложные предложения с различными видами связи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3. Конспект статьи (фрагмент статьи) на лингвистическую тему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ind w:left="70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стематизация изученного по фонетике, лексике, грамматике и правописанию,</w:t>
      </w:r>
    </w:p>
    <w:p>
      <w:pPr>
        <w:pStyle w:val="Style11"/>
        <w:ind w:left="3540" w:hanging="0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культуре речи.</w:t>
      </w:r>
    </w:p>
    <w:p>
      <w:pPr>
        <w:pStyle w:val="Style11"/>
        <w:ind w:left="3540" w:hanging="0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(6 ч.+1 ч.)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Доклад или реферат на историко-литературную тему (по одному источнику)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Тезисы статьи (главы книги) на лингвистическую тему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Конспект и тезисный план литературно-критической статьи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знаниям, умениям и навыкам учащихся</w:t>
      </w:r>
    </w:p>
    <w:p>
      <w:pPr>
        <w:pStyle w:val="Style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русскому языку за курс 9 класса.</w:t>
      </w:r>
    </w:p>
    <w:p>
      <w:pPr>
        <w:pStyle w:val="Style11"/>
        <w:rPr/>
      </w:pPr>
      <w:r>
        <w:rPr>
          <w:lang w:val="ru-RU"/>
        </w:rPr>
        <w:tab/>
        <w:t>1. Учащиеся должны</w:t>
      </w:r>
      <w:r>
        <w:rPr>
          <w:b/>
          <w:u w:val="single"/>
          <w:lang w:val="ru-RU"/>
        </w:rPr>
        <w:t xml:space="preserve"> знать</w:t>
      </w:r>
      <w:r>
        <w:rPr>
          <w:lang w:val="ru-RU"/>
        </w:rPr>
        <w:t xml:space="preserve"> 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Style11"/>
        <w:rPr/>
      </w:pPr>
      <w:r>
        <w:rPr>
          <w:lang w:val="ru-RU"/>
        </w:rPr>
        <w:tab/>
        <w:t xml:space="preserve">2. К концу 9 класса учащиеся должны </w:t>
      </w:r>
      <w:r>
        <w:rPr>
          <w:b/>
          <w:u w:val="single"/>
          <w:lang w:val="ru-RU"/>
        </w:rPr>
        <w:t>овладеть</w:t>
      </w:r>
      <w:r>
        <w:rPr>
          <w:lang w:val="ru-RU"/>
        </w:rPr>
        <w:t xml:space="preserve"> следующими</w:t>
      </w:r>
      <w:r>
        <w:rPr>
          <w:b/>
          <w:u w:val="single"/>
          <w:lang w:val="ru-RU"/>
        </w:rPr>
        <w:t xml:space="preserve"> умениями и навыками:</w:t>
      </w:r>
    </w:p>
    <w:p>
      <w:pPr>
        <w:pStyle w:val="Style11"/>
        <w:rPr/>
      </w:pPr>
      <w:r>
        <w:rPr>
          <w:lang w:val="ru-RU"/>
        </w:rPr>
        <w:tab/>
        <w:t>- производить все виды разборов: фонетический, морфологический, словообразовательный, синтаксический, морфологический, стилистический;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- определять стиль и тип текста;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- соблюдать все основные нормы литературного языка.</w:t>
      </w:r>
    </w:p>
    <w:p>
      <w:pPr>
        <w:pStyle w:val="Style11"/>
        <w:rPr/>
      </w:pPr>
      <w:r>
        <w:rPr>
          <w:lang w:val="ru-RU"/>
        </w:rPr>
        <w:tab/>
      </w:r>
      <w:r>
        <w:rPr>
          <w:b/>
          <w:u w:val="single"/>
          <w:lang w:val="ru-RU"/>
        </w:rPr>
        <w:t xml:space="preserve">По пунктуации. </w:t>
      </w:r>
      <w:r>
        <w:rPr>
          <w:lang w:val="ru-RU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Style11"/>
        <w:rPr/>
      </w:pPr>
      <w:r>
        <w:rPr>
          <w:lang w:val="ru-RU"/>
        </w:rPr>
        <w:tab/>
      </w:r>
      <w:r>
        <w:rPr>
          <w:b/>
          <w:u w:val="single"/>
          <w:lang w:val="ru-RU"/>
        </w:rPr>
        <w:t>По орфографии</w:t>
      </w:r>
      <w:r>
        <w:rPr>
          <w:lang w:val="ru-RU"/>
        </w:rPr>
        <w:t>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Style11"/>
        <w:rPr>
          <w:lang w:val="ru-RU"/>
        </w:rPr>
      </w:pPr>
      <w:r>
        <w:rPr>
          <w:lang w:val="ru-RU"/>
        </w:rPr>
        <w:tab/>
        <w:t>Правильно писать изученные в 5 – 9 классах слова с непроверяемыми орфограммами.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>
          <w:lang w:val="ru-RU"/>
        </w:rPr>
        <w:tab/>
      </w:r>
      <w:r>
        <w:rPr>
          <w:b/>
          <w:u w:val="single"/>
          <w:lang w:val="ru-RU"/>
        </w:rPr>
        <w:t>По связной речи.</w:t>
      </w:r>
      <w:r>
        <w:rPr>
          <w:lang w:val="ru-RU"/>
        </w:rPr>
        <w:t xml:space="preserve"> 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. Писать сочинения публицистического характера. 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 </w:t>
        <w:tab/>
      </w:r>
    </w:p>
    <w:p>
      <w:pPr>
        <w:pStyle w:val="Style11"/>
        <w:ind w:left="708" w:firstLine="1"/>
        <w:rPr>
          <w:lang w:val="ru-RU"/>
        </w:rPr>
      </w:pPr>
      <w:r>
        <w:rPr>
          <w:lang w:val="ru-RU"/>
        </w:rPr>
        <w:tab/>
      </w:r>
    </w:p>
    <w:p>
      <w:pPr>
        <w:pStyle w:val="Style11"/>
        <w:ind w:left="708" w:firstLine="1"/>
        <w:rPr>
          <w:lang w:val="ru-RU"/>
        </w:rPr>
      </w:pPr>
      <w:r>
        <w:rPr>
          <w:lang w:val="ru-RU"/>
        </w:rPr>
        <w:tab/>
        <w:tab/>
      </w:r>
    </w:p>
    <w:p>
      <w:pPr>
        <w:pStyle w:val="Style11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Style11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Style11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Style11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Style11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Style11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Style11"/>
        <w:ind w:left="708" w:firstLine="1"/>
        <w:rPr/>
      </w:pPr>
      <w:r>
        <w:rPr>
          <w:b/>
          <w:sz w:val="28"/>
          <w:szCs w:val="28"/>
          <w:lang w:val="ru-RU"/>
        </w:rPr>
        <w:t xml:space="preserve">Учебно-методическое обеспечение программы       Русский язык.  </w:t>
      </w:r>
      <w:r>
        <w:rPr>
          <w:b/>
          <w:sz w:val="28"/>
          <w:szCs w:val="28"/>
        </w:rPr>
        <w:t>9 класс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6"/>
        <w:gridCol w:w="2410"/>
        <w:gridCol w:w="2693"/>
        <w:gridCol w:w="212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для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Программа общеобразовательных учреждений по русскому языку для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5-9  классов. Авторы  М.Т.Баранов,Т.А. Ладыженская, Н.М. Ша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Русский язык. 9 кл.: учебник для общеобразовательных учреждений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/С.Г.Бархударов, С.Е.Крючков, Л.Ю.Максимов. М.: «Просвеще-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»,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С.Г.Богданова. Уроки русского языка в 9 классе. М.:»Просвещение», 2006 г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Поурочные разработки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по русскому языку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/Н.В.Егорова. М. »Вако»</w:t>
            </w:r>
          </w:p>
          <w:p>
            <w:pPr>
              <w:pStyle w:val="Style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ы по русскому язы-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ку. 9кл./ И.В. Текучева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:  «Экзамен», 2003г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и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чая тетр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Таблицы, подборка иллюстраций. Репродукции картин.</w:t>
            </w:r>
          </w:p>
          <w:p>
            <w:pPr>
              <w:pStyle w:val="Style11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 язык в табл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ные и  проверочные работы по русскому языку.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/Е.А.Влодавская. М.;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Экзамен», 2004г.</w:t>
            </w:r>
          </w:p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4248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 2015/ 2016 учебный г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мет__Русский  язы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ласс___   9_класс</w:t>
      </w:r>
    </w:p>
    <w:p>
      <w:pPr>
        <w:pStyle w:val="Normal"/>
        <w:rPr/>
      </w:pPr>
      <w:r>
        <w:rPr>
          <w:b/>
          <w:lang w:val="ru-RU"/>
        </w:rPr>
        <w:t>УМК    _Русский язык. 9 класс:  Учебник для общеобразовательных учреждений. Бархударов С.Г., С.Е.Крючков, Л.Ю.Максимов. М.: «Просвещение», 2009г.  / С.Г.Богданова. Уроки русского языка в 9 классе. М. «Просвещение», 2006 г./Поурочные разработки по русскому языку Н.В.Егорова. М.»Вако», 2006г. / Русский язык. Развернутое тематическое планирование по программе под редакцией М.Т.Баранова, Т.А. Ладыженской, Н.М. Шанского 5 – 9 классы. / Тесты по русскому языку. 9 класс. И.В.Текучёва. М. «Экзамен», 2006г.  / Контрольные и проверочные работы по русскому языку Е.А.Влодавская. М. «Экзамен», 2004г. / Сборник тестовых заданий для тематического и итогового контро</w:t>
      </w:r>
      <w:r>
        <w:rPr>
          <w:b/>
          <w:i/>
          <w:lang w:val="ru-RU"/>
        </w:rPr>
        <w:t>ля. /Русский язык в таблицах/Карточки  / Раздаточный материал. / Рабочие тетра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1"/>
        <w:gridCol w:w="851"/>
        <w:gridCol w:w="6734"/>
        <w:gridCol w:w="1912"/>
        <w:gridCol w:w="1842"/>
        <w:gridCol w:w="1560"/>
        <w:gridCol w:w="1336"/>
        <w:gridCol w:w="45"/>
        <w:gridCol w:w="194"/>
        <w:gridCol w:w="45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или страница учебника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ведение.  Международное значение русского языка (1 час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Международное значение русского языка. Русский язык – язык межнационального значения. </w:t>
            </w:r>
            <w:r>
              <w:rPr>
                <w:sz w:val="24"/>
                <w:szCs w:val="24"/>
              </w:rPr>
              <w:t>Международное значение русского язы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бщения уч-ся (рефераты) по вопросам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 пройденного в 5-9 классах (2 часа+3 час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.р. Выборочное изложение с элементами сочинения (о заслугах В.И.Даля в лингвисти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Портрет В.И.Даля, высказывания о русском язык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Устная и письменная речь. Монолог, диалог.  Сходство и различие устной и письменной речи, основные признаки речи. </w:t>
            </w:r>
            <w:r>
              <w:rPr>
                <w:sz w:val="24"/>
                <w:szCs w:val="24"/>
              </w:rPr>
              <w:t>Виды реч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Беседа, упр., письмо по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работа.</w:t>
            </w:r>
            <w:r>
              <w:rPr>
                <w:lang w:val="ru-RU"/>
              </w:rPr>
              <w:t xml:space="preserve"> Упр.14, §2, контрольные опросы, теоретический м-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1"/>
              <w:rPr/>
            </w:pPr>
            <w:r>
              <w:rPr/>
              <w:t>Составить монол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тили речи, языковые средства стилей (лексические, фразеологические, грамматические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, упр.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Повторение и обобщение знаний, умений и навыков. Простое предложение и его грамматическая основа. Опознавательные знаки словосочетания и предложения; средства связи в предложении; главные и второстепенные члены предложения; односоставные предложения, однородные и обособленные члены предло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упр.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Предложения с обособленными членами. Обращения, вводные слова и вставные конструкции. Обособленные члены предложения; уточняющие слова, причастный и деепричастный обороты. Знаки препинания при обращениях, вводных словах и вставных конструкция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, упр.37, § 6, упр.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Сложное предложение. Культура речи (2 часа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Понятие о сложном предложении. Союзные и бессоюзные сложные предложения. Основные виды сложных предложений: бессоюзные и союзные (сложноподчиненные и сложносочиненные), знаки препинания в сложном предлож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продолжением (упр.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7,8, упр.44,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 по картине Т. Назаренко «Церковь Вознесения на улице Неждановой в Москве» (1988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0 (составить сложные предложения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Разделительные и выделительные знаки препинания между частями сложного предложения. </w:t>
            </w:r>
            <w:r>
              <w:rPr>
                <w:sz w:val="24"/>
                <w:szCs w:val="24"/>
              </w:rPr>
              <w:t>Интонация сложного предло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(упр.55), 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 упр.54, § 10, упр.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Сложносочиненные предложения (ССП). Смысловые отношения в сложносочиненных предложениях ( 8 часов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Понятие о сложносочиненном предложении (ССП). ССП (союзы и их значение в этих предложениях). </w:t>
            </w:r>
            <w:r>
              <w:rPr>
                <w:sz w:val="24"/>
                <w:szCs w:val="24"/>
              </w:rPr>
              <w:t>Смысловые отношения в сложносочиненных предлож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11-12, упр.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 с соединительными союз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л, схемы, 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упр.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 с разделительными союз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 упр.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 с противительными союз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 упр.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зделительные знаки препинания между ССП с общим второстепенным член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упр.73, 7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таксический и пунктуационный разбор СС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 упр.7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по теме «Сложносочиненные предложения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Письменный и устный синтаксический разбор С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b/>
                <w:sz w:val="24"/>
                <w:szCs w:val="24"/>
                <w:lang w:val="ru-RU"/>
              </w:rPr>
              <w:t>Сложноподчиненные предложения (СПП) (20 часов+7 часов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Понятие о сложноподчиненном предложении (СПП). СПП (союзы и их значение в этих предложениях). </w:t>
            </w:r>
            <w:r>
              <w:rPr>
                <w:sz w:val="24"/>
                <w:szCs w:val="24"/>
              </w:rPr>
              <w:t>Смысловые отношения в СПП.  Анализ контрольного дикта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над ошибками, допущенными в к/д, ликвидация пробе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упр., составление схем, проблем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 упр.8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Место придаточного предложения по отношению к главному. </w:t>
            </w:r>
            <w:r>
              <w:rPr>
                <w:sz w:val="24"/>
                <w:szCs w:val="24"/>
              </w:rPr>
              <w:t xml:space="preserve">Знаки препинания в СПП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упр.9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оюзы и союзные слова в СПП ( подчинительные союзы и союзные слова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, упр.94, 9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Изложение (сжатое) с элементами сочинения ( упр.9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Роль указательных слов в СПП. Особенности присоединения придаточных предложений к главному. </w:t>
            </w:r>
            <w:r>
              <w:rPr>
                <w:sz w:val="24"/>
                <w:szCs w:val="24"/>
              </w:rPr>
              <w:t>Подчинительные союзы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, упр.99,1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дробное излож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2,1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с придаточными определительны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, упр.110,1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с придаточными изъяснительны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упр.1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ПП с придаточными обстоятельственными. СПП с придаточными времени и мес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§25, упр. 128,1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ПП с придаточными причины, условия, уступки, цели, следст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Упр., диктант с грамматическим заданием (упр.151), мини-сочинение (упр.134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упр. 137,1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П с придаточными сравнительными, образа действия, меры и степ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 упр.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 (с.9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упр. 158, 1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 по картине В.П. Фельдмана «Родина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7, 1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П с несколькими придаточными; знаки препинания в 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упр.1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П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 работа с кни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упр.17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.р. Изложение (подробное) о научной деятельности и о «Толковом словаре русского языка» С.И.Ожег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Упр.178 (подготовить доклад на тему «Толковый словарь - картина мира»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 СП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,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 упр.17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Повторение по теме «СПП». Синтаксический и пунктуационный разборы СП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взаимо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карто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4 (с.118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с грамматическим заданием по теме «СПП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ru-RU"/>
              </w:rPr>
              <w:t>Бессоюзные сложные предложения (7 часов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Понятие о бессоюзном сложном предложении (БСП). Интонация в БСП. БСП со значением перечисления; запятая и точка с запятой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упр.190,19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Подробное изложение с дополнительным заданием (упр.19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94 (подготовиться к самодиктанту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БСП со значением причины, дополнения, пояснения. Двоеточие в БСП. Правила постановки двоеточия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 упр.19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СП со значением противопоставления, условия, следствия. Тире в БСП. Правила постановки тире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, упр.2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таксический и пунктуационный разбор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, карто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упр.1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b/>
                <w:sz w:val="24"/>
                <w:szCs w:val="24"/>
                <w:lang w:val="ru-RU"/>
              </w:rPr>
              <w:t>Сложные предложения с разными видами связи ( 5 часов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Употребление союзной (сочинительной и подчинительной) и бессоюзной связи в сложных предложениях. Особенности пунктуации в сложных предложениях с сочинительной и подчинительной связью, имеющих общее придаточное предложе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упр.2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Знаки препинания в сложных предложениях с разными видам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нигой, проблемн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 упр.2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таксический и пунктуационный разбор с разными видам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 упр.2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Изложение (подробное) с элементами сочинения (упр.219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работ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диктант с грамматическим заданием по теме «Сложные предложения с разными видами связ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Повторение изученного в 5-9 классах (6 часов+1 час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етика и графика. Основные орфоэпические нор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упр.2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кология (лексика) и фразеология. Слово, его лексическо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и грамматическое значение; синтаксическая роль синонимов, антонимов, паронимов, переносное значение фразеологических оборо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упр. 232,2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емика. Словообразование. Систематизация знаний по морфемике и слово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 44, упр. 241, 24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Морфология. Признаки частей речи. Части речи самостоятельные и служеб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, упр. 247,24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-47, упр.254,272,2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Выборочное изложение (упр.259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Работа с текстом,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ind w:right="-4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00" w:type="dxa"/>
        <w:jc w:val="left"/>
        <w:tblInd w:w="8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5592"/>
        <w:gridCol w:w="3359"/>
      </w:tblGrid>
      <w:tr>
        <w:trPr>
          <w:trHeight w:val="815" w:hRule="atLeast"/>
        </w:trPr>
        <w:tc>
          <w:tcPr>
            <w:tcW w:w="754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38" w:hRule="atLeast"/>
        </w:trPr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14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i/>
      <w:iCs/>
      <w:color w:val="000000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bidi="ar-SA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6:00Z</dcterms:created>
  <dc:creator>Жорова</dc:creator>
  <dc:description/>
  <cp:keywords/>
  <dc:language>en-US</dc:language>
  <cp:lastModifiedBy>user</cp:lastModifiedBy>
  <cp:lastPrinted>2013-01-29T18:29:00Z</cp:lastPrinted>
  <dcterms:modified xsi:type="dcterms:W3CDTF">2015-09-11T19:25:00Z</dcterms:modified>
  <cp:revision>39</cp:revision>
  <dc:subject/>
  <dc:title/>
</cp:coreProperties>
</file>