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русскому языку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5"/>
        <w:ind w:firstLine="708"/>
        <w:rPr/>
      </w:pPr>
      <w:r>
        <w:rPr>
          <w:sz w:val="24"/>
          <w:szCs w:val="24"/>
        </w:rPr>
        <w:t xml:space="preserve">Рабочая программа разработана применительно к Примерной учебной программе основного общего образования по русскому языку (5-9 классы) на основе Государственного стандарта общего образования (1006), Примерной программы основного образования по русскому языку к учебникам для 5-9 классов. / М.Т.Баранов, Т.А. Ладыженская, Н.М. Шанский (М.: «Просвещение», 2006 г.); сборникам материалов «Русский язык» по реализации федерального компонента государственного стандарта общего образования в общеобразовательных учреждениях. </w:t>
      </w:r>
    </w:p>
    <w:p>
      <w:pPr>
        <w:pStyle w:val="Style15"/>
        <w:ind w:firstLine="708"/>
        <w:rPr/>
      </w:pPr>
      <w:r>
        <w:rPr>
          <w:sz w:val="24"/>
          <w:szCs w:val="24"/>
        </w:rPr>
        <w:t>Программа раскрывает содержание федерального компонента государственного стандарта основного образования средствами учебного предмета с целью изучения русского языка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Количество часов по предмету: 68</w:t>
      </w:r>
    </w:p>
    <w:p>
      <w:pPr>
        <w:pStyle w:val="Style15"/>
        <w:ind w:firstLine="708"/>
        <w:rPr/>
      </w:pPr>
      <w:r>
        <w:rPr>
          <w:sz w:val="24"/>
          <w:szCs w:val="24"/>
        </w:rPr>
        <w:t>из них на развитие речи – 17,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контрольных диктантов - 4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Количество часов по учебному плану: 68,</w:t>
      </w:r>
    </w:p>
    <w:p>
      <w:pPr>
        <w:pStyle w:val="Style15"/>
        <w:ind w:firstLine="708"/>
        <w:rPr/>
      </w:pPr>
      <w:r>
        <w:rPr>
          <w:sz w:val="24"/>
          <w:szCs w:val="24"/>
        </w:rPr>
        <w:t xml:space="preserve">Общее количество часов в неделю: 2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сский язык. (68 часов)</w:t>
      </w:r>
    </w:p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/>
        <w:tab/>
        <w:t xml:space="preserve">                                           </w:t>
      </w:r>
    </w:p>
    <w:p>
      <w:pPr>
        <w:pStyle w:val="Style15"/>
        <w:ind w:left="2124" w:firstLine="708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изучаемого материала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. (1 ч.)</w:t>
      </w:r>
    </w:p>
    <w:p>
      <w:pPr>
        <w:pStyle w:val="Style15"/>
        <w:ind w:firstLine="708"/>
        <w:rPr/>
      </w:pPr>
      <w:r>
        <w:rPr/>
        <w:t>Международное значение русского языка.</w:t>
      </w:r>
    </w:p>
    <w:p>
      <w:pPr>
        <w:pStyle w:val="Style15"/>
        <w:ind w:left="1416" w:firstLine="708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</w:p>
    <w:p>
      <w:pPr>
        <w:pStyle w:val="Style15"/>
        <w:ind w:left="1416" w:firstLine="708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вторение  пройденного в 5-8 классах.</w:t>
      </w:r>
    </w:p>
    <w:p>
      <w:pPr>
        <w:pStyle w:val="Style15"/>
        <w:ind w:left="708" w:firstLine="1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(   2 ч.+3 ч. )</w:t>
      </w:r>
    </w:p>
    <w:p>
      <w:pPr>
        <w:pStyle w:val="Style15"/>
        <w:ind w:left="708" w:firstLine="1"/>
        <w:rPr/>
      </w:pPr>
      <w:r>
        <w:rPr/>
        <w:t>Анализ текста, его стиля, средств  связи его частей.</w:t>
      </w:r>
    </w:p>
    <w:p>
      <w:pPr>
        <w:pStyle w:val="Style15"/>
        <w:ind w:left="708" w:firstLine="1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</w:t>
      </w:r>
    </w:p>
    <w:p>
      <w:pPr>
        <w:pStyle w:val="Style15"/>
        <w:ind w:left="2124" w:firstLine="708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ложное предложение. Культура речи.</w:t>
      </w:r>
    </w:p>
    <w:p>
      <w:pPr>
        <w:pStyle w:val="Style15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 ч.+2 ч.)</w:t>
      </w:r>
    </w:p>
    <w:p>
      <w:pPr>
        <w:pStyle w:val="Style15"/>
        <w:ind w:left="708" w:firstLine="1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</w:t>
      </w:r>
    </w:p>
    <w:p>
      <w:pPr>
        <w:pStyle w:val="Style15"/>
        <w:ind w:left="708" w:firstLine="1"/>
        <w:rPr/>
      </w:pPr>
      <w:r>
        <w:rPr>
          <w:rFonts w:cs="Calibri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Сложносочиненные предложения.</w:t>
      </w:r>
    </w:p>
    <w:p>
      <w:pPr>
        <w:pStyle w:val="Style15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(8 ч.)</w:t>
      </w:r>
    </w:p>
    <w:p>
      <w:pPr>
        <w:pStyle w:val="Style15"/>
        <w:rPr/>
      </w:pPr>
      <w:r>
        <w:rPr/>
        <w:tab/>
        <w:t>1. Сложносочиненное предложение и его особенности. Сложносочиненные предложения с союзами (соединительными, противительными, разделительными).Разделительные знаки препинания между частями сложносочиненного предложения.</w:t>
      </w:r>
    </w:p>
    <w:p>
      <w:pPr>
        <w:pStyle w:val="Style15"/>
        <w:rPr/>
      </w:pPr>
      <w:r>
        <w:rPr/>
        <w:tab/>
        <w:t>Синтаксические синонимы сложносочиненных предложений, их текстообразующая роль.</w:t>
      </w:r>
    </w:p>
    <w:p>
      <w:pPr>
        <w:pStyle w:val="Style15"/>
        <w:rPr/>
      </w:pPr>
      <w:r>
        <w:rPr/>
        <w:tab/>
        <w:t>Авторское употребление знаков препинания.</w:t>
      </w:r>
    </w:p>
    <w:p>
      <w:pPr>
        <w:pStyle w:val="Style15"/>
        <w:rPr/>
      </w:pPr>
      <w:r>
        <w:rPr/>
        <w:tab/>
        <w:t>2.Умение интонационно правильно произносить сложносочиненные предложения.</w:t>
      </w:r>
    </w:p>
    <w:p>
      <w:pPr>
        <w:pStyle w:val="Style15"/>
        <w:rPr/>
      </w:pPr>
      <w:r>
        <w:rPr/>
        <w:tab/>
        <w:t>3. Рецензия на литературное произведение, спектакль, кинофильм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жноподчиненные предложения.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(20 ч.+7 ч.)</w:t>
      </w:r>
    </w:p>
    <w:p>
      <w:pPr>
        <w:pStyle w:val="Style15"/>
        <w:rPr/>
      </w:pPr>
      <w:r>
        <w:rPr/>
        <w:tab/>
        <w:t>1. Сложноподчиненное предложение и его особенности. Главное и придаточные предложения. Союзы и союзные слова как средство связи придаточного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</w:t>
      </w:r>
    </w:p>
    <w:p>
      <w:pPr>
        <w:pStyle w:val="Style15"/>
        <w:rPr/>
      </w:pPr>
      <w:r>
        <w:rPr/>
        <w:tab/>
        <w:t>Типичные речевые сферы применения сложноподчиненных предложений.</w:t>
      </w:r>
    </w:p>
    <w:p>
      <w:pPr>
        <w:pStyle w:val="Style15"/>
        <w:rPr/>
      </w:pPr>
      <w:r>
        <w:rPr/>
        <w:tab/>
        <w:t>Сложноподчиненные предложения с несколькими придаточными; знаки препинания в них.</w:t>
      </w:r>
    </w:p>
    <w:p>
      <w:pPr>
        <w:pStyle w:val="Style15"/>
        <w:rPr/>
      </w:pPr>
      <w:r>
        <w:rPr/>
        <w:tab/>
        <w:t>Синтаксические синонимы сложноподчиненных предложений, их текстообразующая роль.</w:t>
      </w:r>
    </w:p>
    <w:p>
      <w:pPr>
        <w:pStyle w:val="Style15"/>
        <w:rPr/>
      </w:pPr>
      <w:r>
        <w:rPr/>
        <w:tab/>
        <w:t>2. Умение использовать в речи сложноподчиненные предложения и простые с обособленными второстепенными членами предложения и простые с обособленными второстепенными членами как синтаксические синонимы.</w:t>
      </w:r>
    </w:p>
    <w:p>
      <w:pPr>
        <w:pStyle w:val="Style15"/>
        <w:rPr/>
      </w:pPr>
      <w:r>
        <w:rPr/>
        <w:tab/>
        <w:t>3. Академическое красноречие и его виды, строение и языковые особенности. Сообщение на лингвистическую тему.</w:t>
      </w:r>
    </w:p>
    <w:p>
      <w:pPr>
        <w:pStyle w:val="Style15"/>
        <w:rPr/>
      </w:pPr>
      <w:r>
        <w:rPr/>
        <w:tab/>
        <w:t>Деловые документы (автобиография, заявление)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ссоюзные сложные предложения.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(7 ч.+2 ч.)</w:t>
      </w:r>
    </w:p>
    <w:p>
      <w:pPr>
        <w:pStyle w:val="Style15"/>
        <w:rPr/>
      </w:pPr>
      <w:r>
        <w:rPr/>
        <w:tab/>
        <w:t>1. Бессоюзное сложное предложение и его особенности. Смысловые взаимоотношения между частями бессоюзного сложного предложения. Разделительные знаки препинания в бессоюзном сложном предложении.</w:t>
      </w:r>
    </w:p>
    <w:p>
      <w:pPr>
        <w:pStyle w:val="Style15"/>
        <w:rPr/>
      </w:pPr>
      <w:r>
        <w:rPr/>
        <w:tab/>
        <w:t>Синтаксические синонимы бессоюзных сложных предложений, их текстообразующая роль.</w:t>
      </w:r>
    </w:p>
    <w:p>
      <w:pPr>
        <w:pStyle w:val="Style15"/>
        <w:rPr/>
      </w:pPr>
      <w:r>
        <w:rPr/>
        <w:tab/>
        <w:t>2. Умение передавать с помощью интонации раз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</w:t>
      </w:r>
    </w:p>
    <w:p>
      <w:pPr>
        <w:pStyle w:val="Style15"/>
        <w:rPr/>
      </w:pPr>
      <w:r>
        <w:rPr/>
        <w:tab/>
        <w:t>3. Реферат небольшой статьи (фрагмента статьи)  на лингвистическую тему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жные предложения с различными видами связи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5 ч.+2 ч.)</w:t>
      </w:r>
    </w:p>
    <w:p>
      <w:pPr>
        <w:pStyle w:val="Style15"/>
        <w:rPr/>
      </w:pPr>
      <w:r>
        <w:rPr/>
        <w:tab/>
        <w:t>1. Различные виды сложных предложений с союзной и бессоюзной связью; разделительные знаки препинания в них. Сочетание знаков препинания.</w:t>
      </w:r>
    </w:p>
    <w:p>
      <w:pPr>
        <w:pStyle w:val="Style15"/>
        <w:rPr/>
      </w:pPr>
      <w:r>
        <w:rPr/>
        <w:tab/>
        <w:t>2. Умение правильно употреблять в речи сложные предложения с различными видами связи.</w:t>
      </w:r>
    </w:p>
    <w:p>
      <w:pPr>
        <w:pStyle w:val="Style15"/>
        <w:rPr/>
      </w:pPr>
      <w:r>
        <w:rPr/>
        <w:tab/>
        <w:t>3. Конспект статьи (фрагмент статьи) на лингвистическую те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тизация изученного по фонетике, лексике, грамматике и правописанию,</w:t>
      </w:r>
    </w:p>
    <w:p>
      <w:pPr>
        <w:pStyle w:val="Style15"/>
        <w:ind w:left="354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культуре речи.</w:t>
      </w:r>
    </w:p>
    <w:p>
      <w:pPr>
        <w:pStyle w:val="Style15"/>
        <w:ind w:left="3540" w:hanging="0"/>
        <w:rPr/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(6 ч.+1 ч.)</w:t>
      </w:r>
    </w:p>
    <w:p>
      <w:pPr>
        <w:pStyle w:val="Style15"/>
        <w:rPr/>
      </w:pPr>
      <w:r>
        <w:rPr/>
        <w:tab/>
        <w:t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</w:t>
      </w:r>
    </w:p>
    <w:p>
      <w:pPr>
        <w:pStyle w:val="Style15"/>
        <w:rPr/>
      </w:pPr>
      <w:r>
        <w:rPr/>
        <w:tab/>
        <w:t>Сочинение публицистического характера на общественные, морально-этические и историко-литературные темы.</w:t>
      </w:r>
    </w:p>
    <w:p>
      <w:pPr>
        <w:pStyle w:val="Style15"/>
        <w:rPr/>
      </w:pPr>
      <w:r>
        <w:rPr/>
        <w:tab/>
        <w:t>Доклад или реферат на историко-литературную тему (по одному источнику).</w:t>
      </w:r>
    </w:p>
    <w:p>
      <w:pPr>
        <w:pStyle w:val="Style15"/>
        <w:rPr/>
      </w:pPr>
      <w:r>
        <w:rPr/>
        <w:tab/>
        <w:t>Тезисы статьи (главы книги) на лингвистическую тему.</w:t>
      </w:r>
    </w:p>
    <w:p>
      <w:pPr>
        <w:pStyle w:val="Style15"/>
        <w:rPr/>
      </w:pPr>
      <w:r>
        <w:rPr/>
        <w:tab/>
        <w:t>Конспект и тезисный план литературно-критической статьи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знаниям, умениям и навыкам учащихс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усскому языку за курс 9 класса.</w:t>
      </w:r>
    </w:p>
    <w:p>
      <w:pPr>
        <w:pStyle w:val="Style15"/>
        <w:rPr/>
      </w:pPr>
      <w:r>
        <w:rPr/>
        <w:tab/>
        <w:t>1. Учащиеся должны</w:t>
      </w:r>
      <w:r>
        <w:rPr>
          <w:b/>
          <w:u w:val="single"/>
        </w:rPr>
        <w:t xml:space="preserve"> знать</w:t>
      </w:r>
      <w:r>
        <w:rPr/>
        <w:t xml:space="preserve"> изученные основные сведения о языке, определения основных изучаемых в 9 классе языковых явлений, речеведческих понятий, пунктуационных правил, обосновывать свои ответы, приводя нужные примеры;</w:t>
      </w:r>
    </w:p>
    <w:p>
      <w:pPr>
        <w:pStyle w:val="Style15"/>
        <w:rPr/>
      </w:pPr>
      <w:r>
        <w:rPr/>
        <w:tab/>
        <w:t xml:space="preserve">2. К концу 9 класса учащиеся должны </w:t>
      </w:r>
      <w:r>
        <w:rPr>
          <w:b/>
          <w:u w:val="single"/>
        </w:rPr>
        <w:t>овладеть</w:t>
      </w:r>
      <w:r>
        <w:rPr/>
        <w:t xml:space="preserve"> следующими</w:t>
      </w:r>
      <w:r>
        <w:rPr>
          <w:b/>
          <w:u w:val="single"/>
        </w:rPr>
        <w:t xml:space="preserve"> умениями и навыками:</w:t>
      </w:r>
    </w:p>
    <w:p>
      <w:pPr>
        <w:pStyle w:val="Style15"/>
        <w:rPr/>
      </w:pPr>
      <w:r>
        <w:rPr/>
        <w:tab/>
        <w:t>- производить все виды разборов: фонетический, морфологический, словообразовательный, синтаксический, морфологический, стилистический;</w:t>
      </w:r>
    </w:p>
    <w:p>
      <w:pPr>
        <w:pStyle w:val="Style15"/>
        <w:rPr/>
      </w:pPr>
      <w:r>
        <w:rPr/>
        <w:tab/>
        <w:t>- составлять сложные предложения разных типов, пользоваться синтаксическими синонимами в соответствии с содержанием и стилем создаваемого текста;</w:t>
      </w:r>
    </w:p>
    <w:p>
      <w:pPr>
        <w:pStyle w:val="Style15"/>
        <w:rPr/>
      </w:pPr>
      <w:r>
        <w:rPr/>
        <w:tab/>
        <w:t>- определять стиль и тип текста;</w:t>
      </w:r>
    </w:p>
    <w:p>
      <w:pPr>
        <w:pStyle w:val="Style15"/>
        <w:rPr/>
      </w:pPr>
      <w:r>
        <w:rPr/>
        <w:tab/>
        <w:t>- соблюдать все основные нормы литературного языка.</w:t>
      </w:r>
    </w:p>
    <w:p>
      <w:pPr>
        <w:pStyle w:val="Style15"/>
        <w:rPr/>
      </w:pPr>
      <w:r>
        <w:rPr/>
        <w:tab/>
      </w:r>
      <w:r>
        <w:rPr>
          <w:b/>
          <w:u w:val="single"/>
        </w:rPr>
        <w:t xml:space="preserve">По пунктуации. </w:t>
      </w:r>
      <w:r>
        <w:rPr/>
        <w:t>Находить в предложениях смысловые отрезки, которые необходимо выделить знаками препинания, обосновывать выбор знаков препинания и расставлять их в соответствии с изученными в 5-9 классах пунктуационными правилами; находить и исправлять пунктуационные ошибки; производить пунктуационный разбор предложения.</w:t>
      </w:r>
    </w:p>
    <w:p>
      <w:pPr>
        <w:pStyle w:val="Style15"/>
        <w:rPr/>
      </w:pPr>
      <w:r>
        <w:rPr/>
        <w:tab/>
      </w:r>
      <w:r>
        <w:rPr>
          <w:b/>
          <w:u w:val="single"/>
        </w:rPr>
        <w:t>По орфографии</w:t>
      </w:r>
      <w:r>
        <w:rPr/>
        <w:t>. Находить в словах изученные орфограммы, уметь обосновывать их выбор, правильно писать слова с изученными орфограммами, находить и исправлять орфографические ошибки, производить орфографический разбор слов.</w:t>
      </w:r>
    </w:p>
    <w:p>
      <w:pPr>
        <w:pStyle w:val="Style15"/>
        <w:rPr/>
      </w:pPr>
      <w:r>
        <w:rPr/>
        <w:tab/>
        <w:t>Правильно писать изученные в 5 – 9 классах слова с непроверяемыми орфограммами.</w:t>
      </w:r>
    </w:p>
    <w:p>
      <w:pPr>
        <w:sectPr>
          <w:type w:val="nextPage"/>
          <w:pgSz w:w="11906" w:h="16838"/>
          <w:pgMar w:left="85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  <w:tab/>
      </w:r>
      <w:r>
        <w:rPr>
          <w:b/>
          <w:u w:val="single"/>
        </w:rPr>
        <w:t>По связной речи.</w:t>
      </w:r>
      <w:r>
        <w:rPr/>
        <w:t xml:space="preserve"> Определять тип и стиль текста, создавать тексты разных стилей и типов речи. Подготовить и сделать доклад на историко-литературную тему по одному источнику. Составлять тезисы или конспект небольшой литературно-критической статьи. Писать сочинения публицистического характера.  Писать заявление, автобиографию. Совершенствовать содержание и языковое оформление сочинения, находить и исправлять различные языковые ошибки в своем тексте. Свободно и грамотно говорить на заданные темы. Соблюдать при общении с собеседниками соответствующий речевой этикет. </w:t>
        <w:tab/>
      </w:r>
    </w:p>
    <w:p>
      <w:pPr>
        <w:pStyle w:val="Style15"/>
        <w:ind w:left="708" w:firstLine="1"/>
        <w:rPr/>
      </w:pPr>
      <w:r>
        <w:rPr/>
        <w:tab/>
      </w:r>
    </w:p>
    <w:p>
      <w:pPr>
        <w:pStyle w:val="Style15"/>
        <w:ind w:left="708" w:firstLine="1"/>
        <w:rPr/>
      </w:pPr>
      <w:r>
        <w:rPr/>
        <w:tab/>
        <w:tab/>
      </w:r>
    </w:p>
    <w:p>
      <w:pPr>
        <w:pStyle w:val="Style15"/>
        <w:ind w:left="708" w:firstLine="1"/>
        <w:rPr/>
      </w:pPr>
      <w:r>
        <w:rPr/>
      </w:r>
    </w:p>
    <w:p>
      <w:pPr>
        <w:pStyle w:val="Style15"/>
        <w:ind w:left="708" w:firstLine="1"/>
        <w:rPr/>
      </w:pPr>
      <w:r>
        <w:rPr/>
      </w:r>
    </w:p>
    <w:p>
      <w:pPr>
        <w:pStyle w:val="Style15"/>
        <w:ind w:left="708" w:firstLine="1"/>
        <w:rPr/>
      </w:pPr>
      <w:r>
        <w:rPr/>
      </w:r>
    </w:p>
    <w:p>
      <w:pPr>
        <w:pStyle w:val="Style15"/>
        <w:ind w:left="708" w:firstLine="1"/>
        <w:rPr/>
      </w:pPr>
      <w:r>
        <w:rPr/>
      </w:r>
    </w:p>
    <w:p>
      <w:pPr>
        <w:pStyle w:val="Style15"/>
        <w:ind w:left="708" w:firstLine="1"/>
        <w:rPr/>
      </w:pPr>
      <w:r>
        <w:rPr/>
      </w:r>
    </w:p>
    <w:p>
      <w:pPr>
        <w:pStyle w:val="Style15"/>
        <w:ind w:left="708" w:firstLine="1"/>
        <w:rPr/>
      </w:pPr>
      <w:r>
        <w:rPr/>
      </w:r>
    </w:p>
    <w:p>
      <w:pPr>
        <w:pStyle w:val="Style15"/>
        <w:ind w:left="70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программы       Русский язык.  9 клас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74"/>
        <w:gridCol w:w="2439"/>
        <w:gridCol w:w="2828"/>
        <w:gridCol w:w="2789"/>
        <w:gridCol w:w="2031"/>
        <w:gridCol w:w="238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</w:rPr>
              <w:t>Авторская программ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</w:rPr>
              <w:t>Учебники и учебные пособ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</w:rPr>
              <w:t>Методические материал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</w:rPr>
              <w:t>Дидактические материал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</w:rPr>
              <w:t>Наглядные пособ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</w:rPr>
              <w:t>Материалы для контрол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b/>
                <w:sz w:val="24"/>
                <w:szCs w:val="24"/>
                <w:lang w:eastAsia="ru-RU" w:bidi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b/>
                <w:sz w:val="24"/>
                <w:szCs w:val="24"/>
                <w:lang w:eastAsia="ru-RU" w:bidi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</w:rPr>
              <w:t>Программа общеобразовательных учреждений по русскому языку для</w:t>
            </w:r>
          </w:p>
          <w:p>
            <w:pPr>
              <w:pStyle w:val="Style15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</w:rPr>
              <w:t>5-9  классов. Авторы  М.Т.Баранов,Т.А. Ладыженская, Н.М. Шан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</w:rPr>
              <w:t>Русский язык. 9 кл.: учебник для общеобразовательных учреждений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/С.Г.Бархударов, С.Е.Крючков, Л.Ю.Максимов. М.: «Просвеще-</w:t>
            </w:r>
          </w:p>
          <w:p>
            <w:pPr>
              <w:pStyle w:val="Style15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</w:rPr>
              <w:t>ние», 2009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С.Г.Богданова. Уроки русского языка в 9 классе. М.:»Просвещение», 2006 г.</w:t>
            </w:r>
          </w:p>
          <w:p>
            <w:pPr>
              <w:pStyle w:val="Style15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</w:rPr>
              <w:t>Поурочные разработки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усскому языку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/Н.В.Егорова. М. »Вако»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г.</w:t>
            </w:r>
          </w:p>
          <w:p>
            <w:pPr>
              <w:pStyle w:val="Style15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</w:rPr>
              <w:t>Тесты по русскому язы-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ку. 9кл./ И.В. Текучева.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:  «Экзамен», 2003г.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очки.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аточный материал</w:t>
            </w:r>
          </w:p>
          <w:p>
            <w:pPr>
              <w:pStyle w:val="Style15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</w:rPr>
              <w:t>Рабочая тетрад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</w:rPr>
              <w:t>Таблицы, подборка иллюстраций. Репродукции картин.</w:t>
            </w:r>
          </w:p>
          <w:p>
            <w:pPr>
              <w:pStyle w:val="Style15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сский язык в таблица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</w:rPr>
              <w:t>Контрольные и  проверочные работы по русскому языку.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Е.А.Влодавская. М.;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кзамен», 2004г.</w:t>
            </w:r>
          </w:p>
          <w:p>
            <w:pPr>
              <w:pStyle w:val="Style15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</w:rPr>
              <w:t>Сборник тестовых заданий для тематического и итогового контроля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на 2012 / 2013 учебный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__Русский  язык</w:t>
      </w:r>
    </w:p>
    <w:p>
      <w:pPr>
        <w:pStyle w:val="Normal"/>
        <w:rPr/>
      </w:pPr>
      <w:r>
        <w:rPr>
          <w:b/>
        </w:rPr>
        <w:t>Класс___   9</w:t>
      </w:r>
      <w:r>
        <w:rPr>
          <w:b/>
          <w:vertAlign w:val="superscript"/>
        </w:rPr>
        <w:t>1</w:t>
      </w:r>
      <w:r>
        <w:rPr>
          <w:b/>
        </w:rPr>
        <w:t>_класс</w:t>
      </w:r>
    </w:p>
    <w:p>
      <w:pPr>
        <w:pStyle w:val="Normal"/>
        <w:rPr/>
      </w:pPr>
      <w:r>
        <w:rPr>
          <w:b/>
        </w:rPr>
        <w:t>УМК    _Русский язык. 9 класс:  Учебник для общеобразовательных учреждений. Бархударов С.Г., С.Е.Крючков, Л.Ю.Максимов. М.: «Просвещение», 2009г.  / С.Г.Богданова. Уроки русского языка в 9 классе. М. «Просвещение», 2006 г./Поурочные разработки по русскому языку Н.В.Егорова. М.»Вако», 2006г. / Русский язык. Развернутое тематическое планирование по программе под редакцией М.Т.Баранова, Т.А. Ладыженской, Н.М. Шанского 5 – 9 классы. / Тесты по русскому языку. 9 класс. И.В.Текучёва. М. «Экзамен», 2006г.  / Контрольные и проверочные работы по русскому языку Е.А.Влодавская. М. «Экзамен», 2004г. / Сборник тестовых заданий для тематического и итогового контро</w:t>
      </w:r>
      <w:r>
        <w:rPr>
          <w:b/>
          <w:i/>
        </w:rPr>
        <w:t>ля. /Русский язык в таблицах/Карточки  / Раздаточный материал. / Рабочие тетрад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6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851"/>
        <w:gridCol w:w="6735"/>
        <w:gridCol w:w="1912"/>
        <w:gridCol w:w="1842"/>
        <w:gridCol w:w="1560"/>
        <w:gridCol w:w="1336"/>
        <w:gridCol w:w="45"/>
        <w:gridCol w:w="194"/>
        <w:gridCol w:w="4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6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контрол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СО, эксперимент, наглядные пособи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арагра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или страница учебника)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 теме</w:t>
            </w:r>
          </w:p>
        </w:tc>
        <w:tc>
          <w:tcPr>
            <w:tcW w:w="6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ведение.  Международное значение русского языка (1 час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значение русского языка. Русский язык – язык межнационального значения. Международное значение русского язык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упраж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уч-ся (рефераты) по вопросам рус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пройденного в 5-9 классах (2 часа+3 час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Выборочное изложение с элементами сочинения (о заслугах В.И.Даля в лингвистике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, подбор материала, словар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В.И.Даля, высказывания о русском язык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и письменная речь. Монолог, диалог.  Сходство и различие устной и письменной речи, основные признаки речи. Виды реч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упр., письмо по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.</w:t>
            </w:r>
            <w:r>
              <w:rPr/>
              <w:t xml:space="preserve"> Упр.14, §2, контрольные опросы, теоретический м-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rPr/>
            </w:pPr>
            <w:r>
              <w:rPr/>
              <w:t>Составить моноло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или речи, языковые средства стилей (лексические, фразеологические, грамматические)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упр. трен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, упр.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 и обобщение знаний, умений и навыков. Простое предложение и его грамматическая основа. Опознавательные знаки словосочетания и предложения; средства связи в предложении; главные и второстепенные члены предложения; односоставные предложения, однородные и обособленные члены предложени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упр. трен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,упр.3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я с обособленными членами. Обращения, вводные слова и вставные конструкции. Обособленные члены предложения; уточняющие слова, причастный и деепричастный обороты. Знаки препинания при обращениях, вводных словах и вставных конструкциях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упр. трен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, упр.37, § 6, упр.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Сложное предложение. Культура речи (2 часа+2 часа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о сложном предложении. Союзные и бессоюзные сложные предложения. Основные виды сложных предложений: бессоюзные и союзные (сложноподчиненные и сложносочиненные), знаки препинания в сложном предложен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учебником, проблемн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ктант с продолжением (упр.4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раздаточный материа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§7,8, упр.44,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Сочинение по картине Т. Назаренко «Церковь Вознесения на улице Неждановой в Москве» (1988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плана, подбор материала, словар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. Твор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.50 (составить сложные предложения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ительные и выделительные знаки препинания между частями сложного предложения. Интонация сложного предложени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учебником, проблемн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ктант (упр.55), составление сх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раздаточный материа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, упр.54, § 10, упр.5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ложносочиненные предложения (ССП). Смысловые отношения в сложносочиненных предложениях ( 8 часов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о сложносочиненном предложении (ССП). ССП (союзы и их значение в этих предложениях). Смысловые отношения в сложносочиненных предложения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учебником, упр., составление сх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раздаточный материа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§ 11-12, упр.6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П с соединительными союза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учебником, упр., составление сх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. Твор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аточный материл, схемы, таблиц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3, упр.6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П с разделительными союзам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учебником, упр., составление сх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раздаточный материа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4, упр.6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П с противительными союза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учебником, упр., составление сх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раздаточный материа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5, упр.6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ительные знаки препинания между ССП с общим второстепенным члено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учебником, упр., составление сх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раздаточный материа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6, упр.73, 7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и пунктуационный разбор ССП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раздаточный материа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7, упр.7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Сложносочиненные предложения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ьменный и устный синтаксический разбор С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нгвистический анализ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раздаточный материа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8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Сложноподчиненные предложения (СПП) (20 часов+7 часов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ложноподчиненном предложении (СПП). СПП (союзы и их значение в этих предложениях). Смысловые отношения в СПП.  Анализ контрольного дикта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, допущенными в к/д, ликвидация пробе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упр., составление схем, проблемны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8, упр.8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идаточного предложения по отношению к главному. Знаки препинания в СПП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учебником, упр., составление схем, опорные сх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9, упр.9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юзы и союзные слова в СПП ( подчинительные союзы и союзные слова)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учебником, упр., составление схем, опорные сх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, упр.94, 9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Изложение (сжатое) с элементами сочинения ( упр.95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плана, подбор материала, словар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. Твор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9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ль указательных слов в СПП. Особенности присоединения придаточных предложений к главному. Подчинительные союзы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учебником, упр., составление схем, опорные сх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1, упр.99,1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Подробное изложени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плана, подбор материала, словар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. Твор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02,1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П с придаточными определительным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книгой, тренировочные упр., проблемн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очкам, схематически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2, упр.110,1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П с придаточными изъяснительным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книгой, тренировочные упр., проблемн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очкам, схематически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, упр.1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П с придаточными обстоятельственными. СПП с придаточными времени и мест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книгой, тренировочные упр., проблемн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24,§25, упр. 128,1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П с придаточными причины, условия, уступки, цели, следств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., диктант с грамматическим заданием (упр.151), мини-сочинение (упр.134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тически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26, упр. 137,14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П с придаточными сравнительными, образа действия, меры и степен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, упр.,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вопросы (с.9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, упр. 158, 16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Сочинение по картине В.П. Фельдмана «Родина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плана, подбор материала, словар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. Твор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57, 16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П с несколькими придаточными; знаки препинания в ни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книгой, тренировочные упр., проблемн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тически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8, упр.17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разбор СП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, работа с книг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9, упр.17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р. Изложение (подробное) о научной деятельности и о «Толковом словаре русского языка» С.И.Ожего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плана, подбор материала, словар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. Твор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.178 (подготовить доклад на тему «Толковый словарь - картина мира»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онный разбор СП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нигой, трен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0, упр.17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 по теме «СПП». Синтаксический и пунктуационный разборы СПП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книгой, тренировочные упр., проблемн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 взаимо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е карточк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84 (с.118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с грамматическим заданием по теме «СПП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8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Бессоюзные сложные предложения (7 часов+2 часа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о бессоюзном сложном предложении (БСП). Интонация в БСП. БСП со значением перечисления; запятая и точка с запятой в БС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нигой, проблемные задания, в/ф «Синтаксис и пунктуац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3, упр.190,19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Подробное изложение с дополнительным заданием (упр.192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плана, словар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. Твор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.194 (подготовиться к самодиктанту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СП со значением причины, дополнения, пояснения. Двоеточие в БСП. Правила постановки двоеточия в БС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нигой, проблемные задания, в/ф «Синтаксис и пунктуац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4, упр.19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П со значением противопоставления, условия, следствия. Тире в БСП. Правила постановки тире в БС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нигой, проблемные задания, в/ф «Синтаксис и пунктуац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5, упр.2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и пунктуационный разбор БС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,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блицы, схемы, карточк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6, упр.13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Сложные предложения с разными видами связи ( 5 часов+2 часа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отребление союзной (сочинительной и подчинительной) и бессоюзной связи в сложных предложениях. Особенности пунктуации в сложных предложениях с сочинительной и подчинительной связью, имеющих общее придаточное предложение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нигой, проблемные задания, в/ф «Синтаксис и пунктуац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7, упр.2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и препинания в сложных предложениях с разными видами связ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нигой, проблемные за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8, упр.2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и пунктуационный разбор с разными видами связ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,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9, упр.2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Изложение (подробное) с элементами сочинения (упр.219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плана, словар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. Твор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ить работ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с грамматическим заданием по теме «Сложные предложения с разными видами связ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овторение изученного в 5-9 классах (6 часов+1 час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 и графика. Основные орфоэпические норм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1, упр.2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логия (лексика) и фразеология. Слово, его лексическ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грамматическое значение; синтаксическая роль синонимов, антонимов, паронимов, переносное значение фразеологических оборотов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2, упр. 232,23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ика. Словообразование. Систематизация знаний по морфемике и словообразован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3, 44, упр. 241, 24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7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фология. Признаки частей речи. Части речи самостоятельные и служебны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5, упр. 247,24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и пунктуаци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карточ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6-47, упр.254,272,27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Выборочное изложение (упр.259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плана, словар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текстом, твор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6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33:00Z</dcterms:created>
  <dc:creator>Жорова</dc:creator>
  <dc:description/>
  <cp:keywords/>
  <dc:language>en-US</dc:language>
  <cp:lastModifiedBy>Жорова</cp:lastModifiedBy>
  <cp:lastPrinted>2012-08-28T22:05:00Z</cp:lastPrinted>
  <dcterms:modified xsi:type="dcterms:W3CDTF">2012-08-28T18:06:00Z</dcterms:modified>
  <cp:revision>26</cp:revision>
  <dc:subject/>
  <dc:title/>
</cp:coreProperties>
</file>