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</w:rPr>
        <w:t>Муниципальное бюджетное общеобразовательное учреж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36"/>
          <w:lang w:val="ru-RU"/>
        </w:rPr>
      </w:pPr>
      <w:r>
        <w:rPr>
          <w:rFonts w:cs="Calibri"/>
          <w:sz w:val="36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lang w:val="ru-RU"/>
        </w:rPr>
        <w:t>«Гатчинская средняя общеобразовательная школа № 2»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«Утверждаю» :</w:t>
      </w:r>
    </w:p>
    <w:p>
      <w:pPr>
        <w:pStyle w:val="Style17"/>
        <w:ind w:left="637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_________Ковалева Н.В.</w:t>
      </w:r>
    </w:p>
    <w:p>
      <w:pPr>
        <w:pStyle w:val="Style17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______________</w:t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от «_____»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 xml:space="preserve">2013г. </w:t>
      </w:r>
    </w:p>
    <w:p>
      <w:pPr>
        <w:pStyle w:val="Style17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Style1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русскому языку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ой общеобразовательной школы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-9 классы. Базовый уровень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ок реализации 5 лет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jc w:val="center"/>
        <w:rPr/>
      </w:pPr>
      <w:r>
        <w:rPr>
          <w:sz w:val="32"/>
          <w:szCs w:val="32"/>
          <w:lang w:val="ru-RU"/>
        </w:rPr>
        <w:t xml:space="preserve">Рабочая программа разработана на  основе примерной программы основного общего образования по русскому языку для общеобразовательных школ, программы под редакцией М.Т.Баранова, Т.А.Ладыженской, Н.М.Шанского </w:t>
      </w:r>
    </w:p>
    <w:p>
      <w:pPr>
        <w:pStyle w:val="Style17"/>
        <w:ind w:left="2124"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сква: «Просвещение», 2010 г.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ind w:left="70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0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</w:t>
      </w:r>
    </w:p>
    <w:p>
      <w:pPr>
        <w:pStyle w:val="Style1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ем русского языка и литературы</w:t>
      </w:r>
    </w:p>
    <w:p>
      <w:pPr>
        <w:pStyle w:val="Style17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СОШ № 2</w:t>
      </w:r>
    </w:p>
    <w:p>
      <w:pPr>
        <w:pStyle w:val="Style17"/>
        <w:ind w:left="5664"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Жоровой И.Б.</w:t>
      </w:r>
    </w:p>
    <w:p>
      <w:pPr>
        <w:pStyle w:val="Style17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08" w:firstLine="708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ссмотрена»:</w:t>
        <w:tab/>
        <w:tab/>
        <w:tab/>
        <w:t xml:space="preserve">                    «Согласована»:  </w:t>
      </w:r>
    </w:p>
    <w:p>
      <w:pPr>
        <w:pStyle w:val="Style17"/>
        <w:ind w:left="708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едании  ШМО</w:t>
        <w:tab/>
        <w:tab/>
        <w:t xml:space="preserve">                 Зам.директора по УВР            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№__от »__»__2013г.                  ____________________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_____________                     «___ »___________2013г.      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атус документа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  Федерального закона от 29.12.2012 № 273-ФЗ «Об образовании в Российской Федерации»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3.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труктура документа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ab/>
        <w:tab/>
        <w:t xml:space="preserve">   Рабочая 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ключает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ЧЕТЫР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раздел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 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   1.   пояснительную записку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   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ab/>
        <w:t xml:space="preserve">   3.    требования к уровню подготовки выпускников основной школы по русскоиу языку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   4.    перечень учебно-методического обеспечени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2124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Языковая компетенция</w:t>
      </w:r>
      <w:r>
        <w:rPr>
          <w:b/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7"/>
        <w:ind w:left="687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Коммуникативная компетенция</w:t>
      </w:r>
      <w:r>
        <w:rPr>
          <w:b/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Лингвистическая компетенция – э</w:t>
      </w:r>
      <w:r>
        <w:rPr>
          <w:b/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Программа содержит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рограмма предусматривает следующее распределение часов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5  кл.  – 204 часа   ( Из них:  р/р – 36 ч., к/д  -  8 ч.     общее  кол.  час.  в неделю  6)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6  кл.  – 204 часа  ( Из них:  р/р – 36 ч., к/д  -  8 ч.     общее  кол. час .  в неделю  6)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7  кл.  -  170 часов   ( из них:  р/р  - 25 ч., к/д  -  6 ч.     общее   кол. час.  в неделю  5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8  кл   -  136 часов   ( из них:  р/р  - 17 ч., к/д -   5 ч.     общее  кол.  час . в неделю  4) 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9  кл.  -  68   часов   ( из них:  р/р -  16 ч., к/д -    4 ч.    общее  кол.  час.  в неделю   2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ab/>
        <w:tab/>
        <w:t xml:space="preserve">  Данная программа реализована в учебниках: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есто предмета в базисном учебном плане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Обязательное изучение на этапе основного общего образования предусматривает ресурс учебного времени: в 5 кл.- 204 ч., в 6 кл. – 204 ч., в 7 кл. – 170 ч., в 8 кл. – 136 ч. ,в 9 кл. – 68 ч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ab/>
        <w:t>Формы организации образовательного процесса и формы контроля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диное целое.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На уроках русского языка уделяется внимание совершенствованию связной устной речи уч-ся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Следует совершенствовать учебный процесс,.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и речи)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усский язык. 5 класс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Рабочая  программа по русскому языку для 5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М. Шанского (Программно-методические материалы: Русский язык 5-9 класс/  Сост. Л.И. Рыбченкова. – М.: Дрофа, 2002). Программа соответствует уровню стандарта образования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Цели и задачи  программы обучения в области формирования системы знаний, умений</w:t>
      </w:r>
    </w:p>
    <w:p>
      <w:pPr>
        <w:pStyle w:val="Style1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          </w:t>
      </w:r>
      <w:r>
        <w:rPr>
          <w:b/>
          <w:i/>
          <w:sz w:val="24"/>
          <w:szCs w:val="24"/>
          <w:lang w:val="ru-RU"/>
        </w:rPr>
        <w:t>Основными целями обучения в организации учебного процесса в 5 классе будут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 воспитание гражданственности и патриотизма, воспитание интереса и любви к русскому языку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совершенствование речемыслительной деятельности, коммуникативных умений и навыков, обеспечиваю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щи  свободное владение русским литературным языком в разных сферах и ситуациях;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формирование умений опознавать, анализировать, классифицировать языковые факт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 xml:space="preserve">Данные цели обуславливают решение следующих задач: </w:t>
      </w:r>
      <w:r>
        <w:rPr>
          <w:b/>
          <w:sz w:val="24"/>
          <w:szCs w:val="24"/>
          <w:lang w:val="ru-RU"/>
        </w:rPr>
        <w:t>развитие всех видов речевой деятельности: чтение, аудирование, говорение,  письмо;</w:t>
      </w:r>
    </w:p>
    <w:p>
      <w:pPr>
        <w:pStyle w:val="Normal"/>
        <w:autoSpaceDE w:val="false"/>
        <w:ind w:right="-14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ирование общеучебных умений и навыков: коммуникативных, интеллектуальных, информационных, организационных;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формирование прочных орфографических и пунктуационных умений и навыков, овладение нормами русского  литературного языка и обогащение словарного запаса и грамматического строя речи учащихся.    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Требования к знаниям, умениям и навыкам учащихся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по русскому языку за курс 5 класс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>1.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 К концу 5 класса учащиеся должны овладеть следующими умениями и навыками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  разбирать слова фонетически, по составу и морфологически, а предложения (с двумя главными членами) – синтаксическ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лять простые и сложные предложения изученных видов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  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  соблюдать произносительные нормы литературного языка в пределах изученного  материала.</w:t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о орфографии. Находить в словах изученные орфограммы; находить орфографические ошибки  и исправлять их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равильно писать слова с непроверяемыми орфограммами, изученными в 5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о пунктуации. Находить в предложениях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овершенствовать содержание и языковое оформление своего текст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равильно в смысловом  и стилистическом отношении использовать языковые средства в текстах разного содержа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овершенствовать содержание и языковое оформление своего текст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ользоваться орфографическими, орфоэпическими, морфемными и толковыми словаря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lang w:val="ru-RU"/>
        </w:rPr>
        <w:t xml:space="preserve">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одержание изучаемого курса </w:t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124" w:firstLine="708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усский язык.  5 клас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 </w:t>
        <w:tab/>
        <w:t xml:space="preserve">              </w:t>
      </w:r>
      <w:r>
        <w:rPr>
          <w:b/>
          <w:sz w:val="28"/>
          <w:szCs w:val="28"/>
          <w:lang w:val="ru-RU"/>
        </w:rPr>
        <w:t>Введение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ab/>
        <w:tab/>
        <w:tab/>
        <w:t xml:space="preserve">             </w:t>
      </w:r>
      <w:r>
        <w:rPr>
          <w:b/>
          <w:sz w:val="28"/>
          <w:szCs w:val="28"/>
          <w:lang w:val="ru-RU"/>
        </w:rPr>
        <w:t>Язык – важнейшее средство общения.</w:t>
      </w:r>
    </w:p>
    <w:p>
      <w:pPr>
        <w:pStyle w:val="Style17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(1 ч.+1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вторение пройденного в 1 – 4 классах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 (24 ч. + 4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Части слова. Орфограмма. Место орфограмм в словах. Правописание проверяемых и непроверяемых гласных и согласных в корне  слова. Правописание букв И, А, У  после шипящих.  Разделительные Ъ и Ь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амостоятельные и служебные части реч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Имя прилагательное: род, падеж, число. Правописание гласных в падежных окончаниях прилагательных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Местоимения 1, 2 и 3-го лиц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Глагол: лицо, время, число, род (в прошедшем времени); правописание гласных в личных окончаниях наиболее употребительных глаголов 1 и 2 спряжения;  буква Ь  во  2-м лице единственного числа глаголов. Правописание –тся и –ться; раздельное написание не с глагола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Наречие (ознакомлени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редлоги и союзы. Раздельное написание предлогов со слова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 Текст. Тема текста. Стили.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интаксис. Пунктуация. Культура речи.</w:t>
      </w:r>
    </w:p>
    <w:p>
      <w:pPr>
        <w:pStyle w:val="Style17"/>
        <w:ind w:left="3540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(27 ч.+6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Основные синтаксические понятия (единицы): словосочетание, предложение, текст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унктуация как раздел науки о язык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Словосочетание: главное и зависимое слово в словосочета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Грамматическая основа предложе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 xml:space="preserve"> Главные члены предложения, второстепенные члены предложения: дополнение, определение, обстоятельство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 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й разбор словосочетания и предложе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бращение, знаки препинания при обращени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Вводные слова и словосочета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Запятая между простыми предложениями в сложном предложении перед и, а, но ,чтобы, потому что, когда, который, что, есл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рямая речь после слов автора и перед ними;. знаки препинания при прямой реч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иалог. Тире в начале реплик диалог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Фонетика. Орфоэпия, графика и орфография. Культура речи.</w:t>
      </w:r>
    </w:p>
    <w:p>
      <w:pPr>
        <w:pStyle w:val="Style17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13 ч.+3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Фонетика как раздел науки о языке. Звук как единица языка. Звуки речи: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Фонетический разбор слов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рфоэпические словар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Графика как раздел науки о языке. Обозначение звуков речи на письме, алфавит. Рукописные и печатные буквы; прописные и строчные. Каллиграф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Звуковое значение букв е,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рфографический разбор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рфографические словар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соблюдать основные правила литературного произношения в рамках требований учебника;. произносить гласные и согласные перед гласным 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находить справки о произношении слов в различных словаря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Типы текстов. Повествование. Описание (предмета), отбор языковых средств, в зависимости от темы, цели, адресата высказыва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</w:t>
      </w:r>
    </w:p>
    <w:p>
      <w:pPr>
        <w:pStyle w:val="Style17"/>
        <w:ind w:left="2832" w:hanging="0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Лексика. Культура речи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ru-RU"/>
        </w:rPr>
        <w:t>(7 ч.+2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пользоваться толковым словарем, словарем антонимов и др. Умение употреблять слова в свойственном им значени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орфемика. Орфография. Культура речи.</w:t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 (20 ч.+5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Морфемика как раздел науки о языке. Морфема как минимальная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.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рфография как раздел науки о языке. Орфографическое правило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равописание гласных и согласных в приставках;. буквы з  и  с  на  конце приставок. Правописание чередующихся гласных о и а в корнях –лож-  -  -лаг, -рос-  -  -раст-. Буквы е и о после шипящих в корне. Буквы ы и и после ц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ссуждение в повествовании. Рассуждение, его структура и разновидност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</w:t>
        <w:tab/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орфология. Орфография. Культура речи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остоятельные и служебные части реч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 xml:space="preserve">   Имя существительное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     (21 ч.+3 ч.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Имя существительное как часть речи. Синтаксическая роль имени существительного в предложе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уществительные одушевленные и неодушевленные (повторение)</w:t>
        <w:tab/>
        <w:t>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 существительных: изменение существительных по падежам и числа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уществительные, имеющие форму только единственного или множественного числ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Морфологический разбор слов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Буквы о  и  е после шипящих и  ц  в окончаниях существи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клонение существительных на  -ия,  -ий,  -ие. Правописание гласных в падежных окончаниях имен существи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согласовывать прилагательные и глаголы в прошедшем времени с существительными, род которых может быть определен неверно (например, фамилия, яблоко)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Умение правильно образовывать формы именительного ( инженеры, выборы) и родительного падежей множественного числа (чулок, мест и т. д.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оказательства и объяснения в рассужде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</w:t>
        <w:tab/>
        <w:t xml:space="preserve">           </w:t>
      </w:r>
      <w:r>
        <w:rPr>
          <w:b/>
          <w:sz w:val="28"/>
          <w:szCs w:val="28"/>
          <w:lang w:val="ru-RU"/>
        </w:rPr>
        <w:t>Имя прилагательное</w:t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(</w:t>
      </w:r>
      <w:r>
        <w:rPr>
          <w:b/>
          <w:sz w:val="24"/>
          <w:szCs w:val="24"/>
          <w:lang w:val="ru-RU"/>
        </w:rPr>
        <w:t>13 ч.+4 ч</w:t>
      </w:r>
      <w:r>
        <w:rPr>
          <w:b/>
          <w:sz w:val="28"/>
          <w:szCs w:val="28"/>
          <w:lang w:val="ru-RU"/>
        </w:rPr>
        <w:t>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Имя прилагательное как часть речи. Синтаксическая роль имени прилагательного в предложени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олные и краткие прилагательны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Изменение полных прилагательных по родам, падежам и числам, а кратких  -  по родам и числа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Описание животного. Структура текста данного жанра. Стилистические разновидности этого жанра.</w:t>
      </w:r>
    </w:p>
    <w:p>
      <w:pPr>
        <w:pStyle w:val="Style17"/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гол</w:t>
      </w:r>
    </w:p>
    <w:p>
      <w:pPr>
        <w:pStyle w:val="Style17"/>
        <w:ind w:left="3540" w:hanging="0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 36ч.+7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Глагол как часть речи. Синтаксическая роль глагола в предложе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Неопределенная форма глагола (инфинитив на –ть (-ться),  -ти  (-тись),  -чь  (-чься). Правописание –ться  и - чь  ( -чься) в неопределенной форме (повторени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овершенный и несовершенный вид глагола; 1 и 2 спряжение. Правописание гласных в безударных  личных окончаниях глагол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равописание чередующихся гласных е  и  и  в корнях глаголов  -бер-  -  -бир,  -дер-  -  -дир,  -мер-  -  -мир,  -пер-  -  -пир,  -тер-  -  -тир-,  -стел-  -  -стил-. Правописание не с глагола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 Соблюдение правильного ударения в глаголах, при произношении которых допускаются ошибки (начать, понять, начал, понял, начала, поняла, повторит, облегчит)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использовать в речи глаголы-синонимы для более точного выражения мысли, для устранения неоправданного повторения сл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 xml:space="preserve">     </w:t>
      </w:r>
      <w:r>
        <w:rPr>
          <w:b/>
          <w:sz w:val="28"/>
          <w:szCs w:val="28"/>
          <w:lang w:val="ru-RU"/>
        </w:rPr>
        <w:t>Повторение и систематизация пройденного в 5 классе.</w:t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    (</w:t>
      </w:r>
      <w:r>
        <w:rPr>
          <w:b/>
          <w:sz w:val="24"/>
          <w:szCs w:val="24"/>
          <w:lang w:val="ru-RU"/>
        </w:rPr>
        <w:t>6 ч</w:t>
      </w:r>
      <w:r>
        <w:rPr>
          <w:b/>
          <w:sz w:val="28"/>
          <w:szCs w:val="28"/>
          <w:lang w:val="ru-RU"/>
        </w:rPr>
        <w:t>.)</w:t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b/>
          <w:lang w:val="ru-RU"/>
        </w:rPr>
        <w:t xml:space="preserve">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32"/>
          <w:szCs w:val="3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 xml:space="preserve">     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sz w:val="32"/>
          <w:szCs w:val="32"/>
          <w:lang w:val="ru-RU"/>
        </w:rPr>
        <w:tab/>
        <w:tab/>
        <w:t xml:space="preserve">       Русский язык. 6 класс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Рабочая  программа по русскому языку для 5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М. Шанского (Программно-методические материалы: Русский язык 5-9 класс/  Сост. Л.И. Рыбченкова. – М.: Дрофа, 2002). Программа соответствует уровню стандарта образования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Цели и задачи  программы обучения в области формирования системы знаний, умений</w:t>
      </w:r>
    </w:p>
    <w:p>
      <w:pPr>
        <w:pStyle w:val="Style1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          </w:t>
      </w:r>
      <w:r>
        <w:rPr>
          <w:b/>
          <w:i/>
          <w:sz w:val="24"/>
          <w:szCs w:val="24"/>
          <w:lang w:val="ru-RU"/>
        </w:rPr>
        <w:t>Основными целями обучения в организации учебного процесса в 5 классе будут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 воспитание гражданственности и патриотизма, воспитание интереса и любви к русскому языку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совершенствование речемыслительной деятельности, коммуникативных умений и навыков, обеспечиваю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щи  свободное владение русским литературным языком в разных сферах и ситуациях;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- формирование умений опознавать, анализировать, классифицировать языковые факты.</w:t>
      </w:r>
    </w:p>
    <w:p>
      <w:pPr>
        <w:pStyle w:val="Style17"/>
        <w:ind w:firstLine="70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  <w:lang w:val="ru-RU"/>
        </w:rPr>
        <w:t xml:space="preserve">Данные цели обуславливают решение следующих задач: </w:t>
      </w:r>
      <w:r>
        <w:rPr>
          <w:b/>
          <w:sz w:val="24"/>
          <w:szCs w:val="24"/>
          <w:lang w:val="ru-RU"/>
        </w:rPr>
        <w:t>развитие всех видов речевой деятельности: чтение, аудирование, говорение,  письмо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4"/>
          <w:szCs w:val="24"/>
          <w:lang w:val="ru-RU"/>
        </w:rPr>
        <w:t>формирование общеучебных умений и навыков: коммуникативных, интеллектуальных, информационных, организационных;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формирование прочных орфографических и пунктуационных умений и навыков, овладение нормами русского  литературного языка и обогащение словарного запаса и грамматического строя речи учащихся.  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Требования к знаниям, умениям и навыкам учащихся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усскому языку за курс 6 класс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>1. Учащиеся должны</w:t>
      </w:r>
      <w:r>
        <w:rPr>
          <w:b/>
          <w:sz w:val="24"/>
          <w:szCs w:val="24"/>
          <w:u w:val="single"/>
          <w:lang w:val="ru-RU"/>
        </w:rPr>
        <w:t xml:space="preserve"> знать </w:t>
      </w:r>
      <w:r>
        <w:rPr>
          <w:b/>
          <w:sz w:val="24"/>
          <w:szCs w:val="24"/>
          <w:lang w:val="ru-RU"/>
        </w:rPr>
        <w:t>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К концу 6 класса учащиеся должны</w:t>
      </w:r>
      <w:r>
        <w:rPr>
          <w:b/>
          <w:sz w:val="24"/>
          <w:szCs w:val="24"/>
          <w:u w:val="single"/>
          <w:lang w:val="ru-RU"/>
        </w:rPr>
        <w:t xml:space="preserve"> овладеть</w:t>
      </w:r>
      <w:r>
        <w:rPr>
          <w:b/>
          <w:sz w:val="24"/>
          <w:szCs w:val="24"/>
          <w:lang w:val="ru-RU"/>
        </w:rPr>
        <w:t xml:space="preserve"> следующими</w:t>
      </w:r>
      <w:r>
        <w:rPr>
          <w:b/>
          <w:sz w:val="24"/>
          <w:szCs w:val="24"/>
          <w:u w:val="single"/>
          <w:lang w:val="ru-RU"/>
        </w:rPr>
        <w:t xml:space="preserve"> умениями и навыками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 производить словообразовательный разбор слов с ясной структурой, морфологический разбор изученных в 6 кл.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 с помощью толкового словаря выяснять нормы употребления слова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соблюдать произносительные нормы литературного языка в пределах изученного  материала.</w:t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По орфографии. </w:t>
      </w:r>
      <w:r>
        <w:rPr>
          <w:b/>
          <w:sz w:val="24"/>
          <w:szCs w:val="24"/>
          <w:lang w:val="ru-RU"/>
        </w:rPr>
        <w:t>Находить в словах изученные орфограммы, уметь обосновывать их выбор, правильно писать слова с изученными орфограммами;. находить и исправлять орфографические ошибки.</w:t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равильно писать слова с непроверяемыми орфограммами, изученными в 6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о пунктуации.</w:t>
      </w:r>
      <w:r>
        <w:rPr>
          <w:b/>
          <w:sz w:val="24"/>
          <w:szCs w:val="24"/>
          <w:lang w:val="ru-RU"/>
        </w:rPr>
        <w:t xml:space="preserve"> Находить в предложениях смысловые отрезки, которые необходимо выделя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По связной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Уметь грамотно и четко отвечать на вопросы по пройденному материалу; выступать по заданной тем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ть выразительно читать письменный (прозаический и поэтический ) текст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изучаемого материала</w:t>
      </w:r>
    </w:p>
    <w:p>
      <w:pPr>
        <w:pStyle w:val="Style17"/>
        <w:ind w:left="2832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832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класс. Русский язык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 Введение.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         (1 час)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              Русский язык – один из развитых языков мира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Повторение пройденного в 5 классе.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           (16 ч.)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 xml:space="preserve">Фонетика, орфоэпия, графика, фонетический разбор слова. Морфемы в слове. Морфемный разбор слова. Орфограммы в приставках и корнях. Части речи. Морфологмческий разбор слова. Орфограммы в окончаниях. Словосочетание. Простое предложение. Знаки препинания в конце и внутри простого предложения. Сложное предложение. Знаки препинания в сложном предложении. Синтаксический и пунктуационный разбор предложения. Прямая речь. Диалог. Текст. Стили речи. Официально-деловой стиль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Лексика и фразеология.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ru-RU"/>
        </w:rPr>
        <w:t xml:space="preserve"> (15 ч.)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по лексике в 5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Основные пути пополнения словарного состава русского язык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олковые словари иностранных слов, устаревших слов.</w:t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ть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пользоваться словарями иностранных слов, устаревших слов, фразеологизмов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Сбор и анализ материалов к сочинению: рабочие материалы. Сжатый пересказ исходного текст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Словообразование и орфограф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(25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по морфемике в 5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Основные способы образования слов в русском языке: с помощью морфем – приставочный, суффиксальный, приставочно-суффиксальный, бессуффиксальный, осново - и словосложение, сложение полных и сокращенных слов, аббревиация (сокращение слов и словосочетаний)</w:t>
        <w:tab/>
        <w:t>. Образование слов в результате слияния сочетаний слов в слово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онятие об этимологии и этимологическом разборе слов. Этимологические словар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равописание чередующихся гласных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а</w:t>
      </w:r>
      <w:r>
        <w:rPr>
          <w:b/>
          <w:sz w:val="24"/>
          <w:szCs w:val="24"/>
          <w:lang w:val="ru-RU"/>
        </w:rPr>
        <w:t xml:space="preserve"> в корнях</w:t>
      </w:r>
      <w:r>
        <w:rPr>
          <w:b/>
          <w:sz w:val="24"/>
          <w:szCs w:val="24"/>
          <w:u w:val="single"/>
          <w:lang w:val="ru-RU"/>
        </w:rPr>
        <w:t xml:space="preserve"> –гор-  - - гар-, -кос-  -  -кас-.</w:t>
      </w:r>
      <w:r>
        <w:rPr>
          <w:b/>
          <w:sz w:val="24"/>
          <w:szCs w:val="24"/>
          <w:lang w:val="ru-RU"/>
        </w:rPr>
        <w:t xml:space="preserve"> Правописание гласных в приставках </w:t>
      </w:r>
      <w:r>
        <w:rPr>
          <w:b/>
          <w:sz w:val="24"/>
          <w:szCs w:val="24"/>
          <w:u w:val="single"/>
          <w:lang w:val="ru-RU"/>
        </w:rPr>
        <w:t>пре-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при-</w:t>
      </w:r>
      <w:r>
        <w:rPr>
          <w:b/>
          <w:sz w:val="24"/>
          <w:szCs w:val="24"/>
          <w:lang w:val="ru-RU"/>
        </w:rPr>
        <w:t>, буквы</w:t>
      </w:r>
      <w:r>
        <w:rPr>
          <w:b/>
          <w:sz w:val="24"/>
          <w:szCs w:val="24"/>
          <w:u w:val="single"/>
          <w:lang w:val="ru-RU"/>
        </w:rPr>
        <w:t xml:space="preserve"> ы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и</w:t>
      </w:r>
      <w:r>
        <w:rPr>
          <w:b/>
          <w:sz w:val="24"/>
          <w:szCs w:val="24"/>
          <w:lang w:val="ru-RU"/>
        </w:rPr>
        <w:t xml:space="preserve"> после приставок на согласные. правописание соединительных гласных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согласовывать со сложносокращенными словами прилагательные и глаголы в прошедшем времен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Морфология и орфография. Имя существительное</w:t>
      </w:r>
      <w:r>
        <w:rPr>
          <w:b/>
          <w:sz w:val="24"/>
          <w:szCs w:val="24"/>
          <w:lang w:val="ru-RU"/>
        </w:rPr>
        <w:t>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ru-RU"/>
        </w:rPr>
        <w:t xml:space="preserve">    (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1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сведений об имени существительном, полученных в 5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клонение существительных на</w:t>
      </w:r>
      <w:r>
        <w:rPr>
          <w:b/>
          <w:sz w:val="24"/>
          <w:szCs w:val="24"/>
          <w:u w:val="single"/>
          <w:lang w:val="ru-RU"/>
        </w:rPr>
        <w:t xml:space="preserve"> – мя. </w:t>
      </w:r>
      <w:r>
        <w:rPr>
          <w:b/>
          <w:sz w:val="24"/>
          <w:szCs w:val="24"/>
          <w:lang w:val="ru-RU"/>
        </w:rPr>
        <w:t>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с существительными. Правописание 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ек, - ик;</w:t>
      </w:r>
      <w:r>
        <w:rPr>
          <w:b/>
          <w:sz w:val="24"/>
          <w:szCs w:val="24"/>
          <w:lang w:val="ru-RU"/>
        </w:rPr>
        <w:t xml:space="preserve"> буквы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е</w:t>
      </w:r>
      <w:r>
        <w:rPr>
          <w:b/>
          <w:sz w:val="24"/>
          <w:szCs w:val="24"/>
          <w:lang w:val="ru-RU"/>
        </w:rPr>
        <w:t xml:space="preserve"> после шипящих и</w:t>
      </w:r>
      <w:r>
        <w:rPr>
          <w:b/>
          <w:sz w:val="24"/>
          <w:szCs w:val="24"/>
          <w:u w:val="single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 xml:space="preserve"> в суффиксах </w:t>
      </w:r>
      <w:r>
        <w:rPr>
          <w:b/>
          <w:sz w:val="24"/>
          <w:szCs w:val="24"/>
          <w:u w:val="single"/>
          <w:lang w:val="ru-RU"/>
        </w:rPr>
        <w:t xml:space="preserve">– ок (-ек), - онк, - онок. </w:t>
      </w:r>
      <w:r>
        <w:rPr>
          <w:b/>
          <w:sz w:val="24"/>
          <w:szCs w:val="24"/>
          <w:lang w:val="ru-RU"/>
        </w:rPr>
        <w:t>Согласные</w:t>
      </w:r>
      <w:r>
        <w:rPr>
          <w:b/>
          <w:sz w:val="24"/>
          <w:szCs w:val="24"/>
          <w:u w:val="single"/>
          <w:lang w:val="ru-RU"/>
        </w:rPr>
        <w:t xml:space="preserve"> ч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u w:val="single"/>
          <w:lang w:val="ru-RU"/>
        </w:rPr>
        <w:t>щ</w:t>
      </w:r>
      <w:r>
        <w:rPr>
          <w:b/>
          <w:sz w:val="24"/>
          <w:szCs w:val="24"/>
          <w:lang w:val="ru-RU"/>
        </w:rPr>
        <w:t xml:space="preserve"> в суффиксе </w:t>
      </w:r>
      <w:r>
        <w:rPr>
          <w:b/>
          <w:sz w:val="24"/>
          <w:szCs w:val="24"/>
          <w:u w:val="single"/>
          <w:lang w:val="ru-RU"/>
        </w:rPr>
        <w:t>– чик (- щик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Умение правильно образовывать формы косвенных падежей существительных на – мя.;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зличные сферы употребления устной и публичной реч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   Имя прилагательно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 xml:space="preserve">   (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3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об имени прилагательном в 5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с именами прилагательными. Буквы</w:t>
      </w:r>
      <w:r>
        <w:rPr>
          <w:b/>
          <w:sz w:val="24"/>
          <w:szCs w:val="24"/>
          <w:u w:val="single"/>
          <w:lang w:val="ru-RU"/>
        </w:rPr>
        <w:t xml:space="preserve"> о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 после шипящих и</w:t>
      </w:r>
      <w:r>
        <w:rPr>
          <w:b/>
          <w:sz w:val="24"/>
          <w:szCs w:val="24"/>
          <w:u w:val="single"/>
          <w:lang w:val="ru-RU"/>
        </w:rPr>
        <w:t xml:space="preserve"> ц</w:t>
      </w:r>
      <w:r>
        <w:rPr>
          <w:b/>
          <w:sz w:val="24"/>
          <w:szCs w:val="24"/>
          <w:lang w:val="ru-RU"/>
        </w:rPr>
        <w:t xml:space="preserve"> в суффиксах прилагательных; правописание гласных и со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ан- (- ян-), - ин-, - онн- (- енн-)</w:t>
      </w:r>
      <w:r>
        <w:rPr>
          <w:b/>
          <w:sz w:val="24"/>
          <w:szCs w:val="24"/>
          <w:lang w:val="ru-RU"/>
        </w:rPr>
        <w:t xml:space="preserve">в именах прилагательных; различение на письме суффиксов </w:t>
      </w:r>
      <w:r>
        <w:rPr>
          <w:b/>
          <w:sz w:val="24"/>
          <w:szCs w:val="24"/>
          <w:u w:val="single"/>
          <w:lang w:val="ru-RU"/>
        </w:rPr>
        <w:t>– к –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– ск -</w:t>
      </w:r>
      <w:r>
        <w:rPr>
          <w:b/>
          <w:sz w:val="24"/>
          <w:szCs w:val="24"/>
          <w:lang w:val="ru-RU"/>
        </w:rPr>
        <w:t>. Слитное и дефисное написание сложных прилага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употреблять в речи прилагательные в переносном значе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убличное выступление о произведении народного промысл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 Имя числительное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       (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5ч. 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 xml:space="preserve">Склонение количественных числительных. Правописание гласных в падежных окончаниях; буква </w:t>
      </w:r>
      <w:r>
        <w:rPr>
          <w:b/>
          <w:sz w:val="24"/>
          <w:szCs w:val="24"/>
          <w:u w:val="single"/>
          <w:lang w:val="ru-RU"/>
        </w:rPr>
        <w:t xml:space="preserve">ь  </w:t>
      </w:r>
      <w:r>
        <w:rPr>
          <w:b/>
          <w:sz w:val="24"/>
          <w:szCs w:val="24"/>
          <w:lang w:val="ru-RU"/>
        </w:rPr>
        <w:t>в середине и на конце числительных. Слитное и раздельное написание числи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Умение выражать приблизительное количества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Местоимени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   (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30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Местоимение как часть речи. Синтаксическая роль местоимений в предложении. Разряды местоимений. Склонение местоимений. Текстообразующая рольместоимений.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Раздельное написание предлогов с местоимениями. Буква н в личных местоимениях 3-го лица после предлогов. Образование неопределенных местоимений. Дефис в неопределенных местоимениях перед суффиксами</w:t>
      </w:r>
      <w:r>
        <w:rPr>
          <w:b/>
          <w:sz w:val="24"/>
          <w:szCs w:val="24"/>
          <w:u w:val="single"/>
          <w:lang w:val="ru-RU"/>
        </w:rPr>
        <w:t xml:space="preserve"> – то, - либо, - нибудь </w:t>
      </w:r>
      <w:r>
        <w:rPr>
          <w:b/>
          <w:sz w:val="24"/>
          <w:szCs w:val="24"/>
          <w:lang w:val="ru-RU"/>
        </w:rPr>
        <w:t>и после приставки</w:t>
      </w:r>
      <w:r>
        <w:rPr>
          <w:b/>
          <w:sz w:val="24"/>
          <w:szCs w:val="24"/>
          <w:u w:val="single"/>
          <w:lang w:val="ru-RU"/>
        </w:rPr>
        <w:t xml:space="preserve"> кое -</w:t>
      </w:r>
      <w:r>
        <w:rPr>
          <w:b/>
          <w:sz w:val="24"/>
          <w:szCs w:val="24"/>
          <w:lang w:val="ru-RU"/>
        </w:rPr>
        <w:t>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и частей текст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Рассказ по воображению, по сюжетным рисункам; строение, языковые особенности данных текст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Рассуждение как тип текста, его строение (тезис, аргумент, вывод), языковые особенност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   Глагол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  (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5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о глаголе в 5 классе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ереходные и непереходные глаголы. Изъявительное, условное и повелительное наклонения. Раздельное написание частицы</w:t>
      </w:r>
      <w:r>
        <w:rPr>
          <w:b/>
          <w:sz w:val="24"/>
          <w:szCs w:val="24"/>
          <w:u w:val="single"/>
          <w:lang w:val="ru-RU"/>
        </w:rPr>
        <w:t xml:space="preserve"> бы (б)</w:t>
      </w:r>
      <w:r>
        <w:rPr>
          <w:b/>
          <w:sz w:val="24"/>
          <w:szCs w:val="24"/>
          <w:lang w:val="ru-RU"/>
        </w:rPr>
        <w:t xml:space="preserve"> с глаголами в условном наклонении. Буквы</w:t>
      </w:r>
      <w:r>
        <w:rPr>
          <w:b/>
          <w:sz w:val="24"/>
          <w:szCs w:val="24"/>
          <w:u w:val="single"/>
          <w:lang w:val="ru-RU"/>
        </w:rPr>
        <w:t xml:space="preserve"> ъ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u w:val="single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Правописание гласных в суффиксах</w:t>
      </w:r>
      <w:r>
        <w:rPr>
          <w:b/>
          <w:sz w:val="24"/>
          <w:szCs w:val="24"/>
          <w:u w:val="single"/>
          <w:lang w:val="ru-RU"/>
        </w:rPr>
        <w:t xml:space="preserve"> – ова (ть), - ева (ть)</w:t>
      </w:r>
      <w:r>
        <w:rPr>
          <w:b/>
          <w:sz w:val="24"/>
          <w:szCs w:val="24"/>
          <w:lang w:val="ru-RU"/>
        </w:rPr>
        <w:t xml:space="preserve">, и </w:t>
      </w:r>
      <w:r>
        <w:rPr>
          <w:b/>
          <w:sz w:val="24"/>
          <w:szCs w:val="24"/>
          <w:u w:val="single"/>
          <w:lang w:val="ru-RU"/>
        </w:rPr>
        <w:t>– ыва (ть). – ива (ть)</w:t>
      </w:r>
      <w:r>
        <w:rPr>
          <w:b/>
          <w:sz w:val="24"/>
          <w:szCs w:val="24"/>
          <w:lang w:val="ru-RU"/>
        </w:rPr>
        <w:t>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употреблять формы одних наклонений в значении других и неопределенную форму в значении разных наклонений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>Повторение и систематизация пройденного в 6 классе.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                              (16.ч.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ru-RU"/>
        </w:rPr>
        <w:t xml:space="preserve">  </w:t>
      </w:r>
      <w:r>
        <w:rPr>
          <w:rFonts w:cs="Arial Narrow" w:ascii="Arial Narrow" w:hAnsi="Arial Narrow"/>
          <w:b/>
          <w:sz w:val="32"/>
          <w:szCs w:val="32"/>
          <w:lang w:val="ru-RU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  <w:t xml:space="preserve">              </w:t>
        <w:tab/>
        <w:tab/>
        <w:t xml:space="preserve"> </w:t>
      </w:r>
      <w:r>
        <w:rPr>
          <w:rFonts w:cs="Arial Narrow" w:ascii="Arial Narrow" w:hAnsi="Arial Narrow"/>
          <w:b/>
          <w:sz w:val="32"/>
          <w:szCs w:val="32"/>
          <w:lang w:val="ru-RU"/>
        </w:rPr>
        <w:t xml:space="preserve">  Русский язык.  7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Рабочая  программа по русскому языку представляет собой целостный документ, включающий четыре раздела: пояснительную записку; учебно-тематический план;  перечень учебно-методического обеспечения и каледарно-тематическое планирова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Курс русского языка для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Место предмета «Русский язык» в базисном учебном плане МОУ СОШ с. 1-Берез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классе – 140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 умения и навыки.</w:t>
      </w:r>
    </w:p>
    <w:p>
      <w:pPr>
        <w:pStyle w:val="Style17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ребования к знаниям, умениям и навыкам учащихся  </w:t>
      </w:r>
    </w:p>
    <w:p>
      <w:pPr>
        <w:pStyle w:val="Style17"/>
        <w:ind w:left="708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ab/>
        <w:tab/>
        <w:t xml:space="preserve">     по русскому  языку за курс 7 класс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. Учащиеся должны знать определения основных изученных в 7 классе языковых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. К концу 7 класса учащиеся должны овладеть следующими умениями и навыками: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 производить морфологический разбор частей речи, изученных в 7 классе, синтаксический разбор предложений с причастным и деепричастным оборотами, а также сложных предложений с изученными союзами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составлять предложения с причастными и деепричастными оборотами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соблюдать нормы литературного языка в пределах изученного материала;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u w:val="single"/>
          <w:lang w:val="ru-RU"/>
        </w:rPr>
        <w:t>По орфографии.</w:t>
      </w:r>
      <w:r>
        <w:rPr>
          <w:b/>
          <w:sz w:val="24"/>
          <w:szCs w:val="24"/>
          <w:lang w:val="ru-RU"/>
        </w:rPr>
        <w:t xml:space="preserve"> Находить в слова изученные орфограммы, обосновывать их выбор, правильно писать слова с изученными орфограммами;. находить и исправлять орфографические ошибки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равильно писать изученные в 7 классе слова с непроверяемыми орфограммами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о пунктуации</w:t>
      </w:r>
      <w:r>
        <w:rPr>
          <w:b/>
          <w:sz w:val="24"/>
          <w:szCs w:val="24"/>
          <w:lang w:val="ru-RU"/>
        </w:rPr>
        <w:t>. Выделять запятыми причастные обороты (стоящие после существительного), деепричастные обороты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о связной речи.</w:t>
      </w:r>
      <w:r>
        <w:rPr>
          <w:b/>
          <w:sz w:val="24"/>
          <w:szCs w:val="24"/>
          <w:lang w:val="ru-RU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.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изучаемого курс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2832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й язык. 7 класс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>(170 часов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        </w:t>
      </w:r>
      <w:r>
        <w:rPr>
          <w:b/>
          <w:sz w:val="28"/>
          <w:szCs w:val="28"/>
          <w:lang w:val="ru-RU"/>
        </w:rPr>
        <w:t>Русский язык как развивающееся  явлен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(1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Повторение пройденного в 5 – 6 классах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(11 ч.+4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         Публицистический стиль, его жанры, языковые особенност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    </w:t>
      </w:r>
      <w:r>
        <w:rPr>
          <w:b/>
          <w:sz w:val="28"/>
          <w:szCs w:val="28"/>
          <w:lang w:val="ru-RU"/>
        </w:rPr>
        <w:t>Морфология. Орфография. Культура речи. Причаст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(43 ч.+8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1.  Повторение пройденного о глаголе в 5 и 6 классах. Причастие. Свойства прилагательных и глаголов у причастия. Синтаксическая роль причастий в предложении. Действительные   страдательные причастия. Полные и краткие страдательные причастия. Причастный оборот:. выделение запятыми причастного оборота. Текстообразующая роль причастий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н в кратких причастиях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2.  Умение правильно ставить ударение в полных и кратких страдательных причастиях (принесённый, принесён,  принесена, принесено, принесены), правильно употреблять причастия с суффиксом – ся, согласовывать причастия с определяемыми существительными, строить предложения с причастным оборотом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3.  Описание внешности человека;.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Виды публичных общественно-политических выступлений. Их структура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Деепричаст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   (</w:t>
      </w:r>
      <w:r>
        <w:rPr>
          <w:b/>
          <w:sz w:val="24"/>
          <w:szCs w:val="24"/>
          <w:lang w:val="ru-RU"/>
        </w:rPr>
        <w:t>11 ч.+2 ч.</w:t>
      </w:r>
      <w:r>
        <w:rPr>
          <w:b/>
          <w:sz w:val="28"/>
          <w:szCs w:val="28"/>
          <w:lang w:val="ru-RU"/>
        </w:rPr>
        <w:t>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 Повторение пройденного о глаголе в 5 и 6 классах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.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  Умение правильно строить предложения с деепричастными оборотам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 Рассказ по картине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lang w:val="ru-RU"/>
        </w:rPr>
        <w:t xml:space="preserve">  Наречие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ru-RU"/>
        </w:rPr>
        <w:t xml:space="preserve">  (27 ч.+3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>1. 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Правописание не с наречиями на –о и –е; не- и ни- в наречиях. Одна и две буквы н в наречиях на –о и –е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Буквы о и е после шипящих на конце наречий. Суффиксы –о и –а на конце наречий. Дефис между частями слова в наречиях. Слитное и раздельное написание наречий. Буква ь после шипящих на конце наречий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2.  Умение правильно ставить ударение в наречиях. Умение использовать в речи наречия-синонимы и антонимы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3.  Описание действий как вид текста:. структура текста, его языковые особенности. Пересказ исходного текста с описанием действий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Категория состояния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ru-RU"/>
        </w:rPr>
        <w:t xml:space="preserve">    (3 ч.+1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1.  Категория состояния как часть речи. Её отличие от наречий. Синтаксическая роль слов категории состояния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2.  Выборочное изложение текста с описанием состояния человека или природы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Служебные части реч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Предлог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</w:t>
        <w:tab/>
        <w:tab/>
        <w:t xml:space="preserve">    (12 ч.+2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. 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литные и раздельные написания предлогов (в течение, ввиду, вследствие и др.) Дефис в предлогах из-за, из-под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2. Умение правильно употреблять предлоги в и на, с и из. Умение правильно употреблять существительные с предлогами по , благодаря, согласно, вопрек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Умение пользоваться в речи предлогами-синонимам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3.  Рассказ от своего имени на основе прочитанного. Рассказ на основе увиденного на картине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</w:t>
        <w:tab/>
        <w:t xml:space="preserve">       </w:t>
      </w:r>
      <w:r>
        <w:rPr>
          <w:b/>
          <w:sz w:val="28"/>
          <w:szCs w:val="28"/>
          <w:lang w:val="ru-RU"/>
        </w:rPr>
        <w:t>Союз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</w:t>
        <w:tab/>
        <w:tab/>
        <w:t xml:space="preserve">    (12 ч.+1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1. Союз как служебная часть речи. Синтаксическая роль союзов в предложении. Простые и составные союзы. Союзы сочинительные и подчинительные: сочинительные союзы - соединительные, разделительные и противительные. Употребление сочинительных союзов в простом и сложном предложении. Текстообразующая роль союзов. Слитные и раздельные написания союзов. Отличие на письме союзов зато, тоже, чтобы от местоимений с предлогом и частицами и союза также  от наречия так с частицей же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2. Умение пользоваться в речи союзами-синонимами 3. Устное рассуждение на дискуссионную тему;. его языковые особенност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  <w:lang w:val="ru-RU"/>
        </w:rPr>
        <w:t>Частица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(18 ч.+5 ч.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/>
      </w:pPr>
      <w:r>
        <w:rPr>
          <w:b/>
          <w:sz w:val="24"/>
          <w:szCs w:val="24"/>
          <w:lang w:val="ru-RU"/>
        </w:rPr>
        <w:tab/>
        <w:t xml:space="preserve"> 1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Различение на письме частиц не и ни. Правописание не и ни с различными частями реч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2. Умение выразительно читать предложения с модальными частицами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3. Рассказ по данному сюжету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Повторение и систематизация пройденного в 7 класс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ab/>
        <w:tab/>
        <w:t xml:space="preserve">   (5 часов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Пояснительная записка          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Calibri"/>
          <w:b/>
          <w:sz w:val="32"/>
          <w:szCs w:val="32"/>
          <w:lang w:val="ru-RU"/>
        </w:rPr>
        <w:t xml:space="preserve">          </w:t>
      </w:r>
      <w:r>
        <w:rPr>
          <w:rFonts w:cs="Calibri"/>
          <w:b/>
          <w:sz w:val="32"/>
          <w:szCs w:val="32"/>
        </w:rPr>
        <w:t xml:space="preserve">           </w:t>
      </w:r>
      <w:r>
        <w:rPr>
          <w:rFonts w:cs="Calibri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8 класс.  Русский язык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часов в году: 136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часов в неделю: 4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личество плановых уроков: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развитию речи: 17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х работ: 8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ование составлено на основе программы М.Т.Баранова, Т.А.Ладыженской, Н.М.Шанского, Москва, «Просвещение»,  2009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допущена Министерством образования и науки  РФ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ланирование соответствует обязательному  минимуму  образования 1998 года.</w:t>
      </w:r>
    </w:p>
    <w:p>
      <w:pPr>
        <w:pStyle w:val="Style1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ик: «Русский язык» 8 класс. Учебник для общеобразовательных учреждений.Авторы: Т.А.Ладыженская,М.Т.Баранов, Л.А.Тростенцова. Москва, «Просвещение», 2009 год.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ик допущен Министерством образования и науки  РФ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10 год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усский язык. Справочные материалы», под редакцией Н.М.Шанского, Москва, 2007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урочные разработки по русскому языку. Н.В.Егорова. М.,»Экзамен», 2006 год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«Обучение русскому языку в 8 классе. Методические рекомендации к учебнику для 8 класса общеобразовательных учреждений», авторы: Т.А.Ладыженская, М.Т.Баранов, Л.А.Тростенцова, Л.Ю,Комиссарова, Москва, «Просвещение», 2007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борник тестовых заданий для тематического и итогового контрол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е и проверочные работы по русскому языку. М. «Экзамен», 2005 год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Style17"/>
        <w:ind w:left="3540"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Основные цел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,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</w:t>
      </w:r>
    </w:p>
    <w:p>
      <w:pPr>
        <w:pStyle w:val="Style17"/>
        <w:ind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ru-RU"/>
        </w:rPr>
        <w:t xml:space="preserve">  Эти цели обуславливают следующие задачи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развивать речь учащихся: обогащать их активный и пассивный запас слов, грамматический строй речи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формировать и совершенствовать орфографические и пунктуационные знания и навыки. -подготовить учащихся к изучению материала 9 класса по русскому языку.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  <w:lang w:val="ru-RU"/>
        </w:rPr>
        <w:t>К концу 8 класса учащиеся должны уметь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произносить предложения с правильной интонацией с учетом знаков препинания,      находить смысловой центр предложени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правильно ставить и объяснять знаки препинания на изученные правила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находить грамматическую основу предложени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различать основные типы сказуемого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различать виды второстепенных членов предложени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определять многозначные члены предложения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использовать синонимику согласованных и несогласованных определений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различать виды односоставных предложений, правильно использовать их в речи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правильно строить предложения  с однородными членами и обособленными членами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изменять предложения с однородными членами, обособленными членами,   --   синонимическими конструкциями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правильно интонировать простые осложненные предложения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- анализировать и строить тексты всех типов, учитывая художественно-выразительные      возможности изученных синтаксических единиц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составлять тезисные план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продолжить работу по формированию умений и навыков осознанного грамотного письма</w:t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Требования к знаниям, умениям и навыкам учащихся по русскому языку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за курс  8  класса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  К концу 8 класса учащиеся должны</w:t>
      </w:r>
      <w:r>
        <w:rPr>
          <w:b/>
          <w:sz w:val="24"/>
          <w:szCs w:val="24"/>
          <w:u w:val="single"/>
          <w:lang w:val="ru-RU"/>
        </w:rPr>
        <w:t xml:space="preserve"> овладеть </w:t>
      </w:r>
      <w:r>
        <w:rPr>
          <w:b/>
          <w:sz w:val="24"/>
          <w:szCs w:val="24"/>
          <w:lang w:val="ru-RU"/>
        </w:rPr>
        <w:t>следующими</w:t>
      </w:r>
      <w:r>
        <w:rPr>
          <w:b/>
          <w:sz w:val="24"/>
          <w:szCs w:val="24"/>
          <w:u w:val="single"/>
          <w:lang w:val="ru-RU"/>
        </w:rPr>
        <w:t xml:space="preserve"> умениями и навыками: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пользоваться синтаксическими синонимами в соответствии с содержанием и стилем речи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облюдать нормы литературного языка в пределах изученного материала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По пунктуации. </w:t>
      </w:r>
      <w:r>
        <w:rPr>
          <w:b/>
          <w:sz w:val="24"/>
          <w:szCs w:val="24"/>
          <w:lang w:val="ru-RU"/>
        </w:rPr>
        <w:t>Находить в предложении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о орфографии.</w:t>
      </w:r>
      <w:r>
        <w:rPr>
          <w:b/>
          <w:sz w:val="24"/>
          <w:szCs w:val="24"/>
          <w:lang w:val="ru-RU"/>
        </w:rPr>
        <w:t xml:space="preserve">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Style17"/>
        <w:ind w:left="142" w:hanging="142"/>
        <w:jc w:val="both"/>
        <w:rPr/>
      </w:pP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  <w:u w:val="single"/>
          <w:lang w:val="ru-RU"/>
        </w:rPr>
        <w:t>По связной речи</w:t>
      </w:r>
      <w:r>
        <w:rPr>
          <w:b/>
          <w:sz w:val="24"/>
          <w:szCs w:val="24"/>
          <w:lang w:val="ru-RU"/>
        </w:rPr>
        <w:t xml:space="preserve"> . Определять тип и стиль текста. Подробно и выборочно излагать повествовательные текс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Style17"/>
        <w:ind w:left="142" w:hanging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изучаемого материала.</w:t>
      </w:r>
    </w:p>
    <w:p>
      <w:pPr>
        <w:pStyle w:val="Style17"/>
        <w:ind w:left="2832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й язык. 8 класс.</w:t>
      </w:r>
    </w:p>
    <w:p>
      <w:pPr>
        <w:pStyle w:val="Style17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( 136 часов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 русского языка в современном мире</w:t>
      </w:r>
    </w:p>
    <w:p>
      <w:pPr>
        <w:pStyle w:val="Style17"/>
        <w:ind w:left="4248" w:hanging="0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( 1ч.)</w:t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торение пройденного в 5 – 7 классах</w:t>
      </w:r>
    </w:p>
    <w:p>
      <w:pPr>
        <w:pStyle w:val="Style17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(10 ч.)</w:t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таксис. Пунктуация. Культура речи</w:t>
      </w:r>
    </w:p>
    <w:p>
      <w:pPr>
        <w:pStyle w:val="Style17"/>
        <w:ind w:left="354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сочетание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   ( 8 часов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Повторение пройденного о словосочетании в 5 классе. 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стое предложение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 ч.+2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 Повторение пройденного о предложении. Грамматическая основа предложе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Особенности связи подлежащего и сказуемого. Порядок слов в предложении. Интонация простого предложения. Логическое ударение.</w:t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 xml:space="preserve">3. Описание архитектурных памятников как вид текста;. структура текста, его языковые особенности. 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8"/>
          <w:szCs w:val="28"/>
          <w:lang w:val="ru-RU"/>
        </w:rPr>
        <w:t xml:space="preserve"> Простые двусоставные предложения. Главные члены предложения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(10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Повторение пройденного о предложе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е синонимов главных членов предложения, их текстообразующая рол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ублицистическое сочинение о памятнике культуры (истории). своей местности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          Второстепенные члены предложения.</w:t>
        <w:tab/>
      </w:r>
    </w:p>
    <w:p>
      <w:pPr>
        <w:pStyle w:val="Style17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12 ч.+2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 Повторение изученного о второстепенных членах предложения. Прямое и косвенное дополнения (ознакомление). Несогласованное определение. Приложение как разновидность определения;. знаки препинания при приложении. Виды обстоятельств по значения (времени, места, причины, цели, образа действия, условия, уступительно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равнительный оборот, знаки препинания при нем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использовать в речи согласованные и несогласованные определения как синоним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Ораторская речь, ее особенности. Публичное выступление об истории своего кра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тые односоставные предложения</w:t>
      </w:r>
    </w:p>
    <w:p>
      <w:pPr>
        <w:pStyle w:val="Style17"/>
        <w:ind w:left="2832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(12 ч.+3 ч.)</w:t>
      </w:r>
    </w:p>
    <w:p>
      <w:pPr>
        <w:pStyle w:val="Style17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онимия односоставных и двусоставных предложений, их текстообразующая рол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Умение пользоваться двусоставными и односоставными предложениями как синтаксическими синонима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мение пользоваться в описании назывными предложениями для обозначения времени и мест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ассказ на свободную тему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нородные члены предложе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(11 ч.+2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 предложения. Двоеточие и тире при обобщающих словах в предложени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Вариативность постановки знаков препина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интонационно правильно произносить предложения с обобщающими словами при однородных членах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Рассуждение на основе литературного произведения (в том числе дискуссионного характера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 xml:space="preserve"> Обращения, вводные слова и междометия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ru-RU"/>
        </w:rPr>
        <w:t xml:space="preserve">      (14 ч.+2 ч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.Повторение изученного об обращени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кстообразующая роль обращений, вводных слов и междометий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>2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. употреблять вводные слова как средство связи предложений и частей текста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убличное выступление на общественную тему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Style17"/>
        <w:ind w:left="2124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бособленные члены предложения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(23 ч.+2 ч.)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1.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е синонимы обособленных членов предложения, их текстообразующая рол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Характеристика человека как вид текста; строение данного текста, его языковые особенност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</w:t>
      </w:r>
    </w:p>
    <w:p>
      <w:pPr>
        <w:pStyle w:val="Style17"/>
        <w:ind w:left="2124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Прямая и косвенная речь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 (13 ч.+2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1 Повторение изученного о прямой речи и диалоге. Способы передачи чужой реч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е синонимы предложений с прямой речью, их текстообразующая рол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выделить в произношении слова автора. Умение заменить прямую речь косвенной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ab/>
        <w:t>3. Сравнительная характеристика двух знакомых лиц; особенности строения данного текста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Style17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торение и систематизация пройденного в 8 классе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ab/>
        <w:tab/>
        <w:tab/>
        <w:tab/>
        <w:tab/>
        <w:t xml:space="preserve">          (4 ч.)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3540" w:hanging="0"/>
        <w:jc w:val="both"/>
        <w:rPr/>
      </w:pP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Style17"/>
        <w:ind w:left="4248"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 класс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Рабочая программа разработана применительно к Примерной учебной программе основного общего образования по русскому языку (5-9 классы) на основе Государственного стандарта общего образования (1006), Примерной программы основного образования по русскому языку к учебникам для 5-9 классов. / М.Т.Баранов, Т.А. Ладыженская, Н.М. Шанский (М.: «Просвещение», 2006 г.); сборникам материалов «Русский язык» по реализации федерального компонента государственного стандарта общего образования в общеобразовательных учреждениях. 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  <w:lang w:val="ru-RU"/>
        </w:rPr>
        <w:t>Программа раскрывает содержание федерального компонента государственного стандарта основного образования средствами учебного предмета с целью изучения русского языка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часов по предмету: 68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 них на развитие речи – 17,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ых диктантов - 4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часов по учебному плану: 68,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е количество часов в неделю: 2 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сский язык. (68 часов)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                  </w:t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держание изучаемого материала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354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.</w:t>
      </w:r>
    </w:p>
    <w:p>
      <w:pPr>
        <w:pStyle w:val="Style17"/>
        <w:ind w:left="3540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(1 ч.)</w:t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ое значение русского языка.</w:t>
      </w:r>
    </w:p>
    <w:p>
      <w:pPr>
        <w:pStyle w:val="Style17"/>
        <w:ind w:left="1416" w:firstLine="708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Повторение  пройденного в 5-8 классах.</w:t>
      </w:r>
    </w:p>
    <w:p>
      <w:pPr>
        <w:pStyle w:val="Style17"/>
        <w:ind w:left="708" w:firstLine="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(5 ч.+2 ч)</w:t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Анализ текста, его стиля, средств  связи его частей.</w:t>
      </w:r>
    </w:p>
    <w:p>
      <w:pPr>
        <w:pStyle w:val="Style17"/>
        <w:ind w:left="708" w:firstLine="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Style17"/>
        <w:ind w:left="2124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ложное предложение. Культура речи</w:t>
      </w:r>
      <w:r>
        <w:rPr>
          <w:b/>
          <w:sz w:val="24"/>
          <w:szCs w:val="24"/>
          <w:lang w:val="ru-RU"/>
        </w:rPr>
        <w:t>.</w:t>
      </w:r>
    </w:p>
    <w:p>
      <w:pPr>
        <w:pStyle w:val="Style17"/>
        <w:ind w:left="3540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(2 ч.+2 ч.)</w:t>
      </w:r>
    </w:p>
    <w:p>
      <w:pPr>
        <w:pStyle w:val="Style17"/>
        <w:ind w:left="708" w:firstLine="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Style17"/>
        <w:ind w:left="708" w:firstLine="1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Сложносочиненные предложения.</w:t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(8 ч.)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1. Сложносочиненное предложение и его особенности. Сложносочиненные предложения с союзами (соединительными, противительными, разделительными).Разделительные знаки препинания между частями сложносочиненного предложе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е синонимы сложносочиненных предложений, их текстообразующая роль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Авторское употребление знаков препина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2.Умение интонационно правильно произносить сложносочиненные предложения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ецензия на литературное произведение, спектакль, кинофильм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ложноподчиненные предложения.</w:t>
      </w:r>
    </w:p>
    <w:p>
      <w:pPr>
        <w:pStyle w:val="Style17"/>
        <w:ind w:left="2832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(25 ч.+4 ч.)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1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ипичные речевые сферы применения сложноподчиненных предложени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ложноподчиненные предложения с несколькими придаточными; знаки препинания в них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е синонимы сложноподчиненных предложений, их текстообразующая рол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использовать в речи сложноподчиненные предложения и простые с обособленными второстепенными членами предложения и простые с обособленными второстепенными членами как синтаксические синонимы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3. Академическое красноречие и его виды, строение и языковые особенности. Сообщение на лингвистическую тему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еловые документы (автобиография, заявление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ссоюзные сложные предложения.</w:t>
      </w:r>
    </w:p>
    <w:p>
      <w:pPr>
        <w:pStyle w:val="Style17"/>
        <w:ind w:left="354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7 ч.+2 ч.)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1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интаксические синонимы бессоюзных сложных предложений, их текстообразующая роль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Реферат небольшой статьи (фрагмента статьи)  на лингвистическую тему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жные предложения с различными видами связи.</w:t>
      </w:r>
    </w:p>
    <w:p>
      <w:pPr>
        <w:pStyle w:val="Style17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 ч.+2 ч.)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1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Умение правильно употреблять в речи сложные предложения с различными видами связ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Конспект статьи (фрагмент статьи) на лингвистическую тему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тизация изученного по фонетике, лексике,</w:t>
      </w:r>
    </w:p>
    <w:p>
      <w:pPr>
        <w:pStyle w:val="Style17"/>
        <w:ind w:left="2832"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мматике и правописанию</w:t>
      </w:r>
    </w:p>
    <w:p>
      <w:pPr>
        <w:pStyle w:val="Style17"/>
        <w:ind w:left="3540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>(4 ч.+1 ч.)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оклад или реферат на историко-литературную тему (по одному источнику)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зисы статьи (главы книги) на лингвистическую тему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онспект и тезисный план литературно-критической статьи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21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, умениям и навыкам учащихся</w:t>
      </w:r>
    </w:p>
    <w:p>
      <w:pPr>
        <w:pStyle w:val="Style17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усскому языку за курс 9 класса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1. Учащиеся должны</w:t>
      </w:r>
      <w:r>
        <w:rPr>
          <w:b/>
          <w:sz w:val="24"/>
          <w:szCs w:val="24"/>
          <w:u w:val="single"/>
          <w:lang w:val="ru-RU"/>
        </w:rPr>
        <w:t xml:space="preserve"> знать</w:t>
      </w:r>
      <w:r>
        <w:rPr>
          <w:b/>
          <w:sz w:val="24"/>
          <w:szCs w:val="24"/>
          <w:lang w:val="ru-RU"/>
        </w:rPr>
        <w:t xml:space="preserve"> изученные основные сведения о языке, определения основных изучаемых в 9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 xml:space="preserve">2. К концу 9 класса учащиеся должны </w:t>
      </w:r>
      <w:r>
        <w:rPr>
          <w:b/>
          <w:sz w:val="24"/>
          <w:szCs w:val="24"/>
          <w:u w:val="single"/>
          <w:lang w:val="ru-RU"/>
        </w:rPr>
        <w:t>овладеть</w:t>
      </w:r>
      <w:r>
        <w:rPr>
          <w:b/>
          <w:sz w:val="24"/>
          <w:szCs w:val="24"/>
          <w:lang w:val="ru-RU"/>
        </w:rPr>
        <w:t xml:space="preserve"> следующими</w:t>
      </w:r>
      <w:r>
        <w:rPr>
          <w:b/>
          <w:sz w:val="24"/>
          <w:szCs w:val="24"/>
          <w:u w:val="single"/>
          <w:lang w:val="ru-RU"/>
        </w:rPr>
        <w:t xml:space="preserve"> умениями и навыками: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производить все виды разборов: фонетический, морфологический, словообразовательный, синтаксический, морфологический, стилистический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определять стиль и тип текста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- соблюдать все основные нормы литературного язык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По пунктуации. </w:t>
      </w:r>
      <w:r>
        <w:rPr>
          <w:b/>
          <w:sz w:val="24"/>
          <w:szCs w:val="24"/>
          <w:lang w:val="ru-RU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о орфографии</w:t>
      </w:r>
      <w:r>
        <w:rPr>
          <w:b/>
          <w:sz w:val="24"/>
          <w:szCs w:val="24"/>
          <w:lang w:val="ru-RU"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равильно писать изученные в 5 – 9 классах слова с непроверяемыми орфограммами.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о связной речи.</w:t>
      </w:r>
      <w:r>
        <w:rPr>
          <w:b/>
          <w:sz w:val="24"/>
          <w:szCs w:val="24"/>
          <w:lang w:val="ru-RU"/>
        </w:rPr>
        <w:t xml:space="preserve">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. Писать сочинения публицистического характера. 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 </w:t>
        <w:tab/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обеспечение программы       Русский язык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5"/>
        <w:gridCol w:w="2440"/>
        <w:gridCol w:w="2829"/>
        <w:gridCol w:w="2790"/>
        <w:gridCol w:w="2032"/>
        <w:gridCol w:w="23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ск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Учебники и учебные пособ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идактические матери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ы для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Ш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: учебник для  общеобразовательных  учреждений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/Т.А.Ладыженская,  М.Т.Баранов, Л.А.Тростенцова, М.: «Просвещение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аман Т.В. Тематическое и поурочное планирование по русскому языку к учебнику  «Русский язык. 5 кл.» Ладыженской Т.А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«Экзамен», 2006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тические материалы  по русскому языку. 5 кл. ( к учебнику Т.А. Ладыженской. М.: «Просвещение»,2004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Черников  И.Н. Диктанты по русскому языку. М.: «Дрофа», 2001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«Интеллект-центр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 Ш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6 класс: учебник для общеобразовательных  учреждений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Т.А.Ладыженская,  М.Т.Баранов, Л.А.Тростенцова . М.: «Просвещение». 2009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гданова Г.А. Уроки русского языка в 6 классе. М. «Просвещение», 2003 год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6 кл.:  поурочные планы по учебнику  Баранова М.Т., Ладыженской Т.А. Волгоград : «Учитель», 2007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ческие материалы  по русскому языку. 6 кл. ( к учебнику Т.А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дыженской). М.: «Пр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Тесты по русскому языку. 6 кл. /И.В. Текучева. М.: «Экзамен»,2003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вещение»,2004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Черников  И.Н. Диктанты по русскому языку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«Дрофа», 2006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«Интеллект-центр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 Ш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7 кл.: учебник для общеобразовательных учреждений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/М.Т.Баранов, Т.А.Ладыженская. М.: «Просвеще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ие», 2009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урочные разработки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Н.В.Егорова. М.»Вако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ку. 7 кл./ И.В. Текучева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 «Экзамен», 2003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Таблицы, подборка иллюстраций. Репродукции картин.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 в таблиц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 проверочные работы по русскому языку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/Е.А.Влодавская. М.;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Экзамен», 2004г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-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вательных учреждений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 русскому языку дл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-9 классов, авторы М.Т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Баранов, Т.А. Ладыжен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кая, Н.М.Шанск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8 кл.: учебник для общеобразова-тельных учреждений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Т.А.Ладыженская, М.Т.Баранов, Л.А.Тростенцова. М.:»Просвещение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урочные разработки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.В.Егорова. М.: «Экза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н»,2006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. 8 кл./И.В.Текучева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 : «Экзамен», 2006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сский язык в таблицах. С.Е.Крючков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продукции картин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известных художник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проверочные работы по русскому языку.М. «Экзамен», 2005г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5-9  классов. Авторы  М.Т.Баранов,Т.А. Ладыженская, Н.М. Ш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9 кл.: учебник для общеобразовательных учреждений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/С.Г.Бархударов, С.Е.Крючков, Л.Ю.Максимов. М.: «Просвеще-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», 2009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С.Г.Богданова. Уроки русского языка в 9 классе. М.:»Просвещение», 2006 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урочные разработки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Н.В.Егорова. М. »Вако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ку. 9кл./ И.В. Текучева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 «Экзамен», 2003г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Таблицы, подборка иллюстраций. Репродукции картин.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 в таблиц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 проверочные работы по русскому языку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/Е.А.Влодавская. М.;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Экзамен», 2004г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</w:tc>
      </w:tr>
    </w:tbl>
    <w:p>
      <w:pPr>
        <w:pStyle w:val="Style17"/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</w:r>
    </w:p>
    <w:p>
      <w:pPr>
        <w:pStyle w:val="Style17"/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ab/>
        <w:tab/>
        <w:tab/>
        <w:tab/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7:00Z</dcterms:created>
  <dc:creator>Жорова</dc:creator>
  <dc:description/>
  <cp:keywords/>
  <dc:language>en-US</dc:language>
  <cp:lastModifiedBy>Admin</cp:lastModifiedBy>
  <cp:lastPrinted>2013-09-30T18:58:00Z</cp:lastPrinted>
  <dcterms:modified xsi:type="dcterms:W3CDTF">2013-09-30T14:59:00Z</dcterms:modified>
  <cp:revision>124</cp:revision>
  <dc:subject/>
  <dc:title/>
</cp:coreProperties>
</file>