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28"/>
          <w:lang w:val="ru-RU"/>
        </w:rPr>
        <w:t>МБОУ «СОШ № 2»</w:t>
      </w:r>
      <w:r>
        <w:rPr>
          <w:lang w:val="ru-RU"/>
        </w:rPr>
        <w:t xml:space="preserve"> </w:t>
      </w:r>
    </w:p>
    <w:p>
      <w:pPr>
        <w:pStyle w:val="Style17"/>
        <w:rPr>
          <w:lang w:val="ru-RU"/>
        </w:rPr>
      </w:pPr>
      <w:r>
        <w:rPr>
          <w:lang w:val="ru-RU"/>
        </w:rPr>
        <w:tab/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       </w:t>
      </w:r>
      <w:r>
        <w:rPr>
          <w:lang w:val="ru-RU"/>
        </w:rPr>
        <w:tab/>
        <w:tab/>
        <w:tab/>
        <w:t xml:space="preserve">      </w:t>
      </w:r>
      <w:r>
        <w:rPr>
          <w:b/>
          <w:lang w:val="ru-RU"/>
        </w:rPr>
        <w:t xml:space="preserve">                 «УТВЕРЖДАЮ»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</w:r>
      <w:r>
        <w:rPr>
          <w:b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Директор _______________________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    Приказ№___ от «      »_________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по литератур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сновной общеобразовательной школ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5-9 классы.Базовый уровень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ru-RU"/>
        </w:rPr>
        <w:t xml:space="preserve">                 </w:t>
      </w:r>
      <w:r>
        <w:rPr>
          <w:rFonts w:cs="Calibri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Для индивидуальных занятий на дому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рок реализации 5 л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зработана на основе примерной программы основного общего образования по литературе под редакцией профессора В.Коровиной М. «Дрофа» 2008 г.</w:t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зработана:</w:t>
      </w:r>
    </w:p>
    <w:p>
      <w:pPr>
        <w:pStyle w:val="Style17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чителем русского языка и литературы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МБОУ «СОШ № 2»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Дедечко О.В.</w:t>
        <w:tab/>
      </w:r>
      <w:r>
        <w:rPr>
          <w:lang w:val="ru-RU"/>
        </w:rPr>
        <w:tab/>
        <w:tab/>
      </w:r>
    </w:p>
    <w:p>
      <w:pPr>
        <w:pStyle w:val="Style17"/>
        <w:rPr>
          <w:lang w:val="ru-RU"/>
        </w:rPr>
      </w:pPr>
      <w:r>
        <w:rPr>
          <w:lang w:val="ru-RU"/>
        </w:rPr>
        <w:tab/>
      </w:r>
    </w:p>
    <w:p>
      <w:pPr>
        <w:pStyle w:val="Style17"/>
        <w:rPr>
          <w:rFonts w:cs="Calibri"/>
          <w:b/>
          <w:b/>
          <w:bCs/>
          <w:sz w:val="28"/>
          <w:lang w:val="ru-RU"/>
        </w:rPr>
      </w:pPr>
      <w:r>
        <w:rPr>
          <w:rFonts w:cs="Calibri"/>
          <w:b/>
          <w:bCs/>
          <w:sz w:val="28"/>
          <w:lang w:val="ru-RU"/>
        </w:rPr>
        <w:t xml:space="preserve"> </w:t>
      </w:r>
    </w:p>
    <w:p>
      <w:pPr>
        <w:pStyle w:val="Style17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7"/>
        <w:rPr>
          <w:lang w:val="ru-RU"/>
        </w:rPr>
      </w:pPr>
      <w:r>
        <w:rPr>
          <w:rFonts w:cs="Calibri"/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«РАССМОТРЕНА»                                                              «СОГЛАСОВАНА»</w:t>
      </w:r>
    </w:p>
    <w:p>
      <w:pPr>
        <w:pStyle w:val="Style17"/>
        <w:rPr/>
      </w:pPr>
      <w:r>
        <w:rPr>
          <w:rFonts w:cs="Calibri"/>
          <w:sz w:val="28"/>
          <w:lang w:val="ru-RU"/>
        </w:rPr>
        <w:t xml:space="preserve">    </w:t>
      </w:r>
      <w:r>
        <w:rPr>
          <w:sz w:val="28"/>
          <w:lang w:val="ru-RU"/>
        </w:rPr>
        <w:t>на заседании ШМО                                                    Зам. директора по УВР</w:t>
      </w:r>
    </w:p>
    <w:p>
      <w:pPr>
        <w:pStyle w:val="Style17"/>
        <w:rPr/>
      </w:pPr>
      <w:r>
        <w:rPr>
          <w:rFonts w:cs="Calibri"/>
          <w:sz w:val="28"/>
          <w:lang w:val="ru-RU"/>
        </w:rPr>
        <w:t xml:space="preserve">   </w:t>
      </w:r>
      <w:r>
        <w:rPr>
          <w:sz w:val="28"/>
          <w:lang w:val="ru-RU"/>
        </w:rPr>
        <w:t>Протокол № __от  «   »   2015 г.                          ___________________________</w:t>
      </w:r>
    </w:p>
    <w:p>
      <w:pPr>
        <w:pStyle w:val="Style17"/>
        <w:rPr>
          <w:sz w:val="24"/>
          <w:lang w:val="ru-RU"/>
        </w:rPr>
      </w:pPr>
      <w:r>
        <w:rPr>
          <w:rFonts w:cs="Calibri"/>
          <w:sz w:val="28"/>
          <w:lang w:val="ru-RU"/>
        </w:rPr>
        <w:t xml:space="preserve">     </w:t>
      </w:r>
      <w:r>
        <w:rPr>
          <w:sz w:val="28"/>
          <w:lang w:val="ru-RU"/>
        </w:rPr>
        <w:t>Руководитель ______________                              «__» _____________2015 г.</w:t>
      </w:r>
    </w:p>
    <w:p>
      <w:pPr>
        <w:pStyle w:val="Normal"/>
        <w:ind w:left="-540" w:firstLine="540"/>
        <w:jc w:val="both"/>
        <w:rPr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708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ус  докумен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абочая прогоамма по литературе для общеобразовательных бюджетных учреждений составлена на основе: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1 .   Закона  Российской Федерации «Об образовании»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2.  Федерального компонента государственного образовательного стандарта, утвержденного Приказом                  Министерства  Российской Федерации от  05.03.2004 г. № 1089</w:t>
      </w:r>
    </w:p>
    <w:p>
      <w:pPr>
        <w:pStyle w:val="Style17"/>
        <w:jc w:val="both"/>
        <w:rPr/>
      </w:pPr>
      <w:r>
        <w:rPr>
          <w:b/>
          <w:lang w:val="ru-RU"/>
        </w:rPr>
        <w:t>3.  Примерной программы среднего (полного) общего образования по литературе под редакцией профессора В.Я.Коровиной</w:t>
      </w:r>
    </w:p>
    <w:p>
      <w:pPr>
        <w:pStyle w:val="Style17"/>
        <w:jc w:val="both"/>
        <w:rPr/>
      </w:pPr>
      <w:r>
        <w:rPr>
          <w:b/>
          <w:lang w:val="ru-RU"/>
        </w:rPr>
        <w:t>4.  Федерального базисного учебного плана общеобразовательных учреждений РФ, утверждённого приказом  Министерства образования РФ от 09.03.2004г. №1312 с изменениями, утвержденными приказом Минобрнауки РФ от 20.08.2008г. № 241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8" w:hanging="0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 xml:space="preserve"> 1-4 классы – до 8 часов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 5-8 классы – до 10 часов;</w:t>
        <w:tab/>
        <w:tab/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>9 -  классы -  до 11 часов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ab/>
        <w:tab/>
        <w:tab/>
        <w:t xml:space="preserve"> Структура документа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Рабочая программа включает  пять разделов:</w:t>
      </w:r>
    </w:p>
    <w:p>
      <w:pPr>
        <w:pStyle w:val="Style17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1  .  пояснительную записку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2.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3.    требования к уровню подготовки выпускников основной школы по литературе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4.    перечень учебно-методического обеспече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5.    календарно-тематическое планирование;</w:t>
      </w:r>
    </w:p>
    <w:p>
      <w:pPr>
        <w:pStyle w:val="Style17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</w:p>
    <w:p>
      <w:pPr>
        <w:pStyle w:val="Normal"/>
        <w:ind w:left="1416" w:firstLine="708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</w:t>
      </w:r>
    </w:p>
    <w:p>
      <w:pPr>
        <w:pStyle w:val="Normal"/>
        <w:ind w:left="1416" w:firstLine="708"/>
        <w:rPr/>
      </w:pPr>
      <w:r>
        <w:rPr>
          <w:rFonts w:cs="Calibri"/>
          <w:b/>
          <w:sz w:val="32"/>
          <w:szCs w:val="32"/>
          <w:lang w:val="ru-RU"/>
        </w:rPr>
        <w:t xml:space="preserve">         </w:t>
      </w: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Рабочая  программа разработана на основе программы В.Я.Коровиной для 5-11 кл. общеобразовательных  учреждений.М. «Просвещение» 2011 г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Рабочая программа конкретизирует содержание примерной программы,дает чёткое распределение учебных часов по разделам курса с определённой последовательностью изучения тем и разделов с учётом межпредметных и внутрипредметных связей,логики учебного процесса,возрастных особенностей уч-ся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Курс литературы в школе основывается на принципах связи искусства  с жизнью, единства формы и содержания, историзма,традиций и новаторства,осмысления  и  историко-культурных связей,нравственно-эстетических представления,усвоения основных понятий теории и истории литературы,формирования  умений оценивать и анализировать художественные произведения,овладения богатейшими выразительными средствами русского литературного языка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Цель изучения литературы в школе  - приобщение учащихся к искусству слова,богатству русской  классической и зарубежной литературы. Основа литературного образования – чтение и изучение художественных произведений,знакомство с биографическими сведениями о мастерах слова и историко-культурными фактами,необходимыми для понимания включённых в программу произведений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Расширение круга чтения,повышение качества чтения,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 отечественной и мировой литературы. Следовательно, цель литературного образования в школе состоит и в том,чтобы познакомить учащихся с классическими образцами мировой словесной культуры,обладающими высокими художественными достоинствами,выражающими жизненную правду,общегуманистические идеалы, воспитывающими высокие нравственные чувства у человека читающего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 xml:space="preserve">Содержание школьного литературного образования концентрично – оно включает два больших концентра (5-9 и 10-11 классы))Внутри первого концентра три возрастные  группы (5-6, 7-8 классы и 9 класс). 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Первая группа воспринимает прочитанный текст, но недостаточно владеет собственно техникой чтения,вторая – владеет техникой чтения и более подготовлена к истолкованию прочитанного. Именно поэтому на уроках  с первой группой важно уделять больше внимания чтению вслух, развивать и укреплять стремление к чтению художественной литературы, со второй – активному чтению вслух и углублению толкования художественных произведений. В 9 классе изучение литературы идет на принципиально новой основе – подводятся итоги работы за предыдущие годы . расширяются сведения о биографии писателя, происходит знакомство с новыми темами, проблемами , писателям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 xml:space="preserve">Главной идеей предлагаемой программы является изучение литературы от мифов к фольклору, от </w:t>
      </w:r>
    </w:p>
    <w:p>
      <w:pPr>
        <w:pStyle w:val="Style17"/>
        <w:jc w:val="both"/>
        <w:rPr/>
      </w:pPr>
      <w:r>
        <w:rPr>
          <w:b/>
          <w:lang w:val="ru-RU"/>
        </w:rPr>
        <w:t>фольклора к древнерусской литературе, от неё к русской литературе 18,19 и 20 веков.В программе соблюдена системная направленность: от освоения различных жанров фольклора в средних классах к проблеме «Фольклор и литература» в старших классах; от сказок, стихотворных и прозаических произведений Пушкина в средних классах к изучению творчества поэта в целом (вертикаль).Существует система ознакомления с литературой разных веков и в каждом из классов (горизонталь).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,поэтики,литературных направлений,течений.Большое значение в литературном процессе играют межпредметные и внутрипредметные связи,обращение к другим видам искусства.Очень большую роль для понимания изучаемого текста играют иллюстрации.Очень важно, чтобы у школьников год от года накапливались опыт работы с иллюстрациями,сведения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о выдающихся русских художниках. об их творчестве .Материалы о художниках, композиторах, литературоведах., имена которых встречаются на страницах учебников-хрестоматий,ученики найдут в имен-ных указателях и словарях, помещённых в конце учебной книги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>Одним из признаков правильного понимания текста является выразительность чтения учащихся.     Именно поэтому формирование навыков выразительного чтения должно проводиться в продуманной системе: от осмысления содержания и прочтения строфы к выразительному чтению стихотворения в целом, от упрежнений на уроках к конкурсному чтению. Именно поэтому в учебники-хрестоматии включены рубрики о художественном чтении, содержащие рекомендации известных актёров, и воспоминания  о чтении произведений русскими писателями-классиками 19-20 веков. Примерные списки стихотворных и прозаических произведений для заучивания наизусть даны в Приложении к  программе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В учебниках и учебниках-хрестоматиях даны специальные рубрики, обращающие внимание учащихся на работу со словом. В программу включён перечень необходимых видов работы по развитию речи: словарная работа,различные виды пересказа,устные и письменные сочинения, отзывы,доклады, диалоги, творческие работы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Уроки внеклассного чтения имеют целью не только расширения круга чтени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Программа первого концентра (5-9 классы) рассчитана на 2 часа в неделю (5-8 классы) и 3 часа в неделю (9 класс)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анная программа реализована в учебниках: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1. Коровина В.Я.,Журавлёв В.П., Коровин В.И. Литература: 5 кл. Учебник-хрестоматия в 2 ч -М. «Просвещение» 2006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2. Коровина В.Я.Литература: 6  кл.  Учебник-хрестоматия в 2 ч. М. «Просвещение» 2009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3. Коровина В.Я. Литература: 7  кл  .Учебник-хрестоматия в 2 ч. М. «Просвещение» 2008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 xml:space="preserve">4. Коровина В.Я. Литература: 8  кл.  Учебник-хрестоматия в 2 ч. М. «Просвещение» 2006 г.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             </w:t>
      </w: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абочая программа выполняет следующие основные функции: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1. Нормативная функция определяет объём и порядок преподавания учебной дисциплины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3. Организационно-планирующая функция 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курса: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Главными целями и задачами предмета «Литература» являются: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1.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2.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3. постижение учащимися вершинных произведений отечественной и мировой литературы, их чтение  и анализ 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4.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5.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6. овладение важнейшими общеучебными умениями и универсальными учебными действиями (формулировать цели деятельности, планировать её, осуществлять  библиографический поиск, находить и обрабатывать необходимую информацию из различных источников, включая Интернет и др.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7. использование опыта общения с произведениями художественной литературы в повседневнолй жизни и учебной деятельности, речевом самосовершенствовани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Обязательное изучение на этапе основного общего образования предусматривает ресурс учебного времени: в 5 классе –1 час в неделю (за год 34×1=35 часов), в 6 классе –1 час в неделю (за год 34×1=35 часов), в 7 классе 0,5 час в неделю (за год 34×0,5=17 часов), в 8 классе –1 час в неделю (за год 34×0,5=17 часов), в 9 классе-1 час в неделю (за год 34×1=34 часа)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>Данное количество часов предусмотрено примерным учебным планом, утвержденным Министерством образования и науки , и учитывает индивидуальные особенности и пожелания родителей (законных представителей).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Организация обучения больных детей на дому осуществляется образовательным учреждением, в котором обучается данный ребёнок, или образовательным учреждением, ближайшим к его месту жительства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На период болезни учащийся, проживающий в микрорайоне другой школы и имеющий заключение медицинского учреждения на индивидуальное обучение на дому, по заявлению родителей (законных представителей) может быть переведен в школу по месту жительства независимо от наполняемости класса.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Основанием для организации индивидуального обучения больных детей на дому являются: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1. медицинское заключение государственного лечебно-профилактического учреждения;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2. приказ комитета образования;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3. письменное заявление родителей (законных представителей):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По школе издаётся приказ, в котором в обязательном порядке указываются: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1. период обучения ребенка на дому;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2. утверждается индивидуальный учебный план;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ab/>
        <w:t xml:space="preserve"> 3. назначаются учителя, которые будут проводить индивидуальное обучение детей на дому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ab/>
        <w:t xml:space="preserve"> При назначении учителей, работающих с больными учащимися, преимущество отдаётся учителям, работающим в данном классе. Контроль за организацией, содержанием и методикой индивидуального обучения на дому осуществляет заместитель директора по учебно-воспитательной работе. Контроль за своевременным проведением занятий на дому осуществляет классный руководитель. Классный руководитель согласовывает с учителями, обучающими больного ребенка, и родителями (законными представителями) расписание занятий с учетом индивидуальных особенностей ребенка, пожеланий родителей. Расписание утверждает заместитель директора по учебно-воспитательной работе.</w:t>
      </w:r>
    </w:p>
    <w:p>
      <w:pPr>
        <w:pStyle w:val="Style17"/>
        <w:rPr/>
      </w:pPr>
      <w:r>
        <w:rPr>
          <w:b/>
          <w:lang w:val="ru-RU"/>
        </w:rPr>
        <w:tab/>
        <w:t>Знания детей, обучающихся на дому, систематически оцениваются. Фамилии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Style17"/>
        <w:rPr/>
      </w:pPr>
      <w:r>
        <w:rPr>
          <w:b/>
          <w:lang w:val="ru-RU"/>
        </w:rPr>
        <w:tab/>
        <w:t>Учителя-предметники, обучающие детей на дому, выставляют отметки (текущие и итоговые) только в специальный журнал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специальном журнале для надомного обучения в конце зачетного периода подписываются родителями (законными представителями) учащегося.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ы организации образовательного процесса и формы контроля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в основной школе являются: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самостоятельно планироват пути достижения целей, в том числе альтернативные, осознанно выбирать наиболее эффективные способы решения учебных и познавательных задач,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ившейся ситуацией,умение оценивать правильность выполнения учебной задачи, собственные возможности её решения,владение основами самоконтроля, самооценки, принятия решений и осуществления осознанного выбора в учебной и познавательной деятельности,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, умение организовывать учебное сотрудничество и совместную деятельность с учителем и сверстниками, работать индивидуально и в группе,находить общее решение и разрешать конфликты на основе согласования позиций и учёта интересов, формировать,  аргументировать и отстаивать своё мнение, умение осознанно использовать речевые средства в соответствии с задачей коммуникации, для выражения своих чувств, мыслей и потребностей, планировании и регуляции своей деятельности, владение устной и пмсьменной речью,монологической контекстной речью,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Для текущего контроля уровня усвоения учебного предмета использовать такие формы, как сочинени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, тесты; устные формы – фронтальный опрос, беседы, дискусси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</w:t>
      </w:r>
      <w:r>
        <w:rPr>
          <w:rFonts w:cs="Calibri"/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 xml:space="preserve">Результаты обучения 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Результ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зучения курса «Литература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 ориентированного подходов, освоение учащимися интеллектуальной и практической деятельности. Овладение знаниями и умениями, востребованными  в повседневной жизни, позволяющими ориентироваться в окружающем мире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Предметные результаты выпускников основной школы по литературе выражаются в следующем: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ключевых проблем изученных произведении: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связи литературных произведений с эпохой их написа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умение анализировать литературные произведе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умение определять в произведении элементов сюжета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риобщение к духовно-нравственным ценностям русской литературы и культуры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авторской позиции и своё отношение к ней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написание изложений и сочинений на темы, связанные с тематикой, проблематикой изученных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произведений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образной природы литературы как явления словесного искусства; эстетическое вос-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приятие произведений литературы, формирование эстетического вкуса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7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    </w:t>
      </w:r>
    </w:p>
    <w:p>
      <w:pPr>
        <w:pStyle w:val="Style17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   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</w:t>
      </w:r>
    </w:p>
    <w:p>
      <w:pPr>
        <w:pStyle w:val="Style17"/>
        <w:ind w:left="2124" w:firstLine="708"/>
        <w:jc w:val="both"/>
        <w:rPr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итература.  7 класс.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Рабочая программа по литературе для 7 класса к учебнику В.Я.Коровиной составлена на основе федерального компонента государственного стандарта основного общего образования и авторской программы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Основная задача обучения в 7 классе состоит в том, чтобы познакомить учащихся с особенностями труда писателя, его позицией и важнейшей проблемой литературы – изображением человека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Предполагается три круга чтения: для чтения и восприятия; для чтения, истолкования и оценки; для чтения и речевой деятельности. Учащиеся 7-8 классов владеют техникой чтения и подготовлены к истолкованию прочитанного, поэтому на уроках важно больше времени уделять  активному чтению вслух и толкованию художественных произведений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 xml:space="preserve"> Программа предполагает широкое использование учебно-наглядных пособий, материалов «Фонохрестоматии»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sz w:val="24"/>
          <w:szCs w:val="24"/>
          <w:lang w:val="ru-RU"/>
        </w:rPr>
        <w:t>Учащиеся должны знать:</w:t>
      </w:r>
    </w:p>
    <w:p>
      <w:pPr>
        <w:pStyle w:val="Style17"/>
        <w:rPr>
          <w:lang w:val="ru-RU"/>
        </w:rPr>
      </w:pPr>
      <w:r>
        <w:rPr>
          <w:lang w:val="ru-RU"/>
        </w:rPr>
        <w:tab/>
      </w:r>
    </w:p>
    <w:p>
      <w:pPr>
        <w:pStyle w:val="Style17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авторов и содержание изученных художественных произведений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основные теоретико  - литературные понятия, изучаемые в 7 классе: жанры фольклора (предания, былины, пословицы, поговорки (развитие представлений)); роды литературы (эпос (развитие понятия)); повесть (развитие представлений); литературный герой (развитие понятия); тема и идея произведения (начальные представления); герой-повествователь (развития понятия); портрет как средство характеристики; автобиографическое художественное произведение (развития понятия); ода (начальные представления); баллада  (развитие представления);  стихотворения  в прозе;   лирический герой (начальные представления); поэма (развитие понятия); трехсложные размеры стиха (развитие понятия);  тоническое стихосложение (начальные представления); гипербола (развитие понятия); гротеск (начальные понят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Учащиеся должны уметь: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>- видеть своеобразие нравственных идеалов в произведениях литературы разных жанров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видеть индивидуальное, национальное и общечеловеческое в характере героя произведения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передавать динамику  чувств  при выразительном чтении лирического стихотворения, монологов героев пьесы, пейзажа и описания в эпическом произведении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видеть в художественном тексте противоречивые авторские оценки героев и событий, формировать вопросы к произведению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сопоставлять произведения разных писателей в пределах каждого литературного рода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оценивать игру актеров в пределах законченного эпизода;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>- сравнивать эпизод эпического произведения и его экранизацию и оценивать ее с точки зрения выражения авторской позиции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стилистически сопоставлять текст  произведения и иллюстрации к нему;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- писать басню, былину, письмо или дневник литературного героя.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Место предмета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>На изучение предмета отводится 0,5 часов в неделю, итого 17 часов за учебный год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ab/>
        <w:t xml:space="preserve">       Распределение учебных часов по разделам программы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</w:t>
      </w:r>
    </w:p>
    <w:p>
      <w:pPr>
        <w:pStyle w:val="Style17"/>
        <w:ind w:left="1416" w:firstLine="708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ab/>
        <w:t xml:space="preserve">             Древнерусская литература </w:t>
        <w:tab/>
        <w:tab/>
        <w:t xml:space="preserve">    - 1 час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>Произведения русских писателей 18 век    - 1 час</w:t>
        <w:tab/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>Произведения русских писателей 19 век    - 10 часов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>Произведения русских писателей 20 века  - 5 часов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Style17"/>
        <w:rPr/>
      </w:pPr>
      <w:r>
        <w:rPr>
          <w:rFonts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Содержание изучаемого материала</w:t>
      </w:r>
    </w:p>
    <w:p>
      <w:pPr>
        <w:pStyle w:val="Style17"/>
        <w:ind w:left="2124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Литература.  7 класс</w:t>
      </w:r>
    </w:p>
    <w:p>
      <w:pPr>
        <w:pStyle w:val="Style17"/>
        <w:ind w:left="2832" w:firstLine="708"/>
        <w:rPr/>
      </w:pPr>
      <w:r>
        <w:rPr>
          <w:rFonts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( 17 часов)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2124" w:hanging="0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</w:t>
      </w:r>
      <w:r>
        <w:rPr>
          <w:rFonts w:cs="Calibri"/>
          <w:b/>
          <w:sz w:val="24"/>
          <w:szCs w:val="24"/>
          <w:lang w:val="ru-RU"/>
        </w:rPr>
        <w:t xml:space="preserve">      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ab/>
        <w:tab/>
        <w:tab/>
        <w:t xml:space="preserve">     </w:t>
      </w:r>
      <w:r>
        <w:rPr>
          <w:b/>
          <w:sz w:val="24"/>
          <w:szCs w:val="24"/>
          <w:lang w:val="ru-RU"/>
        </w:rPr>
        <w:t>Из древнерусской литературы</w:t>
      </w:r>
    </w:p>
    <w:p>
      <w:pPr>
        <w:pStyle w:val="Style17"/>
        <w:ind w:left="2832" w:firstLine="708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(1 час)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«Поучение Владимира Мономаха» </w:t>
      </w:r>
      <w:r>
        <w:rPr>
          <w:b/>
          <w:sz w:val="24"/>
          <w:szCs w:val="24"/>
          <w:lang w:val="ru-RU"/>
        </w:rPr>
        <w:t>(отрывок),</w:t>
      </w:r>
      <w:r>
        <w:rPr>
          <w:b/>
          <w:sz w:val="24"/>
          <w:szCs w:val="24"/>
          <w:u w:val="single"/>
          <w:lang w:val="ru-RU"/>
        </w:rPr>
        <w:t xml:space="preserve"> «Повесть о Петре и Февронии Муромских»</w:t>
      </w:r>
      <w:r>
        <w:rPr>
          <w:b/>
          <w:sz w:val="24"/>
          <w:szCs w:val="24"/>
          <w:lang w:val="ru-RU"/>
        </w:rPr>
        <w:t>. Нравственные заветы Древней Руси. Внимание к личности, любви, верности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еория литературы. Поучение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Повесть временных лет». Отрывок «О пользе книг».</w:t>
      </w:r>
      <w:r>
        <w:rPr>
          <w:b/>
          <w:sz w:val="24"/>
          <w:szCs w:val="24"/>
          <w:lang w:val="ru-RU"/>
        </w:rPr>
        <w:t xml:space="preserve"> Формирование традиции уважительного отношения к книге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еория литературы. Летопись.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Из русской литературы 18 века</w:t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/>
        </w:rPr>
        <w:t xml:space="preserve">      (1 час)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Михаил Васильевич Ломоносов </w:t>
      </w:r>
      <w:r>
        <w:rPr>
          <w:b/>
          <w:sz w:val="24"/>
          <w:szCs w:val="24"/>
          <w:lang w:val="ru-RU"/>
        </w:rPr>
        <w:t>(1 час). Краткий рассказ об ученом.</w:t>
      </w:r>
      <w:r>
        <w:rPr>
          <w:b/>
          <w:sz w:val="24"/>
          <w:szCs w:val="24"/>
          <w:u w:val="single"/>
          <w:lang w:val="ru-RU"/>
        </w:rPr>
        <w:t xml:space="preserve"> «К статуе Петра Великого»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u w:val="single"/>
          <w:lang w:val="ru-RU"/>
        </w:rPr>
        <w:t>«Ода на день восшествия на Всероссийский престол ея Величества государыни Императрицы Елисаветы Петровны 1747 года»</w:t>
      </w:r>
      <w:r>
        <w:rPr>
          <w:b/>
          <w:sz w:val="24"/>
          <w:szCs w:val="24"/>
          <w:lang w:val="ru-RU"/>
        </w:rPr>
        <w:t xml:space="preserve"> (отрывок). Уверенность Ломоносова в будущем русской науки и ее творцов. Патриотизм. Призыв к миру. Признание труда на благо родины важнейшей чертой гражданина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еория литературы. Ода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Гавриил Романович Державин</w:t>
      </w:r>
      <w:r>
        <w:rPr>
          <w:b/>
          <w:sz w:val="24"/>
          <w:szCs w:val="24"/>
          <w:lang w:val="ru-RU"/>
        </w:rPr>
        <w:t xml:space="preserve"> Краткий рассказ о поэте. </w:t>
      </w:r>
      <w:r>
        <w:rPr>
          <w:b/>
          <w:sz w:val="24"/>
          <w:szCs w:val="24"/>
          <w:u w:val="single"/>
          <w:lang w:val="ru-RU"/>
        </w:rPr>
        <w:t>«Река времен в своем стремленье…», «На птичку…», «Признание».</w:t>
      </w:r>
      <w:r>
        <w:rPr>
          <w:b/>
          <w:sz w:val="24"/>
          <w:szCs w:val="24"/>
          <w:lang w:val="ru-RU"/>
        </w:rPr>
        <w:t xml:space="preserve"> Размышления о смысле жизни, о судьбе. Понимание необходимости свободы творчества.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>Из русской литературы 19 века.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u-RU"/>
        </w:rPr>
        <w:t xml:space="preserve">  (10 часов)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Александр Сергеевич Пушкин </w:t>
      </w:r>
      <w:r>
        <w:rPr>
          <w:b/>
          <w:sz w:val="24"/>
          <w:szCs w:val="24"/>
          <w:lang w:val="ru-RU"/>
        </w:rPr>
        <w:t>(3 часа). Краткий рассказ о поэте</w:t>
      </w:r>
      <w:r>
        <w:rPr>
          <w:b/>
          <w:sz w:val="24"/>
          <w:szCs w:val="24"/>
          <w:u w:val="single"/>
          <w:lang w:val="ru-RU"/>
        </w:rPr>
        <w:t>. «Полтава »  (»Полтавский бой»), «Медный всадник» (вступление «На берегу пустынных волн…», «Песнь о вещем Олеге».</w:t>
      </w:r>
      <w:r>
        <w:rPr>
          <w:b/>
          <w:sz w:val="24"/>
          <w:szCs w:val="24"/>
          <w:lang w:val="ru-RU"/>
        </w:rPr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1 и Карла 12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«Станционный смотритель». </w:t>
      </w:r>
      <w:r>
        <w:rPr>
          <w:b/>
          <w:sz w:val="24"/>
          <w:szCs w:val="24"/>
          <w:lang w:val="ru-RU"/>
        </w:rPr>
        <w:t>Изображение «маленького человека», его положения в обществе. Пробуждение человеческого достоинства и чувства протеста. Гуманизм повести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Михаил Юрьевич Лермонтов </w:t>
      </w:r>
      <w:r>
        <w:rPr>
          <w:b/>
          <w:sz w:val="24"/>
          <w:szCs w:val="24"/>
          <w:lang w:val="ru-RU"/>
        </w:rPr>
        <w:t xml:space="preserve"> (1 час). Краткий рассказ о поэте.</w:t>
      </w:r>
      <w:r>
        <w:rPr>
          <w:b/>
          <w:sz w:val="24"/>
          <w:szCs w:val="24"/>
          <w:u w:val="single"/>
          <w:lang w:val="ru-RU"/>
        </w:rPr>
        <w:t xml:space="preserve"> « Песня  про… купца Калашникова».</w:t>
      </w:r>
      <w:r>
        <w:rPr>
          <w:b/>
          <w:sz w:val="24"/>
          <w:szCs w:val="24"/>
          <w:lang w:val="ru-RU"/>
        </w:rPr>
        <w:t xml:space="preserve"> Поэма об историческом прошлом Руси. Картины быта 16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Style17"/>
        <w:ind w:firstLine="708"/>
        <w:rPr/>
      </w:pPr>
      <w:r>
        <w:rPr>
          <w:b/>
          <w:sz w:val="24"/>
          <w:szCs w:val="24"/>
          <w:lang w:val="ru-RU"/>
        </w:rPr>
        <w:t>Особенности сюжета поэмы. Авторское отношение к изображаемому . Связь сюжета поэмы. Авторское отношение к изображаемому. Связь поэмы с произведениями УНТ..Оценка героев с позиций народа. Образы гусляров. Язык и стих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Николай Васильевич Гоголь </w:t>
      </w:r>
      <w:r>
        <w:rPr>
          <w:b/>
          <w:sz w:val="24"/>
          <w:szCs w:val="24"/>
          <w:lang w:val="ru-RU"/>
        </w:rPr>
        <w:t xml:space="preserve"> (2 часа). Краткий рассказ о писателе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Тарас Бульба»</w:t>
      </w:r>
      <w:r>
        <w:rPr>
          <w:b/>
          <w:sz w:val="24"/>
          <w:szCs w:val="24"/>
          <w:lang w:val="ru-RU"/>
        </w:rPr>
        <w:t>. Прославление боевого товарищества, осуждение предательства. Героизм и самоотверженность Тараса и его товарищей – запорожцев в борьбе за родную землю. Противопоставление Остапа Андрию, смысл этого противопоставления. Поэтический пафос повести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Особенности изображения людей и природы в повести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еория литературы. Литературный герой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Иван Сергеевич Тургенев </w:t>
      </w:r>
      <w:r>
        <w:rPr>
          <w:b/>
          <w:sz w:val="24"/>
          <w:szCs w:val="24"/>
          <w:lang w:val="ru-RU"/>
        </w:rPr>
        <w:t xml:space="preserve"> (1 час). Краткий рассказ о писателе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Бирюк»</w:t>
      </w:r>
      <w:r>
        <w:rPr>
          <w:b/>
          <w:sz w:val="24"/>
          <w:szCs w:val="24"/>
          <w:lang w:val="ru-RU"/>
        </w:rPr>
        <w:t>. Мастерство в изображении жизни народа, быта крестьян. Сочувственное отношение к бесправным , обездоленным. Мастерство пейзажа. Художественные особенности рассказа «Бирюк»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Николай Алексеевич Некрасов </w:t>
      </w:r>
      <w:r>
        <w:rPr>
          <w:b/>
          <w:sz w:val="24"/>
          <w:szCs w:val="24"/>
          <w:lang w:val="ru-RU"/>
        </w:rPr>
        <w:t>(1 час). Краткий рассказ о писателе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Русские женщины», «Княгиня Трубецкая».</w:t>
      </w:r>
      <w:r>
        <w:rPr>
          <w:b/>
          <w:sz w:val="24"/>
          <w:szCs w:val="24"/>
          <w:lang w:val="ru-RU"/>
        </w:rPr>
        <w:t xml:space="preserve"> Историческая основа поэмы. Величие духа русских женщин, отправившихся вслед за осужденными в Сибирь.</w:t>
      </w:r>
    </w:p>
    <w:p>
      <w:pPr>
        <w:pStyle w:val="Style17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Михаил Евграфович Салтыков-Щедрин</w:t>
      </w:r>
      <w:r>
        <w:rPr>
          <w:b/>
          <w:sz w:val="24"/>
          <w:szCs w:val="24"/>
          <w:lang w:val="ru-RU"/>
        </w:rPr>
        <w:t xml:space="preserve">. (1 час). Краткий рассказ о писателе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Повесть о том, как один мужик двух генералов прокормил»</w:t>
      </w:r>
      <w:r>
        <w:rPr>
          <w:b/>
          <w:sz w:val="24"/>
          <w:szCs w:val="24"/>
          <w:lang w:val="ru-RU"/>
        </w:rPr>
        <w:t>. Нравственные пороки общества. Паразитизм генералов, трудолюбие и сметливость мужика. Осуждение покорности мужика. Сатира и юмор в повести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Дикий помещик».</w:t>
      </w:r>
      <w:r>
        <w:rPr>
          <w:b/>
          <w:sz w:val="24"/>
          <w:szCs w:val="24"/>
          <w:lang w:val="ru-RU"/>
        </w:rPr>
        <w:t xml:space="preserve"> Художественное мастерство писателя-сатирика в обличении социальных пороков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 xml:space="preserve"> </w:t>
      </w:r>
      <w:r>
        <w:rPr>
          <w:b/>
          <w:sz w:val="24"/>
          <w:szCs w:val="24"/>
          <w:u w:val="single"/>
          <w:lang w:val="ru-RU"/>
        </w:rPr>
        <w:t>Антон Павлович Чехо</w:t>
      </w:r>
      <w:r>
        <w:rPr>
          <w:b/>
          <w:sz w:val="28"/>
          <w:szCs w:val="28"/>
          <w:u w:val="single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 xml:space="preserve"> (1 час). Краткий рассказ о писателе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Хамелеон».</w:t>
      </w:r>
      <w:r>
        <w:rPr>
          <w:b/>
          <w:sz w:val="24"/>
          <w:szCs w:val="24"/>
          <w:lang w:val="ru-RU"/>
        </w:rPr>
        <w:t xml:space="preserve">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  <w:r>
        <w:rPr>
          <w:b/>
          <w:sz w:val="24"/>
          <w:szCs w:val="24"/>
          <w:u w:val="single"/>
          <w:lang w:val="ru-RU"/>
        </w:rPr>
        <w:t xml:space="preserve">  «Злоумышленник», «Тоска», «Размазня».</w:t>
      </w:r>
      <w:r>
        <w:rPr>
          <w:b/>
          <w:sz w:val="24"/>
          <w:szCs w:val="24"/>
          <w:lang w:val="ru-RU"/>
        </w:rPr>
        <w:t xml:space="preserve"> Многогранность комического в рассказах А.П.Чехова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еория литературы. Юмор.</w:t>
      </w:r>
    </w:p>
    <w:p>
      <w:pPr>
        <w:pStyle w:val="Style17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Из русской литературы 20 века</w:t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( 5 часов)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Максим Горький.</w:t>
      </w:r>
      <w:r>
        <w:rPr>
          <w:b/>
          <w:sz w:val="24"/>
          <w:szCs w:val="24"/>
          <w:lang w:val="ru-RU"/>
        </w:rPr>
        <w:t xml:space="preserve"> (1 час.). Краткий рассказ о писателе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Детство».</w:t>
      </w:r>
      <w:r>
        <w:rPr>
          <w:b/>
          <w:sz w:val="24"/>
          <w:szCs w:val="24"/>
          <w:lang w:val="ru-RU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. (Алеша, бабушка, Цыганок, Хорошее Дело). Изображение быта и характеров. Вера в творческие силы народа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 xml:space="preserve">Теория литературы. </w:t>
      </w:r>
      <w:r>
        <w:rPr>
          <w:b/>
          <w:sz w:val="24"/>
          <w:szCs w:val="24"/>
        </w:rPr>
        <w:t>Понятие об идее произведения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  <w:lang w:val="ru-RU"/>
        </w:rPr>
        <w:t>Леонид Николаевич Андреев.</w:t>
      </w:r>
      <w:r>
        <w:rPr>
          <w:b/>
          <w:sz w:val="24"/>
          <w:szCs w:val="24"/>
          <w:lang w:val="ru-RU"/>
        </w:rPr>
        <w:t xml:space="preserve">  (1 час). Краткий рассказ о писателе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«Кусака». Чувство сострадания к братьям нашим меньшим, бессердечие героев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Андрей Платонович Платонов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1 час).  Краткий рассказ о писателе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Юшка»</w:t>
      </w:r>
      <w:r>
        <w:rPr>
          <w:b/>
          <w:sz w:val="24"/>
          <w:szCs w:val="24"/>
          <w:lang w:val="ru-RU"/>
        </w:rPr>
        <w:t xml:space="preserve">. Любовь и ненависть окружающих героя людей. Юшка – незаметный герой с большим сердцем. Осознание необходимости сострадания и уважения к человеку. «Неизвестный цветок». Прекрасное – вокруг нас. </w:t>
      </w:r>
      <w:r>
        <w:rPr>
          <w:b/>
          <w:sz w:val="24"/>
          <w:szCs w:val="24"/>
        </w:rPr>
        <w:t>«Ни на кого не похожие» герои Платонова.</w:t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Федор Александрович Абрамов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(1 час).  Краткий рассказ о писателе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О чем плачут лошади»</w:t>
      </w:r>
      <w:r>
        <w:rPr>
          <w:b/>
          <w:sz w:val="24"/>
          <w:szCs w:val="24"/>
          <w:lang w:val="ru-RU"/>
        </w:rPr>
        <w:t>. Эстетические и нравственно-экологические проблемы, поднятые в рассказе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Евгений Иванович Носов.</w:t>
      </w:r>
      <w:r>
        <w:rPr>
          <w:b/>
          <w:sz w:val="24"/>
          <w:szCs w:val="24"/>
          <w:lang w:val="ru-RU"/>
        </w:rPr>
        <w:t xml:space="preserve">  (1 час). Краткий рассказ о писателе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«Кукла», «Живое пламя».</w:t>
      </w:r>
      <w:r>
        <w:rPr>
          <w:b/>
          <w:sz w:val="24"/>
          <w:szCs w:val="24"/>
          <w:lang w:val="ru-RU"/>
        </w:rPr>
        <w:t xml:space="preserve"> Сила внутренней, духовной красоты человека. Протест против равнодушия,  бездуховности , безразличного отношения к окружающим людям природе. Осознание огромной роли прекрасного в душе человека, в окружающей природе. Взаимосвязь природы и человека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ий комплекс                                                          7 класс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ind w:firstLine="708"/>
        <w:rPr/>
      </w:pPr>
      <w:r>
        <w:rPr/>
        <w:tab/>
      </w:r>
    </w:p>
    <w:tbl>
      <w:tblPr>
        <w:tblW w:w="1701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11"/>
        <w:gridCol w:w="2835"/>
        <w:gridCol w:w="3969"/>
        <w:gridCol w:w="2977"/>
        <w:gridCol w:w="2160"/>
        <w:gridCol w:w="2410"/>
      </w:tblGrid>
      <w:tr>
        <w:trPr>
          <w:trHeight w:val="58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етодические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дактически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гляд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измерительные материалы</w:t>
            </w:r>
          </w:p>
        </w:tc>
      </w:tr>
      <w:tr>
        <w:trPr>
          <w:trHeight w:val="58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ru-RU"/>
              </w:rPr>
              <w:t>Программа для общеобразовательных учреждений подред.проф В.Я.Коров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ru-RU"/>
              </w:rPr>
              <w:t>Коровина В.Я. Литература: 7кл.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ик-хрестоматия в 2 ч. М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Просвещение» 200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Поурочные разработкипо литературе под ред.И.В. Золотарвой,С.М.А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ной. М. «Просвеще-ние»2007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Поурочные разработки по литературе  под  ред.Н.В.Егоровой . М. «Вак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ровина В.Я.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Читаем,думаем,спо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м.Дидактические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материалы  7кл.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М. «Просвещение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родукции из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стных худож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в, портреты писателей, альбомы,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ые и п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очные 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А.Скрипк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 «Дрофа» ,2007г.</w:t>
            </w:r>
          </w:p>
        </w:tc>
      </w:tr>
    </w:tbl>
    <w:p>
      <w:pPr>
        <w:pStyle w:val="Style17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cs="Calibri"/>
          <w:b/>
          <w:lang w:val="ru-RU"/>
        </w:rPr>
        <w:t xml:space="preserve">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анная программа реализована в учебниках: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1. Коровина В.Я.,Журавлёв В.П., Коровин В.И. Литература: 5 кл. Учебник-хрестоматия в 2 ч -М. «Просвещение» 2006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2. Коровина В.Я.Литература: 6  кл.  Учебник-хрестоматия в 2 ч. М. «Просвещение» 2009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3. Коровина В.Я. Литература: 7  кл  .Учебник-хрестоматия в 2 ч. М. «Просвещение» 2008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 xml:space="preserve">4. Коровина В.Я. Литература: 8  кл.  Учебник-хрестоматия в 2 ч. М. «Просвещение» 2006 г.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Style17"/>
        <w:ind w:left="4956" w:firstLine="708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2015 – 2016 учебный год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b/>
          <w:lang w:val="ru-RU"/>
        </w:rPr>
        <w:t>Предмет  Литература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  </w:t>
      </w:r>
      <w:r>
        <w:rPr>
          <w:b/>
          <w:lang w:val="ru-RU"/>
        </w:rPr>
        <w:tab/>
        <w:t xml:space="preserve">  Класс     </w:t>
      </w:r>
      <w:r>
        <w:rPr>
          <w:b/>
          <w:sz w:val="28"/>
          <w:szCs w:val="28"/>
          <w:lang w:val="ru-RU"/>
        </w:rPr>
        <w:t xml:space="preserve">   7</w:t>
      </w:r>
      <w:r>
        <w:rPr>
          <w:b/>
          <w:sz w:val="28"/>
          <w:szCs w:val="28"/>
          <w:vertAlign w:val="superscript"/>
          <w:lang w:val="ru-RU"/>
        </w:rPr>
        <w:t xml:space="preserve">3 </w:t>
      </w:r>
      <w:r>
        <w:rPr>
          <w:b/>
          <w:sz w:val="28"/>
          <w:szCs w:val="28"/>
          <w:lang w:val="ru-RU"/>
        </w:rPr>
        <w:t>класс</w:t>
      </w:r>
    </w:p>
    <w:p>
      <w:pPr>
        <w:pStyle w:val="Style17"/>
        <w:ind w:left="-851" w:hanging="0"/>
        <w:rPr/>
      </w:pPr>
      <w:r>
        <w:rPr>
          <w:rFonts w:cs="Calibri"/>
          <w:b/>
          <w:lang w:val="ru-RU"/>
        </w:rPr>
        <w:t xml:space="preserve">                             </w:t>
      </w:r>
      <w:r>
        <w:rPr>
          <w:b/>
          <w:lang w:val="ru-RU"/>
        </w:rPr>
        <w:tab/>
        <w:t xml:space="preserve">  УМК        </w:t>
      </w:r>
      <w:r>
        <w:rPr>
          <w:lang w:val="ru-RU"/>
        </w:rPr>
        <w:t xml:space="preserve">  Коровина В.Я. Литература: 7 класс. Учебник-хрестоматия в 2-х частях. М. «Просвещение», 2008 год. / Поурочные разработки по литературе под реда   кц                кцией   И.В.Золотаревой, С.М.Аникиной. М. «Просвещение», 2007 год.  /  Поурочные разработки по литературе под редакцией.  И.В. Егоровой. М. «Вако», 2009 год.  /  К                 Коровина В.Я « Читаем, думаем, спорим». Дидактические материалы: 7 класс. М. «Просвещение», 2007 год.  Контрольные и проверочные работы по литературе. В.А            ип                      Скрипкина. М. «Дрофа», 2007  год.             </w:t>
        <w:tab/>
        <w:t xml:space="preserve">  </w:t>
        <w:tab/>
        <w:t xml:space="preserve">                                 </w:t>
      </w:r>
    </w:p>
    <w:p>
      <w:pPr>
        <w:pStyle w:val="Style17"/>
        <w:ind w:left="90" w:hanging="0"/>
        <w:rPr>
          <w:rFonts w:eastAsia="Times New Roman"/>
          <w:b/>
          <w:b/>
          <w:vertAlign w:val="superscript"/>
          <w:lang w:val="ru-RU"/>
        </w:rPr>
      </w:pPr>
      <w:r>
        <w:rPr>
          <w:lang w:val="ru-RU"/>
        </w:rPr>
        <w:t xml:space="preserve">И.В. Егоровой. М. «Вако», 2009 год.  /  Коровина В.Я. 2Читаем, думаем, спорим». Дидактические материалы: 7 класс. М. «Просвещение», 2007 год.                 /                     Контрольные и проверочные работы по литературе . А.В. Скрипкина. М. «Дрофа», 2007 год.             </w:t>
        <w:tab/>
        <w:t xml:space="preserve">  </w:t>
        <w:tab/>
        <w:t xml:space="preserve">                                 </w:t>
      </w:r>
    </w:p>
    <w:p>
      <w:pPr>
        <w:pStyle w:val="Style17"/>
        <w:rPr>
          <w:rFonts w:eastAsia="Times New Roman" w:cs="Calibri"/>
          <w:b/>
          <w:b/>
          <w:vertAlign w:val="superscript"/>
          <w:lang w:val="ru-RU"/>
        </w:rPr>
      </w:pPr>
      <w:r>
        <w:rPr>
          <w:rFonts w:eastAsia="Times New Roman" w:cs="Calibri"/>
          <w:b/>
          <w:vertAlign w:val="superscript"/>
          <w:lang w:val="ru-RU"/>
        </w:rPr>
        <w:t xml:space="preserve"> </w:t>
      </w:r>
    </w:p>
    <w:tbl>
      <w:tblPr>
        <w:tblW w:w="1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18"/>
        <w:gridCol w:w="992"/>
        <w:gridCol w:w="5990"/>
        <w:gridCol w:w="1844"/>
        <w:gridCol w:w="1702"/>
        <w:gridCol w:w="1702"/>
        <w:gridCol w:w="1394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567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   Проведение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учащих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Форма</w:t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СО, эксперимент, наглядные пособ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Параграф</w:t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lang w:val="ru-RU"/>
              </w:rPr>
              <w:t xml:space="preserve">(или </w:t>
            </w:r>
            <w:r>
              <w:rPr>
                <w:b/>
              </w:rPr>
              <w:t>страница учебника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Древнерусская литература (1 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Повесть о Петре и Февронии  Муромских». Внимание к личности, гимн любви, верности. Образы главных героев. Речевая характеристика Февронии. Реальное и фантастическое в повести. </w:t>
            </w:r>
            <w:r>
              <w:rPr>
                <w:b/>
                <w:sz w:val="20"/>
                <w:szCs w:val="20"/>
              </w:rPr>
              <w:t xml:space="preserve">Связь повести с фольклор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овести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и задания  (с.6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и к пове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готовка к письменной работе по произведениям фольклора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Литература 18 века (1 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.В.Ломоносов. Ода «К статуе Петра Великого», «Ода на день восшествия на Всероссийский престол Её Величества Государыни Императрицы Елисаветы Петровны 1747 года. (отрывок).  М.В.Ломоносов – ученый, поэт, художник, гражданин. Особенности языка 18 века. Уверенность поэта в будущем русской науки и ее творцов. Патриотизм М.В.Ломоносова. Признание труда, деяний на благо России важнейшей чертой гражданина. Понятие о жанре оды. Г.Р.Державин. (обзор творчест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разительное чтение отрывков из оды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просы и задания 1-2 (с.66), 1-3 (с.67), 1-2 (с.67-6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о</w:t>
            </w:r>
            <w:r>
              <w:rPr>
                <w:b/>
                <w:sz w:val="20"/>
                <w:szCs w:val="20"/>
              </w:rPr>
              <w:t>ртрет М.В.Ломонос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тение вступительной статьи о Г.Р.Державине.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Литература 19 века (10 ча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.С.Пушкин. Поэмы «Медный всадник»,  «Полтава» (обор).(вступление «На берегу пустынных волн…»). Выражение чувства любви к Родине в поэме. Прославление деяний Петра 1. Образ автора во вступл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разительное чтение отрывков поэмы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просы и задания (с.79-8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ллюстрации к поэ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рывок наизусть.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.С.Пушкин. «Песнь о вещем Олеге». «Песнь о вещем Олеге» - живой, эмоциональный рассказ о старине. Летописный и исторический источники баллады. Художественное воспроизведение быта и нравов Древней Ру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разительное чтение баллады, словарная работа, сопоставление князя Олега с волхв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седа, вопросы и задания к баллад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и к балла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устного рассказа «Памятник одному из герое в «Песни»</w:t>
            </w:r>
          </w:p>
        </w:tc>
      </w:tr>
      <w:tr>
        <w:trPr>
          <w:trHeight w:val="11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.С.Пушкин. «Повести Белкина». «Станционный смотритель». история создания цикла. Сюжет и герои повести «Станционный смотритель». Автор и рассказчик в произвед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ентированное чтение повести, вопросы и отве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аналитического пересказа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и к пове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и задания 5-6 (с.113)</w:t>
            </w:r>
          </w:p>
        </w:tc>
      </w:tr>
      <w:tr>
        <w:trPr>
          <w:trHeight w:val="268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.Ю.Лермонтов. Историческое прошлое Руси в «Песня про царя Ивана Васильевича, молодого опричника и удалого купца Калашникова». «Песня…про купца Калашникова» - поэма об историческом прошлом Руси. Особенности сюжета поэмы. Картины быта 16 века, их значение для понимания характера и идеи поэмы.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блема долга и чести в поэме М.Ю.Лермонтова «Песня… про купца Калашникова».Нравственный поединок Калашникова с Кирибеевичем и Иваном Грозным. Защита Калашниковым человеческого достоинства  ,его готовность стоять за правду до конца. </w:t>
            </w:r>
            <w:r>
              <w:rPr>
                <w:b/>
                <w:sz w:val="20"/>
                <w:szCs w:val="20"/>
              </w:rPr>
              <w:t xml:space="preserve">Суд царский и суд народный в поэм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Чтение статьи «Как работал Лермонтов». </w:t>
            </w:r>
            <w:r>
              <w:rPr>
                <w:b/>
                <w:sz w:val="20"/>
                <w:szCs w:val="20"/>
              </w:rPr>
              <w:t>Комментированное чтение.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ированное чтение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сказ вступительной статьи о М.В.Лермонтове, вопросы и задания к ней.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Характеристика героев, 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ллюстрации к поэме, портрет писателя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и задания 3-8 (с.135-136)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ы на вопросы к «Песне…»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.В.Гоголь. Повесть «Тарас Бульба». Знакомство с героями повести: Тарасом Бульбой и его сыновьями: Остапом и Андри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ентированное чтение повести, беседа, ответы на вопросы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бщения уч-ся., характеристика героев и их поступ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ртрет писателя, иллюстрации к пове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итать 1,2, главы, ответы на вопросы 2,6 (с.210-211)</w:t>
            </w:r>
          </w:p>
        </w:tc>
      </w:tr>
      <w:tr>
        <w:trPr>
          <w:trHeight w:val="342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оварищество и братство в повести «Тарас Бульба». Образ Запорожской Сечи. Нравственный облик Тараса и его товарищей-запорожцев: героизм,  самоотверженность, верность боевому товариществу. </w:t>
            </w:r>
            <w:r>
              <w:rPr>
                <w:b/>
                <w:sz w:val="20"/>
                <w:szCs w:val="20"/>
              </w:rPr>
              <w:t xml:space="preserve">Подвиги запорожцев в борьбе за родную землю. 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атриотический пафос повести Н.В.Гоголя «Тарас Бульба». Смысл противопоставления Остапа и Андрия. Осуждение предательства. Бескомпромиссность Тараса Бульбы. Патриотический пафос повести. Особенности людей и природы в произведении. </w:t>
            </w:r>
            <w:r>
              <w:rPr>
                <w:b/>
                <w:sz w:val="20"/>
                <w:szCs w:val="20"/>
              </w:rPr>
              <w:t>Голос автора в повести. Своеобразие, сочность, яркость. образность язы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ированное чтение, словарная работа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борочное чтение, комментирование, сопоставление литературного произведения с иллюстрациями к нем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рактеристика героев, элементы анализа текста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рактеристика героев, элементы анализа тек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и к повести.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юстрации к пове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просы и задания 2,6 (с.210,211, составление словарика диалектных слов)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устного рассказа-характеристики одного из героев повести.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.С.Тургенев. Рассказ «Бирюк». Цикл рассказов «Записки охотника». Взаимоотношения помещиков и крестьян. «Бирюк» как произведение о бесправных и обездоленных. Портретная и речевая характеристика лесника. Нравственные проблемы в рассказе. Мастерство писателя в изображении картин природы и внутреннего состояния человек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ированное чтение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бщения, характеристика героев, вопросы и задания 1-2 (с.2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ллюстрации к повести, портрет писате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и задания 3, 5, 7 (с.223)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.А.Некрасов. Поэма «Русские женщины». «Княгиня Трубецкая». Историческая основа поэмы. Величие духа русских женщин, отправившихся вслед за осужденными мужьями в Сибир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ыразительное комментированное чтение отрывков поэм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ализ эпизода «Встреча княгини Трубецкой с губернатором Иркут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ллюстрации к поэме., портрет писате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и задания 4-6 (с.245)</w:t>
            </w:r>
          </w:p>
        </w:tc>
      </w:tr>
      <w:tr>
        <w:trPr>
          <w:trHeight w:val="21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. Е.Салтыков-Щедрин. «Повесть о том, как один мужик двух генералов прокормил». Нравственные пороки общества. Паразитизм,  тунеядство генералов, трудолюбие и сметливость мужика. </w:t>
            </w:r>
            <w:r>
              <w:rPr>
                <w:b/>
                <w:sz w:val="20"/>
                <w:szCs w:val="20"/>
              </w:rPr>
              <w:t>Осуждение покорности мужика.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 внеклассного чтения. М. Е.Салтыков-Щедрин. «Дикий помещик». Художественное мастерство писателя-сатирика в обличении социальных пороков. Отражение пореформенных процессов в сказке. Смысл названия сказки. Физическое и нравственное одичание помещика  Рабское сознание мужи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разительное чтение повести, характеристика героев.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тение статьи «Нужен ли нам Щедрин сегодня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бщение уч-ся о писателе, беседа по вопросам к повести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ыразительное чтение, характеристика геро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ллюстрации к повести, портрет писателя.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ллюстрации к сказк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и задания 5-8 (с.274)</w:t>
            </w:r>
          </w:p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вопросов к викторине.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.П.Чехов. Рассказ «Хамелеон». «Хамелеон» - живая картина нравов. Смысл названия рассказа. причины перемен поведения Очумелова. </w:t>
            </w:r>
            <w:r>
              <w:rPr>
                <w:b/>
                <w:sz w:val="20"/>
                <w:szCs w:val="20"/>
              </w:rPr>
              <w:t>Осмеяние лицемерия, чинопочитания, трусости и угодни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ированное чтение, словар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бщения, выразительное чтение, анализ текста, вопросы и задания 1-2 (с.3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ллюстрации к рассказу, портрет писате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прос и задание (с.304), вопрос 3 (с.305)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  <w:lang w:val="ru-RU"/>
              </w:rPr>
              <w:t>Русская литература 20 века (5 ча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.Горький. Повесть «Детство». «Свинцовые мерзости жизни». Автобиографический характер повести. Особенности произведения. </w:t>
            </w:r>
            <w:r>
              <w:rPr>
                <w:b/>
                <w:sz w:val="20"/>
                <w:szCs w:val="20"/>
              </w:rPr>
              <w:t xml:space="preserve">Образ деда Каширина. Изображение быта и характеров. «Неумное племя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лово о М. Горьком (сообщение уч-ся). </w:t>
            </w:r>
            <w:r>
              <w:rPr>
                <w:b/>
                <w:sz w:val="20"/>
                <w:szCs w:val="20"/>
              </w:rPr>
              <w:t>Беседа, вопросы и зад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ение плана -характеристики лит. геро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ллюстрации к рассказу, портрет писате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просы и задания 4 (с.83), 1-2 (с.88)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.Н.Андреев. Рассказ «Кусака». Чувство сострадания к братьям нашим меньшим. </w:t>
            </w:r>
            <w:r>
              <w:rPr>
                <w:b/>
                <w:sz w:val="20"/>
                <w:szCs w:val="20"/>
              </w:rPr>
              <w:t>Бессердечие герое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зительное комментированное чтение рассказ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ий пересказ, характеристика герое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ллюстрации к рассказу, портрет писате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ние 5 (с.99), сообщение о жизни и творчестве В.В.Маяковского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.П.Платонов. Рассказ «Юшка». Любовь и ненависть окружающих героя людей. Юшка – незаметный герой с большим сердцем. «Детскость» героя. Осознание необходимости сострадания и уважения к человеку. Роль образа природы в рассказ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тение рассказа, составление плана рассказ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лементы анализа текста, вопросы и задания 1-2 (с.115), 1,3 (с.1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ртрет писателя, иллюстрации к рассказ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и задания 2,4 (с.123)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.А.Абрамов. Рассказ «О чем плачут лошади». Эстетические и нравственно-экологические проблемы рассказа. Разговор автора-рассказчика с Рыжухой. Горечь автора от  утраты  народных традиций, искренности, связи человека и прир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зительное комментированное чтение рассказ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ализ текста, вопросы и задания (с.16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ртрет писателя, иллюстрации к рассказ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сказ рассказа, вопросы и задания к нему.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.И.Носов. Рассказы «Кукла», «Живое пламя». Нравственные проблемы рассказа «Кукла». Роль антитезы в рассказе. Протест против  бездуховности, безразличного отношения к окружающим людям, природе. Рассказ «Живое пламя». Сила внутренней, духовной красоты человека. Осознание огромной роли прекрасного в душе человека, в окружающей природе. </w:t>
            </w:r>
            <w:r>
              <w:rPr>
                <w:b/>
                <w:sz w:val="20"/>
                <w:szCs w:val="20"/>
              </w:rPr>
              <w:t>Память о войне. Смысл названий рассказ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учение целостному анализу эпического произ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поставление стихотворения К.К.Случевского «Кукла» с рассказом Е.И.Носова 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ртрет писателя, иллюстрации к рассказ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просы и задания к рассказам.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17 ча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72"/>
          <w:szCs w:val="28"/>
          <w:lang w:val="ru-RU"/>
        </w:rPr>
      </w:pPr>
      <w:r>
        <w:rPr>
          <w:b/>
          <w:sz w:val="72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</w:t>
      </w:r>
    </w:p>
    <w:sectPr>
      <w:type w:val="nextPage"/>
      <w:pgSz w:orient="landscape" w:w="16838" w:h="11906"/>
      <w:pgMar w:left="567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53:00Z</dcterms:created>
  <dc:creator>Жорова</dc:creator>
  <dc:description/>
  <cp:keywords/>
  <dc:language>en-US</dc:language>
  <cp:lastModifiedBy>Антон</cp:lastModifiedBy>
  <dcterms:modified xsi:type="dcterms:W3CDTF">2015-09-12T12:55:00Z</dcterms:modified>
  <cp:revision>17</cp:revision>
  <dc:subject/>
  <dc:title/>
</cp:coreProperties>
</file>