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05-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гистрации локальных актов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>МБОУ «Большеколпанская СОШ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чат: 25.12.2015 г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кончен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559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.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локальн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№ и дата протокола органа, принявшего локальны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льного акта (№ и дата приказа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ы и распоряжения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бранием трудового коллектива Протокол от 27.08.2014 г.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8.2014 г.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тивный договор. Соглашение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первичной профсоюзной организацией ОУ от30.10.2015г Рассмотрено собранием трудового коллектива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занятости населения Лен.обл.  рег.№403-15 от03.11.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ОУ 30.10.2015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К         от10.01.2012г.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     от10.01.2012г. №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иректором О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8.2015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0.08.2015г   № 116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комиссии по распределению стимулирующей части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бранием трудового коллектива Протокол от 28.08.2013 г № 10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плате труда и стимулировании труда работников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собранием трудового коллектива Протокол № 10  от 27.08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8.2014 г. №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бщем собрании трудово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собранием трудового коллектива Протокол № 10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Совете трудово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собранием трудового коллектива 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13 г. 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ожение О правилах зачета результатов освоения обучающимися  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1.2015 г.  №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сещении мероприятий, не предусмотренных учебным план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8.2013 г.  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рядке приёма учащихся в 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рядке отчисления обучающихся из  образовательным учреждением и прекращении отношений между образовательным учреждением и обучающимися и (или) их родителями (законными представителям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рядке ведения и хранения личных де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утреннего распорядка дл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языке образования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рабочей группе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ьзования обучающимися лечебно-оздоровительной инфраструктурой, объектами культуры и объектами спорта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дке создания, организации работы, принятия решений комиссией по урегулированию споров между участниками образовательных отношений и их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док доступа педагогических работников к информационно-телекоммуникационным сетям и образовательным, методическим и научным услугами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вете 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, регламентирующее 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ы профессиональной этик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, устанавливающ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ец справки об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15 г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внутришкольном контроле и внутреннем мониторинге качества образования в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, Рассмотрено на педагогическом совете от 30.08.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рганизации работы с официальным сайтом в сети Интернет образовательного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1.2015 г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электронном днев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обеспечения льготным (бесплатным) питанием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1.2015г.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едагогическом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3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методическом Сов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рганизации и  проведении шко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использовании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танцио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ебном кабин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вед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ого жур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ндивидуального обучения больных детей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группе продлён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казании платных образова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рядке разработки и требований к структуре, содержанию и оформлению рабочей  учеб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текущем и итоговом контроле, промежуточной аттестаци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онтрольно-пропуск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аттестации педагогических работников на соответствие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классном руковод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вете по вопросам регламентации доступа к информации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1.2015 г.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2.01.2015 г.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зовате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педагогическом совете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30.08.2013 г.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3 г. №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школьном психолого-медикопедагогическом консилиу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2015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01.2015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9:00Z</dcterms:created>
  <dc:creator>user</dc:creator>
  <dc:description/>
  <dc:language>en-US</dc:language>
  <cp:lastModifiedBy>OlAl</cp:lastModifiedBy>
  <cp:lastPrinted>2016-02-15T17:14:00Z</cp:lastPrinted>
  <dcterms:modified xsi:type="dcterms:W3CDTF">2016-03-21T11:09:00Z</dcterms:modified>
  <cp:revision>2</cp:revision>
  <dc:subject/>
  <dc:title/>
</cp:coreProperties>
</file>